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roduselor lactate pentru  Instituțiile Preșcolare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COP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shd w:fill="FFFF00" w:val="clear"/>
            <w:lang w:val="ro-RO"/>
          </w:rPr>
          <w:t>colonitaachizitii2019@gmail.com____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57301546"/>
            <w:bookmarkStart w:id="1" w:name="_Hlk57301546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b/>
                <w:highlight w:val="yellow"/>
                <w:shd w:fill="E8E8E8" w:val="clear"/>
                <w:lang w:val="ro-RO"/>
              </w:rPr>
              <w:t>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Lapte pasteurizat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 2,5%, pasteurizat, în pachete, nedeteriorat, omogen fără sediment, fără miros și gust străin, necaracteristic laptelui proaspăt., fără grăsimi vegetal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mbalat în pachet de polietilenă 1litru. Se livrează cu transport special pentru lactate, cu regim termic special Standard: HG nr. 158 din 07.03.2019; Acte ce denota calitatea produsului: certificat de conformitate; certificate de calitate 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ISO;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Livrarea: luni, miercuri până la ora 10:00 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Unt(82,5%)  ambalat in 200 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Unt de vaci țărănesc, cu grăsimea 82,5 %, fără adaos de grăsimi vegetale, de culoare albă pînă la galbenă, omogenă în toată masa. Ambalat pachet de 200gr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 Se livrează cu transport special pentru lactate, cu regim termic special. Standard: HG nr. 158 din 07.03.2019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ertificat ISO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Smintina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 proaspătă 15%, fără grăsimi vegetale, omogenă, potrivit de densă, de culoare albă cu nuanță de cremă, uniformă în toată masa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 500 gr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. Standard: HG nr. 158 din 07.03.2019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Certificat ISO. 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Chefir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mbalaj 0,5 litru, pachet polietelenă, fără grăsimi vegetale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Se livrează cu transport special pentru lactate, cu regim termic special  Standard: HG nr. 158 din 07.03.2019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Certificat ISO 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inza de vaci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 proaspătă 5% grăsime, fără gust și miros străin, fără grăsimi vegetale.Ambalaj 0,5-1 kg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 Livrarea: luni, miercuri până la ora 10:00  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ânza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ânză cu cheg tare grăsimea 45%, fără adaos de grăsimi vegetale, acoperit cu compoziție de parafină, culoarea alb-galben deschis, produs proaspăt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mbalat în parafină cîte 1-5 kg  Standard: HG nr. 158 din 07.03.2019.,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218:2001.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ISO;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Livrarea: O data în săptămănă, ziua livrări se va stabili de fiecare DETS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513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aurt natural, neîndulcit și fără adaos, ambalat în 0,5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Iaurt natural, neîndulcit și fără adaos, ambalat în 0,5 litri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Certificat ISO 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  <w:bookmarkStart w:id="2" w:name="_Hlk57301546"/>
            <w:bookmarkStart w:id="3" w:name="_Hlk57301546"/>
            <w:bookmarkEnd w:id="3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3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1.01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76"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76"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76"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exact" w:line="224" w:before="0" w:after="200"/>
              <w:ind w:left="4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 1%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mat prin aplicarea semnăturii și stampile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La semnarea contractului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istemul de Managment al Siguranței Alimentelor ISO 22000 HACCP (pentru produsele de origine animală, file de pește, lactate, pîine )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deținătorului de certificate și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nitaachizitii2019@gmail.com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6</Pages>
  <Words>1847</Words>
  <Characters>10531</Characters>
  <CharactersWithSpaces>1235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11T17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