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Băuturi nealcoolice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(repetat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)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băuturilor nealcooli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754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F1EEE1-4C8A-4FAE-B126-DF56C0284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1-28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