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u w:val="single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color w:val="000000"/>
          <w:u w:val="single"/>
          <w:lang w:val="en-US"/>
        </w:rPr>
        <w:t xml:space="preserve">produselor petroliere pentru anul 2022 </w:t>
      </w:r>
      <w:r>
        <w:rPr>
          <w:b/>
          <w:lang w:val="en-US"/>
        </w:rPr>
        <w:t xml:space="preserve">prin procedura de achiziție       </w:t>
      </w:r>
      <w:r>
        <w:rPr>
          <w:lang w:val="en-US"/>
        </w:rPr>
        <w:t xml:space="preserve"> </w:t>
      </w:r>
      <w:r>
        <w:rPr>
          <w:b/>
          <w:lang w:val="en-US"/>
        </w:rPr>
        <w:t>Cererea ofertelor de preț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O" w:eastAsia="ru-RU"/>
        </w:rPr>
        <w:t>IMSP Institutul Oncologic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val="ro-MO" w:eastAsia="ru-RU"/>
        </w:rPr>
        <w:t xml:space="preserve">: </w:t>
      </w:r>
      <w:r>
        <w:rPr>
          <w:lang w:val="ro-MO" w:eastAsia="ru-RU"/>
        </w:rPr>
        <w:t>100360015102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O" w:eastAsia="ru-RU"/>
        </w:rPr>
        <w:t xml:space="preserve">: </w:t>
      </w:r>
      <w:r>
        <w:rPr>
          <w:shd w:fill="FFFFFF" w:val="clear"/>
          <w:lang w:val="ro-MO" w:eastAsia="ru-RU"/>
        </w:rPr>
        <w:t xml:space="preserve">mun. Chișinău, str. Nicolae Testemitanu 3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softHyphen/>
        <w:softHyphen/>
      </w:r>
      <w:r>
        <w:rPr>
          <w:lang w:val="ro-MO"/>
        </w:rPr>
        <w:t>0(22)-852-670;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7" w:hanging="360"/>
        <w:rPr>
          <w:lang w:val="en-US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60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18"/>
                <w:szCs w:val="18"/>
                <w:lang w:val="en-US"/>
              </w:rPr>
              <w:t>09000000-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zină Premium AI 95 (euro 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19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zină Premium AI 95 (euro 5) cu aditivi de curățire. SM 226.2002 SR EN 2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01 6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US"/>
              </w:rPr>
              <w:t>09000000-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ină (euro 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ină (euro 5) cu aditivi de curățire. GOST 305-82 EN 5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70 6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672 26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 NU SUN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i/>
          <w:lang w:val="en-US"/>
        </w:rPr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/>
        <w:t>Pe perioada 01 ianuarie 2022- 31 decembrie 2022, pe car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528"/>
        <w:gridCol w:w="198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7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crisoare de garanție bancară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9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22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a de preț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23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onfirmat cu semnătura electronică  a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astigator va prezenta Declarația autorității contractante și Agenției Achiziții Publice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La solicitarea autorității contractante, operatorii economici participanti vor prezenta pe suport de hîrtie documente de calificare suplimentare conform anex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exa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5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401"/>
        <w:gridCol w:w="4253"/>
        <w:gridCol w:w="1134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Denumirea documentului/cerinței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erinţei: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Obligativitate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valabilitatea oferte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8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Garanţia de bună execuţie va fi prezentată la momentul semnării contractului de achiziți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10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Informaţii privind asociere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11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12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13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14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Lista subcontractanților şi partea/părţile din contract care sunt îndeplinite de aceşti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15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16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17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18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tehnic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19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profesiona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20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lang w:val="it-IT" w:eastAsia="ru-RU"/>
        </w:rPr>
        <w:t>1% din valoarea ofertei fără TVA</w:t>
      </w:r>
      <w:r>
        <w:rPr>
          <w:b/>
          <w:lang w:val="it-IT" w:eastAsia="ru-RU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lang w:val="it-IT" w:eastAsia="ru-RU"/>
        </w:rPr>
        <w:t>DA</w:t>
      </w:r>
      <w:r>
        <w:rPr>
          <w:b/>
          <w:lang w:val="it-IT" w:eastAsia="ru-RU"/>
        </w:rPr>
        <w:t xml:space="preserve">, cuantumul </w:t>
      </w:r>
      <w:r>
        <w:rPr>
          <w:lang w:val="it-IT" w:eastAsia="ru-RU"/>
        </w:rPr>
        <w:t>5 % din valoarea contractului de achiziți, cu TV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ă național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; cerinţelor caietului de sarcini pe loturi, si cel mai mare discaunt oferi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De Sta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 xml:space="preserve">re: </w:t>
      </w:r>
      <w:r>
        <w:rPr>
          <w:shd w:fill="FFFFFF" w:val="clear"/>
          <w:lang w:val="it-IT" w:eastAsia="ru-RU"/>
        </w:rPr>
        <w:t>13.10.2021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6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446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4461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d4461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446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b499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4461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4461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612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446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d44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1503</Words>
  <Characters>8571</Characters>
  <CharactersWithSpaces>10054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5:00Z</dcterms:created>
  <dc:creator>Jurist</dc:creator>
  <dc:description/>
  <dc:language>en-US</dc:language>
  <cp:lastModifiedBy>Jurist</cp:lastModifiedBy>
  <dcterms:modified xsi:type="dcterms:W3CDTF">2021-10-13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