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Obiec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Lucrări de betonare a trotuarelo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 pe str. 31 August 1989 şi N.Testimiţan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Primăria s. Corlăte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</w:t>
      </w:r>
    </w:p>
    <w:p>
      <w:pPr>
        <w:pStyle w:val="Normal"/>
        <w:ind w:right="42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str. 31 August 19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01C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atura manuala de pamint in spatii intinse, la deblee, la canale deschise, la gropi de imprumut, la indepartarea stratului vegetal de 10-30 cm grosime in spatii intinse in pamint cu umiditate naturala aruncarea in depozit sau vehicul la H&lt; 0,60 m  teren 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,6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83,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2,0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57,0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0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ris ciuruit nespalat de riu 7-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C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turi din otel beton OB 37 fasonate in ateliere de santier cu diametrul barelor pina la 8 mm inclusiv (plasa sudata 100/100 de 4 m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,2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2,4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el beton OB 37 diam. mai mic sau egal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1,1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98,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ma neagra moale d = 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0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p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0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0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2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 simplu turnat in egalizari gr. 10 cm, pante, sape la inaltimi pina la 35 m inclusiv, prepararea cu centrala de betoane si turnarea cu mijloace clasice beton clasa M 350 (B 25), inclusiv taierea portiunilor de beton la fiecare metru liniar cu grosimea de 6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695,6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265,2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7,7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4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37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422,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3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ment metalurgic cu adaosuri M 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a de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tor de supraf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str. N. Testimitan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01C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atura manuala de pamint in spatii intinse, la deblee, la canale deschise, la gropi de imprumut, la indepartarea stratului vegetal de 10-30 cm grosime in spatii intinse in pamint cu umiditate naturala aruncarea in depozit sau vehicul la H&lt; 0,60 m  teren 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,6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83,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2,0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57,0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0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ris ciuruit nespalat de riu 7-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C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turi din otel beton OB 37 fasonate in ateliere de santier cu diametrul barelor pina la 8 mm inclusiv (plasa sudata 100/100 de 4 m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,2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2,4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el beton OB 37 diam. mai mic sau egal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0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1,1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98,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ma neagra moale d = 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0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p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0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0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2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 simplu turnat in egalizari gr. 10 cm, pante, sape la inaltimi pina la 35 m inclusiv, prepararea cu centrala de betoane si turnarea cu mijloace clasice beton clasa M 350 (B 25), inclusiv taierea portiunilor de beton la fiecare metru liniar cu grosimea de 6 cm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695,6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/>
              <w:t>265,2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7,7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4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37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422,4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3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ment metalurgic cu adaosuri M 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a de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tor de supraf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57"/>
        <w:gridCol w:w="5029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rector: Cebotari Mihai</w:t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ja-JP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82</Words>
  <Characters>5654</Characters>
  <CharactersWithSpaces>6413</CharactersWithSpaces>
  <Paragraphs>1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47:00Z</dcterms:created>
  <dc:creator>User</dc:creator>
  <dc:description/>
  <dc:language>en-US</dc:language>
  <cp:lastModifiedBy>User</cp:lastModifiedBy>
  <cp:lastPrinted>2020-03-12T10:47:00Z</cp:lastPrinted>
  <dcterms:modified xsi:type="dcterms:W3CDTF">2020-03-12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