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70C0"/>
          <w:sz w:val="23"/>
          <w:szCs w:val="23"/>
          <w:u w:val="single"/>
          <w:lang w:val="en-US"/>
        </w:rPr>
        <w:t>Mobilierului</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70C0"/>
          <w:sz w:val="23"/>
          <w:szCs w:val="23"/>
          <w:u w:val="single"/>
          <w:lang w:val="en-US"/>
        </w:rPr>
        <w:t>de  valoare mică</w:t>
      </w:r>
      <w:r>
        <w:rPr>
          <w:b/>
          <w:bCs/>
          <w:color w:val="0070C0"/>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70C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70C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70C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70C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70C0"/>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70C0"/>
            <w:shd w:fill="FFFFFF" w:val="clear"/>
            <w:lang w:val="en-US"/>
          </w:rPr>
          <w:t>srsingerei</w:t>
        </w:r>
        <w:r>
          <w:rPr>
            <w:rStyle w:val="InternetLink"/>
            <w:b/>
            <w:color w:val="0070C0"/>
            <w:shd w:fill="FFFFFF" w:val="clear"/>
          </w:rPr>
          <w:t>@ms.md</w:t>
        </w:r>
      </w:hyperlink>
      <w:r>
        <w:rPr>
          <w:b/>
          <w:color w:val="0070C0"/>
          <w:shd w:fill="FFFFFF" w:val="clear"/>
        </w:rPr>
        <w:t>,</w:t>
      </w:r>
      <w:r>
        <w:rPr>
          <w:b/>
          <w:color w:val="0070C0"/>
          <w:shd w:fill="FFFF00" w:val="clear"/>
        </w:rPr>
        <w:t xml:space="preserve">  </w:t>
      </w:r>
      <w:r>
        <w:rPr>
          <w:b/>
          <w:color w:val="0070C0"/>
          <w:u w:val="single"/>
          <w:shd w:fill="FFFFFF" w:val="clear"/>
        </w:rPr>
        <w:t>srsingerei.com</w:t>
      </w:r>
      <w:r>
        <w:rPr>
          <w:b/>
          <w:color w:val="0070C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ind w:left="357" w:hanging="0"/>
        <w:rPr>
          <w:b/>
          <w:b/>
          <w:color w:val="000000" w:themeColor="text1"/>
          <w:lang w:val="it-IT" w:eastAsia="ru-RU"/>
        </w:rPr>
      </w:pPr>
      <w:r>
        <w:rPr>
          <w:b/>
          <w:color w:val="000000" w:themeColor="text1"/>
          <w:lang w:val="it-IT" w:eastAsia="ru-RU"/>
        </w:rPr>
      </w:r>
    </w:p>
    <w:tbl>
      <w:tblPr>
        <w:tblW w:w="10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84"/>
        <w:gridCol w:w="1612"/>
        <w:gridCol w:w="4735"/>
        <w:gridCol w:w="937"/>
        <w:gridCol w:w="748"/>
        <w:gridCol w:w="1149"/>
      </w:tblGrid>
      <w:tr>
        <w:trPr>
          <w:trHeight w:val="5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o-MO" w:eastAsia="ru-RU"/>
              </w:rPr>
            </w:pPr>
            <w:r>
              <w:rPr>
                <w:rFonts w:cs="Arial" w:ascii="Arial" w:hAnsi="Arial"/>
                <w:sz w:val="20"/>
                <w:szCs w:val="20"/>
                <w:lang w:val="ro-MO" w:eastAsia="ru-RU"/>
              </w:rPr>
              <w:t>Nr. lo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2"/>
                <w:szCs w:val="12"/>
                <w:lang w:val="ru-RU" w:eastAsia="ru-RU"/>
              </w:rPr>
            </w:pPr>
            <w:r>
              <w:rPr>
                <w:b/>
                <w:bCs/>
                <w:sz w:val="12"/>
                <w:szCs w:val="12"/>
                <w:lang w:val="ru-RU" w:eastAsia="ru-RU"/>
              </w:rPr>
              <w:t>Cod CPV</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Denumirea bunurilor/serviciilor</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de către autoritatea contractant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Unitatea de măsură</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Canti-tate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u-RU"/>
              </w:rPr>
            </w:pPr>
            <w:r>
              <w:rPr>
                <w:b/>
                <w:color w:val="000000" w:themeColor="text1"/>
                <w:sz w:val="12"/>
                <w:szCs w:val="12"/>
                <w:lang w:val="it-IT" w:eastAsia="ru-RU"/>
              </w:rPr>
              <w:t>Valoarea estimată fără TVA (se va indica pentru fiecare lot în parte</w:t>
            </w:r>
            <w:r>
              <w:rPr>
                <w:b/>
                <w:color w:val="000000" w:themeColor="text1"/>
                <w:sz w:val="20"/>
                <w:szCs w:val="20"/>
                <w:lang w:val="it-IT" w:eastAsia="ru-RU"/>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2"/>
                <w:szCs w:val="12"/>
                <w:lang w:val="ru-RU" w:eastAsia="ru-RU"/>
              </w:rPr>
            </w:pPr>
            <w:r>
              <w:rPr>
                <w:b/>
                <w:bCs/>
                <w:sz w:val="12"/>
                <w:szCs w:val="12"/>
                <w:lang w:val="ru-RU" w:eastAsia="ru-RU"/>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7</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6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eastAsia="ru-RU"/>
              </w:rPr>
            </w:pPr>
            <w:r>
              <w:rPr>
                <w:b/>
                <w:bCs/>
                <w:lang w:val="ru-RU" w:eastAsia="ru-RU"/>
              </w:rPr>
              <w:t>Mobilier pentru blocul alimenta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asa din inox cu rebord si raft</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 -1200 -mm;</w:t>
              <w:br/>
              <w:t>Adincime -700;</w:t>
              <w:br/>
              <w:t>H-850 mm;</w:t>
              <w:br/>
              <w:t>Grosime inox - minimum 1,2 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360,00</w:t>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asa de inox cu rebord si polita tip grila</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 -1900 mm;</w:t>
              <w:br/>
              <w:t>Adincime -700mm ;</w:t>
              <w:br/>
              <w:t>H-850 mm;</w:t>
              <w:br/>
              <w:t>Grosime inox - minimum 1,2 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4400,00</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6"/>
                <w:szCs w:val="16"/>
                <w:lang w:val="en-US" w:eastAsia="ru-RU"/>
              </w:rPr>
            </w:pPr>
            <w:r>
              <w:rPr>
                <w:sz w:val="16"/>
                <w:szCs w:val="16"/>
                <w:lang w:val="en-US" w:eastAsia="ru-RU"/>
              </w:rPr>
              <w:t>Spalator  din inox cu 2 cuve si polita</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imensiune Totala L -1600 mm;</w:t>
              <w:br/>
              <w:t>Adincime -700mm ;</w:t>
              <w:br/>
              <w:t>H-850 mm;</w:t>
              <w:br/>
              <w:t>Grosime inox - minimum 1,5 mm</w:t>
              <w:br/>
              <w:t>Dimensiune cuva 500*500*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7600,00</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palator din inox cu 3 cuve</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imensiunile exterioare 2100x700x850 mm, dimensiunile cuvei  500x500x300 mm, Gtosime inox-minimum 1,5 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2000,00</w:t>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arucior cu platforma din inox</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Înălţime- 1100 mm</w:t>
              <w:br/>
              <w:t>Lăţime 700 mm</w:t>
              <w:br/>
              <w:t xml:space="preserve">Lungime—de la 1000 până la 1100 mm, 4 rotile; capacitate &lt;200 Kg. </w:t>
            </w:r>
            <w:r>
              <w:rPr>
                <w:sz w:val="16"/>
                <w:szCs w:val="16"/>
                <w:lang w:val="ru-RU" w:eastAsia="ru-RU"/>
              </w:rPr>
              <w:t>Loc utilizare bucatari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8800,00</w:t>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aft din oțel inoxidabil cu 3 polite tip grilă</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Înălţime -1600 mm</w:t>
              <w:br/>
              <w:t xml:space="preserve">Lăţime -1400 </w:t>
              <w:br/>
              <w:t>Adâncime -700 mm, Grila din profil 20mmx10mm, Distanța dintra rafturi -70 c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2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2"/>
                <w:szCs w:val="12"/>
                <w:lang w:val="ru-RU" w:eastAsia="ru-RU"/>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u-RU" w:eastAsia="ru-RU"/>
              </w:rPr>
            </w:pPr>
            <w:r>
              <w:rPr>
                <w:b/>
                <w:bCs/>
                <w:sz w:val="16"/>
                <w:szCs w:val="16"/>
                <w:lang w:val="ru-RU" w:eastAsia="ru-RU"/>
              </w:rPr>
              <w:t>TOTAL</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8160,0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6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eastAsia="ru-RU"/>
              </w:rPr>
            </w:pPr>
            <w:r>
              <w:rPr>
                <w:b/>
                <w:bCs/>
                <w:lang w:val="ru-RU" w:eastAsia="ru-RU"/>
              </w:rPr>
              <w:t>Mobilier pentru farmaci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r>
      <w:tr>
        <w:trPr>
          <w:trHeight w:val="12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Dulap cu rafturi fara fatada </w:t>
              <w:br/>
              <w:t>anexa (G1)</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Dulap cu rafturi fara fatada (Farmacia -anexa G1)                                H-1400 mm;</w:t>
              <w:br/>
              <w:t>L=1800</w:t>
              <w:br/>
              <w:t>W=600</w:t>
              <w:br/>
              <w:t>PAL K/S 18mm-8100wait</w:t>
              <w:br/>
              <w:t>Carcasa ABS-0,5mm</w:t>
              <w:br/>
              <w:t>Fatada ABS -2.0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7980,00</w:t>
            </w:r>
          </w:p>
        </w:tc>
      </w:tr>
      <w:tr>
        <w:trPr>
          <w:trHeight w:val="12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ulap pentru consumabile (anexa G2)</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Dulap pentru consumabile (Farmacia - anexa G2).                                                               L-2100 mm;</w:t>
              <w:br/>
              <w:t>H -2800 mm;</w:t>
              <w:br/>
              <w:t xml:space="preserve">W -600 mm; Fatada ABS -2 mm;  </w:t>
              <w:br/>
              <w:t>Carcasa ABS -0,5 mm;</w:t>
              <w:br/>
              <w:t>PAL K/S 18 mm-8100 white;</w:t>
              <w:br/>
              <w:t>Bal GTV; Minere -128 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0400,00</w:t>
            </w:r>
          </w:p>
        </w:tc>
      </w:tr>
      <w:tr>
        <w:trPr>
          <w:trHeight w:val="175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ulap pentru consumabile (anexa G3)</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Dulap pentru consumabile (Farmacia - anexa G3)                           L-4000 mm;</w:t>
              <w:br/>
              <w:t>H -2750 mm;</w:t>
              <w:br/>
              <w:t xml:space="preserve">Adincime -600 mm; </w:t>
              <w:br/>
              <w:t>Fatada ABS -2 mm;</w:t>
              <w:br/>
              <w:t xml:space="preserve">PAL K/S 18 mm-8100 white; </w:t>
              <w:br/>
              <w:t>Carcasa ABS -0,5 mm;</w:t>
              <w:br/>
              <w:t>Bal GTV;</w:t>
              <w:br/>
              <w:t>Minere -128 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0000,00</w:t>
            </w:r>
          </w:p>
        </w:tc>
      </w:tr>
      <w:tr>
        <w:trPr>
          <w:trHeight w:val="17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et mobilier garderoba</w:t>
              <w:br/>
              <w:t>(anexa G4)</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Set mobilier garderoba (Farmacia - anexa G4)                                 L-1800 mm;</w:t>
              <w:br/>
              <w:t>H -2200 mm;</w:t>
              <w:br/>
              <w:t xml:space="preserve">Adincime -600 mm; </w:t>
              <w:br/>
              <w:t>Fatada ABS -2 mm;</w:t>
              <w:br/>
              <w:t xml:space="preserve">PAL K/S 18 mm-8100 white; </w:t>
              <w:br/>
              <w:t>Carcasa ABS -0,5 mm;</w:t>
              <w:br/>
              <w:t>Bal GTV;</w:t>
              <w:br/>
              <w:t>Minere -128 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88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TOTAL</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718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6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eastAsia="ru-RU"/>
              </w:rPr>
            </w:pPr>
            <w:r>
              <w:rPr>
                <w:b/>
                <w:bCs/>
                <w:lang w:val="ru-RU" w:eastAsia="ru-RU"/>
              </w:rPr>
              <w:t xml:space="preserve">Mobilier pentru </w:t>
            </w:r>
            <w:r>
              <w:rPr>
                <w:b/>
                <w:bCs/>
                <w:lang w:val="ro-MO" w:eastAsia="ru-RU"/>
              </w:rPr>
              <w:t>l</w:t>
            </w:r>
            <w:r>
              <w:rPr>
                <w:b/>
                <w:bCs/>
                <w:lang w:val="ru-RU" w:eastAsia="ru-RU"/>
              </w:rPr>
              <w:t>aborato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r>
      <w:tr>
        <w:trPr>
          <w:trHeight w:val="27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ese de lucru (pentru a fi utilizate ca suport pentru diverse aparate/echipamente de laborator sau ca mese usuale de lucru în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Mese de lucru (pentru a fi utilizate ca suport pentru diverse aparate/echipamente de laborator sau ca mese usuale de lucru în laborator). Lățime – 1200 mm   </w:t>
              <w:br/>
              <w:t>Adâncimea – 650 mm</w:t>
              <w:br/>
              <w:t>Înălțime – 750 mm</w:t>
              <w:br/>
              <w:t xml:space="preserve">- Mesele de lucru trebuie să aibă structura metalică cu cadre laterale în forma de H și traverse de susținere. </w:t>
              <w:br/>
              <w:t xml:space="preserve">- Structura metalică a meselor – acoperită cu vopsea anticorozivă. </w:t>
              <w:br/>
              <w:t xml:space="preserve">- Blatul meselor din material rezistent la apă, acizi și substanțe dezinfectante. </w:t>
              <w:br/>
              <w:t xml:space="preserve">- Mesele să poată să susțină până la 150 kg / ml </w:t>
              <w:br/>
              <w:t xml:space="preserve">(metru liniar) pentru fiecare blat. </w:t>
              <w:br/>
              <w:t>- Grosimea blatului de lucru:  20  - 25 mm</w:t>
              <w:br/>
              <w:t>- Culoarea alba                                                                                                                                              Schița corpurilor de depozitare în anexa 1(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8640</w:t>
            </w:r>
          </w:p>
        </w:tc>
      </w:tr>
      <w:tr>
        <w:trPr>
          <w:trHeight w:val="38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Corpuri de depozitare (pentru stocarea echipamentelor și a consumabilelor de laborator).                                                            Lățime – 450 mm   </w:t>
              <w:br/>
              <w:t>Adâncimea – 500 mm</w:t>
              <w:br/>
              <w:t>Înălțime – 750 mm</w:t>
              <w:br/>
              <w:t>să fie configurat cu ușă și 2 rafturi</w:t>
              <w:br/>
              <w:t>Corpul de depozitare să poată fi amplasat sub blatul mesei de lucru dar și separat, să fie mobil.</w:t>
              <w:br/>
              <w:t>Sistemul constructiv al corpurilor de depozitare:</w:t>
              <w:br/>
              <w:t>• Carcasa corpurilor - din panouri  melaminate bordurate cu cant din PP(rezistent la apă, acizi, soluții dezinfectante).</w:t>
              <w:br/>
              <w:t xml:space="preserve">• Placa superioară a corpurilor care vor sta separat de mesele de lucru  – din panou laminat  folosit la blatul mesei(rezistent la apă, acizi, soluții dezinfectante). </w:t>
              <w:br/>
              <w:t xml:space="preserve">• Sertarele să fie cu interior metalic și glisiere cu extracție totală și închidere amortizată (sistem soft-closing). </w:t>
              <w:br/>
              <w:t>• Uși – din panouri laminate HPL, echipate cu balamale cu deschidere de până la 270o.</w:t>
              <w:br/>
            </w:r>
            <w:r>
              <w:rPr>
                <w:sz w:val="16"/>
                <w:szCs w:val="16"/>
                <w:lang w:val="ru-RU" w:eastAsia="ru-RU"/>
              </w:rPr>
              <w:t>• Culoarea albă</w:t>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800</w:t>
            </w:r>
          </w:p>
        </w:tc>
      </w:tr>
      <w:tr>
        <w:trPr>
          <w:trHeight w:val="37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Corpuri de depozitare (pentru stocarea echipamentelor și a consumabilelor de laborator)                                                            Lățime – 600 mm   </w:t>
              <w:br/>
              <w:t>Adâncimea – 500 mm</w:t>
              <w:br/>
              <w:t>Înălțime – 750 mm</w:t>
              <w:br/>
              <w:t>să fie configurat cu 2 uși și 2 rafturi</w:t>
              <w:br/>
              <w:t>Corpul de depozitare să poată fi amplasat sub blatul mesei de lucru dar și separat, să fie mobil.</w:t>
              <w:br/>
              <w:t>Sistemul constructiv al corpurilor de depozitare:</w:t>
              <w:br/>
              <w:t>• Carcasa corpurilor - din panouri  melaminate bordurate cu cant din PP(rezistent la apă, acizi, soluții dezinfectante).</w:t>
              <w:br/>
              <w:t xml:space="preserve">• Placa superioară a corpurilor care vor sta separat de mesele de lucru  – din panou laminat  folosit la blatul mesei(rezistent la apă, acizi, soluții dezinfectante). </w:t>
              <w:br/>
              <w:t xml:space="preserve">• Sertarele să fie cu interior metalic și glisiere cu extracție totală și închidere amortizată (sistem soft-closing). </w:t>
              <w:br/>
              <w:t>• Uși – din panouri laminate HPL, echipate cu balamale cu deschidere de până la 270o.</w:t>
              <w:br/>
            </w:r>
            <w:r>
              <w:rPr>
                <w:sz w:val="16"/>
                <w:szCs w:val="16"/>
                <w:lang w:val="ru-RU" w:eastAsia="ru-RU"/>
              </w:rPr>
              <w:t>• Culoarea albă</w:t>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800</w:t>
            </w:r>
          </w:p>
        </w:tc>
      </w:tr>
      <w:tr>
        <w:trPr>
          <w:trHeight w:val="22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Lățime – 450 mm   </w:t>
              <w:br/>
              <w:t>Adâncimea – 500 mm</w:t>
              <w:br/>
              <w:t>Înălțime – 750 mm</w:t>
              <w:br/>
              <w:t>să fie configurat cu cinci sertare</w:t>
              <w:br/>
              <w:t>Corpul de depozitare să poată fi amplasat sub blatul mesei de lucru dar și separat, să fie mobil.</w:t>
              <w:br/>
              <w:t>Sistemul constructiv al corpurilor de depozitare:</w:t>
              <w:br/>
              <w:t>• Carcasa corpurilor - din panouri  melaminate bordurate cu cant din PP(rezistent la apă, acizi, soluții dezinfectante).</w:t>
              <w:br/>
              <w:t xml:space="preserve">• Placa superioară a corpurilor care vor sta separat de mesele de lucru  – din panou laminat  folosit la blatul mesei(rezistent la apă, acizi, soluții dezinfectante). </w:t>
              <w:br/>
              <w:t xml:space="preserve">• Sertarele să fie cu interior metalic și glisiere cu extracție totală și închidere amortizată (sistem soft-closing). </w:t>
              <w:br/>
              <w:t>• Uși – din panouri laminate HPL, echipate cu balamale cu deschidere de până la 270o.</w:t>
              <w:br/>
            </w:r>
            <w:r>
              <w:rPr>
                <w:sz w:val="16"/>
                <w:szCs w:val="16"/>
                <w:lang w:val="ru-RU" w:eastAsia="ru-RU"/>
              </w:rPr>
              <w:t>• Culoarea albă</w:t>
              <w:br/>
              <w:t>Schița corpurilor de depozitare în anexa 2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400</w:t>
            </w:r>
          </w:p>
        </w:tc>
      </w:tr>
      <w:tr>
        <w:trPr>
          <w:trHeight w:val="35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Lățime – 600 mm   </w:t>
              <w:br/>
              <w:t>Adâncimea – 500 mm</w:t>
              <w:br/>
              <w:t>Înălțime – 750 mm</w:t>
              <w:br/>
              <w:t>să fie configurat cu cinci sertare</w:t>
              <w:br/>
              <w:t>Corpul de depozitare să poată fi amplasat sub blatul mesei de lucru dar și separat, să fie mobil.</w:t>
              <w:br/>
              <w:t>Sistemul constructiv al corpurilor de depozitare:</w:t>
              <w:br/>
              <w:t>• Carcasa corpurilor - din panouri  melaminate bordurate cu cant din PP(rezistent la apă, acizi, soluții dezinfectante).</w:t>
              <w:br/>
              <w:t xml:space="preserve">• Placa superioară a corpurilor care vor sta separat de mesele de lucru  – din panou laminat  folosit la blatul mesei(rezistent la apă, acizi, soluții dezinfectante). </w:t>
              <w:br/>
              <w:t xml:space="preserve">• Sertarele să fie cu interior metalic și glisiere cu extracție totală și închidere amortizată (sistem soft-closing). </w:t>
              <w:br/>
              <w:t>• Uși – din panouri laminate HPL, echipate cu balamale cu deschidere de până la 270o.</w:t>
              <w:br/>
            </w:r>
            <w:r>
              <w:rPr>
                <w:sz w:val="16"/>
                <w:szCs w:val="16"/>
                <w:lang w:val="ru-RU" w:eastAsia="ru-RU"/>
              </w:rPr>
              <w:t>• Culoarea albă</w:t>
              <w:br/>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800</w:t>
            </w:r>
          </w:p>
        </w:tc>
      </w:tr>
      <w:tr>
        <w:trPr>
          <w:trHeight w:val="38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Corpuri de depozitare (pentru stocarea echipamentelor și a consumabilelor de laborator)                                                           Lățime – 400 mm   </w:t>
              <w:br/>
              <w:t>Adâncimea – 500 mm</w:t>
              <w:br/>
              <w:t>Înălțime – 600 mm</w:t>
              <w:br/>
              <w:t>să fie configurat cu patru  sertare</w:t>
              <w:br/>
              <w:t>Corpul de depozitare să poată fi amplasat sub blatul mesei de lucru dar și separat, să fie mobil.</w:t>
              <w:br/>
              <w:t>Sistemul constructiv al corpurilor de depozitare:</w:t>
              <w:br/>
              <w:t>• Carcasa corpurilor - din panouri  melaminate bordurate cu cant din PP (rezistent la apă, acizi, soluții dezinfectante).</w:t>
              <w:br/>
              <w:t xml:space="preserve">• Placa superioară a corpurilor care vor sta separat de mesele de lucru  – din panou laminat  folosit la blatul mesei (rezistent la apă, acizi, soluții dezinfectante). </w:t>
              <w:br/>
              <w:t xml:space="preserve">• Sertarele să fie cu interior metalic și glisiere cu extracție totală și închidere amortizată (sistem soft-closing). </w:t>
              <w:br/>
              <w:t>• Uși – din panouri laminate HPL, echipate cu balamale cu deschidere de până la 270o.</w:t>
              <w:br/>
            </w:r>
            <w:r>
              <w:rPr>
                <w:sz w:val="16"/>
                <w:szCs w:val="16"/>
                <w:lang w:val="ru-RU" w:eastAsia="ru-RU"/>
              </w:rPr>
              <w:t>• Culoarea albă</w:t>
              <w:br/>
              <w:t>Schița corpurilor de depozitare în anexa 2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000</w:t>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ulap tip "bufet"</w:t>
              <w:br/>
              <w:t xml:space="preserve">Lățime – 850 mm   </w:t>
              <w:br/>
              <w:t>Adâncimea – 500 mm,  350 mm</w:t>
              <w:br/>
              <w:t>Înălțime – 850 mm,  800 mm</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Dulap tip "bufet"</w:t>
              <w:br/>
              <w:t xml:space="preserve">Lățime – 850 mm   </w:t>
              <w:br/>
              <w:t>Adâncimea – 500 mm,  350 mm</w:t>
              <w:br/>
              <w:t>Înălțime – 850 mm,  800 mm</w:t>
              <w:br/>
              <w:t>• Culoarea albă</w:t>
              <w:br/>
              <w:t>Schița Dulapului tip "bufet"- anexa 3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2"/>
                <w:szCs w:val="12"/>
                <w:lang w:val="ru-RU" w:eastAsia="ru-RU"/>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TOTAL</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7920,00</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6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eastAsia="ru-RU"/>
              </w:rPr>
            </w:pPr>
            <w:r>
              <w:rPr>
                <w:b/>
                <w:lang w:val="ru-RU" w:eastAsia="ru-RU"/>
              </w:rPr>
              <w:t xml:space="preserve">Mobilier pentru secția </w:t>
            </w:r>
            <w:r>
              <w:rPr>
                <w:b/>
                <w:lang w:val="ro-MO" w:eastAsia="ru-RU"/>
              </w:rPr>
              <w:t>r</w:t>
            </w:r>
            <w:r>
              <w:rPr>
                <w:b/>
                <w:lang w:val="ru-RU" w:eastAsia="ru-RU"/>
              </w:rPr>
              <w:t>adiologi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Bucatarie (secția radiolodie)</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 xml:space="preserve">Bucatarie. H=850/750 mm,  L=1200 mm, W=600/300mm,  Blat EGGER F205,  Pal K/S 188mm-8100wite, Bal GTV, minere 128mm,                                                             carcasa ABS-05mm,  Fațada ABS-2mm.  </w:t>
            </w:r>
            <w:r>
              <w:rPr>
                <w:sz w:val="16"/>
                <w:szCs w:val="16"/>
                <w:lang w:val="ru-RU" w:eastAsia="ru-RU"/>
              </w:rPr>
              <w:t>ANEXA nr 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8400,0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ulap (secția radiolodie)</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 xml:space="preserve">Dulap. H=2000mm, L=1000mm,  W=500mm, Pal K/S 18mm-8100 wite           Bal GTV, minere 128mm,  carcasa ABS-05mm,   Fațada ABS-2,0mm.  </w:t>
            </w:r>
            <w:r>
              <w:rPr>
                <w:sz w:val="16"/>
                <w:szCs w:val="16"/>
                <w:lang w:val="ru-RU" w:eastAsia="ru-RU"/>
              </w:rPr>
              <w:t>ANEXA nr 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840,00</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ulap Vestiar (secția radiolodie)</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 xml:space="preserve">Dulap vestiar. H=2000mm, L=2400mm,  W=500mm, Pal K/S 18mm-8100 wite,  Bal GTV, minere 128mm, carcasa ABS-05mm.                      </w:t>
            </w:r>
            <w:r>
              <w:rPr>
                <w:sz w:val="16"/>
                <w:szCs w:val="16"/>
                <w:lang w:val="ru-RU" w:eastAsia="ru-RU"/>
              </w:rPr>
              <w:t>Fațada ABS-2,0mm. ANEXA nr 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0000,00</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asa de birou (secția radiolodie)</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 xml:space="preserve">Masa de birou. H=750mm. L=1200mm. W=650mm. Pal K/S 18mm-8100 wite. Bal GTV. minere 128mm. carcasa ABS-05mm.                          Fațada ABS-2,0mm. </w:t>
            </w:r>
            <w:r>
              <w:rPr>
                <w:sz w:val="16"/>
                <w:szCs w:val="16"/>
                <w:lang w:val="ru-RU" w:eastAsia="ru-RU"/>
              </w:rPr>
              <w:t>ANEXA nr 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800,0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asa de bucatarie  (secția radiolodie)</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 xml:space="preserve">Masa de bucatarie. H=750mm. L=1200mm. W=700mm. Pal K/S 18mm-8100 wite. </w:t>
            </w:r>
            <w:r>
              <w:rPr>
                <w:sz w:val="16"/>
                <w:szCs w:val="16"/>
                <w:lang w:val="ru-RU" w:eastAsia="ru-RU"/>
              </w:rPr>
              <w:t>Fațada ABS-2,0mm. ANEXA nr 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500,00</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ulap pentru oficiu (secția radiolodie)</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 xml:space="preserve">Dulap pentru oficiu.  H=2000mm,  L=2000mm, W=500mm,  Pal K/S 18mm-8100 wite, Bal GTV, minere 128mm,  carcasa ABS-05mm,  Fațada ABS-2,0mm. </w:t>
            </w:r>
            <w:r>
              <w:rPr>
                <w:sz w:val="16"/>
                <w:szCs w:val="16"/>
                <w:lang w:val="ru-RU" w:eastAsia="ru-RU"/>
              </w:rPr>
              <w:t>ANEXA nr 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84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u-RU" w:eastAsia="ru-RU"/>
              </w:rPr>
            </w:pPr>
            <w:r>
              <w:rPr>
                <w:b/>
                <w:bCs/>
                <w:sz w:val="16"/>
                <w:szCs w:val="16"/>
                <w:lang w:val="ru-RU" w:eastAsia="ru-RU"/>
              </w:rPr>
              <w:t>TOTAL</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RU"/>
              </w:rPr>
            </w:pPr>
            <w:r>
              <w:rPr>
                <w:b/>
                <w:bCs/>
                <w:sz w:val="20"/>
                <w:szCs w:val="20"/>
                <w:lang w:val="ru-RU" w:eastAsia="ru-RU"/>
              </w:rPr>
              <w:t>40940</w:t>
            </w:r>
            <w:r>
              <w:rPr>
                <w:b/>
                <w:bCs/>
                <w:sz w:val="20"/>
                <w:szCs w:val="20"/>
                <w:lang w:val="ro-MO" w:eastAsia="ru-RU"/>
              </w:rPr>
              <w:t>,00</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ulap (vestiar secția chirurgie).</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Dulap (vestiar secția chirurgie).  H=1800 mm. L=700 mm.W=500mm. Pal K/S 18mm-8100wite. Bal GTV. minere 128mm. Carcasa ABS-05mm. Fațada ABS-2mm.  </w:t>
            </w:r>
            <w:r>
              <w:rPr>
                <w:sz w:val="16"/>
                <w:szCs w:val="16"/>
                <w:lang w:val="ru-RU" w:eastAsia="ru-RU"/>
              </w:rPr>
              <w:t>ANEXA 1-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10450,00</w:t>
            </w:r>
          </w:p>
        </w:tc>
      </w:tr>
      <w:tr>
        <w:trPr>
          <w:trHeight w:val="19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caune de birou</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caune de birou  (Anexa nr.1-S)                                                                            Material tapițerie: piele artificiala</w:t>
              <w:br/>
              <w:t>Material corp: Metal, Placaj, Plastic, Spumă poliuretanică</w:t>
              <w:br/>
              <w:t>Material picioare: Metal</w:t>
              <w:br/>
              <w:t>Lățime: 53 cm</w:t>
              <w:br/>
              <w:t>Adâncime: 56 cm</w:t>
              <w:br/>
              <w:t>Înălțime: 86 cm</w:t>
              <w:br/>
              <w:t>Lățime șezut pe interior: 48 cm</w:t>
              <w:br/>
              <w:t>Adâncime șezut pe interior: 43 cm</w:t>
              <w:br/>
              <w:t>Înălțime până la șezut: 50 cm</w:t>
              <w:br/>
              <w:t>Înălțime spătar pe interior: 36 cm</w:t>
              <w:br/>
              <w:t>Sarcină maximală admisă: 120 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0,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800,00</w:t>
            </w:r>
          </w:p>
        </w:tc>
      </w:tr>
      <w:tr>
        <w:trPr>
          <w:trHeight w:val="16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caune  terminal M3 (anexa C1)</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Scaune  terminal M3. Cadru: Otel cromat</w:t>
              <w:br/>
              <w:t>Lățime:1750 mm</w:t>
              <w:br/>
              <w:t>Adâncime:700 mm</w:t>
              <w:br/>
              <w:t>Înălțime:770 mm</w:t>
              <w:br/>
              <w:t>Lățime șezut:500 mm</w:t>
              <w:br/>
              <w:t>Adâncime șezut:450 mm</w:t>
              <w:br/>
              <w:t xml:space="preserve">Înălțime până la șezut:430 mm/ Înălțime spătar:340 mm  /  Sarcină minima admisă:&gt;300 kg.  </w:t>
            </w:r>
            <w:r>
              <w:rPr>
                <w:sz w:val="16"/>
                <w:szCs w:val="16"/>
                <w:lang w:val="ru-RU" w:eastAsia="ru-RU"/>
              </w:rPr>
              <w:t>(Anexa 2-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2500,00</w:t>
            </w:r>
          </w:p>
        </w:tc>
      </w:tr>
      <w:tr>
        <w:trPr>
          <w:trHeight w:val="13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caune rotative</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Scaune rotative.                                                                                      Latime-50 cm</w:t>
              <w:br/>
              <w:t xml:space="preserve">Adincime – 50 cm   </w:t>
              <w:br/>
              <w:t>Inaltime -127cm</w:t>
              <w:br/>
              <w:t>Greutate -12kg</w:t>
              <w:br/>
              <w:t>Greutate max.utilizator-120kg</w:t>
              <w:br/>
              <w:t>Culoare negru (Anexa nr. 3-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2800,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TOTAL</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eastAsia="ru-RU"/>
              </w:rPr>
            </w:pPr>
            <w:r>
              <w:rPr>
                <w:b/>
                <w:sz w:val="20"/>
                <w:szCs w:val="20"/>
                <w:lang w:val="ro-MO" w:eastAsia="ru-RU"/>
              </w:rPr>
              <w:t>254270,00</w:t>
            </w:r>
          </w:p>
        </w:tc>
      </w:tr>
    </w:tbl>
    <w:p>
      <w:pPr>
        <w:pStyle w:val="Normal"/>
        <w:shd w:val="clear" w:color="auto" w:fill="FFFFFF" w:themeFill="background1"/>
        <w:tabs>
          <w:tab w:val="clear" w:pos="708"/>
          <w:tab w:val="right" w:pos="426" w:leader="none"/>
        </w:tabs>
        <w:ind w:left="357"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o-MO" w:eastAsia="ru-RU"/>
        </w:rPr>
        <w:t>Pentru un singur lot;</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70C0"/>
          <w:lang w:val="en-US"/>
        </w:rPr>
      </w:pPr>
      <w:r>
        <w:rPr>
          <w:b/>
          <w:color w:val="000000" w:themeColor="text1"/>
          <w:lang w:val="it-IT" w:eastAsia="ru-RU"/>
        </w:rPr>
        <w:t xml:space="preserve">Termenii și condițiile de livrare/prestare solicitați: </w:t>
      </w:r>
      <w:r>
        <w:rPr>
          <w:b/>
          <w:color w:val="0070C0"/>
          <w:lang w:val="it-IT" w:eastAsia="ru-RU"/>
        </w:rPr>
        <w:t>Livrarea, descărcarea si instalarea bunurilor, se face din contul furnizorului în termen de  30 zile calendaristice, după înregistrarea corespunzătoare a contractului</w:t>
      </w:r>
      <w:r>
        <w:rPr>
          <w:b/>
          <w:color w:val="0070C0"/>
          <w:lang w:val="en-US"/>
        </w:rPr>
        <w:t>, în condiții INCOTERMS 2020, DDP</w:t>
      </w:r>
    </w:p>
    <w:p>
      <w:pPr>
        <w:pStyle w:val="Default"/>
        <w:ind w:left="644" w:hanging="0"/>
        <w:rPr>
          <w:b/>
          <w:b/>
          <w:color w:val="0070C0"/>
          <w:lang w:val="en-US"/>
        </w:rPr>
      </w:pPr>
      <w:r>
        <w:rPr>
          <w:b/>
          <w:color w:val="0070C0"/>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70C0"/>
          <w:u w:val="single"/>
          <w:lang w:val="en-US"/>
        </w:rPr>
        <w:t>31.12.2025</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344"/>
        <w:gridCol w:w="3222"/>
        <w:gridCol w:w="1622"/>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Neprezentarea documentelor enunțate constituie temei de descalificare</w:t>
            </w:r>
          </w:p>
        </w:tc>
      </w:tr>
      <w:tr>
        <w:trPr/>
        <w:tc>
          <w:tcPr>
            <w:tcW w:w="555"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r. d/o</w:t>
            </w:r>
          </w:p>
        </w:tc>
        <w:tc>
          <w:tcPr>
            <w:tcW w:w="5344"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Criteriile de calificare și de selecție</w:t>
            </w:r>
          </w:p>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Descrierea criteriului/cerinței)</w:t>
            </w:r>
          </w:p>
        </w:tc>
        <w:tc>
          <w:tcPr>
            <w:tcW w:w="3222"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Mod de demonstrare a îndeplinirii criteriului/cerinței:</w:t>
            </w:r>
          </w:p>
        </w:tc>
        <w:tc>
          <w:tcPr>
            <w:tcW w:w="1622"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ivelulminim/</w:t>
              <w:br/>
              <w:t>Obligativitatea</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5344"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Formular (DUAE) - Documentul unic de achiziții european</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Formular DUAE completat. Semnat electronic.</w:t>
            </w:r>
          </w:p>
        </w:tc>
        <w:tc>
          <w:tcPr>
            <w:tcW w:w="1622"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5344"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Specificații tehnice</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2 la Doc. Standard completat. Semnat electronic.</w:t>
            </w:r>
          </w:p>
        </w:tc>
        <w:tc>
          <w:tcPr>
            <w:tcW w:w="1622"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5344"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Specificații de preţ</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3 la Doc. Standard completat. Semnat electronic.</w:t>
            </w:r>
          </w:p>
        </w:tc>
        <w:tc>
          <w:tcPr>
            <w:tcW w:w="1622"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5344"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a privind valabilitatea ofertei</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8 la Doc. Standard completat. Semnat electronic.</w:t>
            </w:r>
            <w:r>
              <w:rPr>
                <w:iCs/>
                <w:kern w:val="0"/>
                <w:sz w:val="22"/>
                <w:szCs w:val="22"/>
                <w:lang w:val="ro-RO" w:eastAsia="zh-CN" w:bidi="ar-SA"/>
              </w:rPr>
              <w:t>.</w:t>
            </w:r>
          </w:p>
        </w:tc>
        <w:tc>
          <w:tcPr>
            <w:tcW w:w="1622"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743"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5</w:t>
            </w:r>
          </w:p>
        </w:tc>
        <w:tc>
          <w:tcPr>
            <w:tcW w:w="5344"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a de eligibilitate</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 la Regulamentul cu privire la achizițiile publice de valoare mică. Semnat electronic.</w:t>
            </w:r>
          </w:p>
        </w:tc>
        <w:tc>
          <w:tcPr>
            <w:tcW w:w="1622"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6</w:t>
            </w:r>
          </w:p>
        </w:tc>
        <w:tc>
          <w:tcPr>
            <w:tcW w:w="5344"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Extras din registrul de stat al persoanelor juridice - copie. Semnat electronic.</w:t>
            </w:r>
          </w:p>
        </w:tc>
        <w:tc>
          <w:tcPr>
            <w:tcW w:w="1622"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7</w:t>
            </w:r>
          </w:p>
        </w:tc>
        <w:tc>
          <w:tcPr>
            <w:tcW w:w="5344"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Eliberat de banca deținătoare de cont, în original/copie . Semnat electronic.</w:t>
            </w:r>
          </w:p>
        </w:tc>
        <w:tc>
          <w:tcPr>
            <w:tcW w:w="1622"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8</w:t>
            </w:r>
          </w:p>
        </w:tc>
        <w:tc>
          <w:tcPr>
            <w:tcW w:w="5344"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Certificat de conformitate privind calitatea bunurilor, în mod obligatoriu pentru: mobilier și/ sau Certificat de conformitate pentru principalele materiale ce se vor utiliza la confecţionare mobilierului, eliberat de organism național de evaluare a conformității produselor.</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Copie. Semnat electronic.</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9</w:t>
            </w:r>
          </w:p>
        </w:tc>
        <w:tc>
          <w:tcPr>
            <w:tcW w:w="5344"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Termen de garanţie a bunurilor</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1. Declaraţie pe proprie răspundere că termenul de garanţie a mobilierului va fi minim 2 ani din data instalării.</w:t>
            </w:r>
          </w:p>
          <w:p>
            <w:pPr>
              <w:pStyle w:val="Normal"/>
              <w:widowControl/>
              <w:spacing w:before="0" w:after="0"/>
              <w:jc w:val="left"/>
              <w:rPr>
                <w:sz w:val="22"/>
                <w:szCs w:val="22"/>
              </w:rPr>
            </w:pPr>
            <w:r>
              <w:rPr>
                <w:kern w:val="0"/>
                <w:sz w:val="22"/>
                <w:szCs w:val="22"/>
                <w:lang w:val="ro-RO" w:eastAsia="zh-CN" w:bidi="ar-SA"/>
              </w:rPr>
              <w:t>Semnat electronic</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0</w:t>
            </w:r>
          </w:p>
        </w:tc>
        <w:tc>
          <w:tcPr>
            <w:tcW w:w="5344"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Declaraţie pe proprie răspundere privind acceptul de a se deplasa la autoritatea contractantă pentru concretizarea dimensiunilor și culorii mobilierului și prezentarea schiţelor în maxim 10 zile de la solicitare, ulterior înregistrării corespunzătoare a contractului</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Semnat electronic.</w:t>
            </w:r>
          </w:p>
          <w:p>
            <w:pPr>
              <w:pStyle w:val="Normal"/>
              <w:widowControl/>
              <w:spacing w:before="0" w:after="0"/>
              <w:jc w:val="left"/>
              <w:rPr>
                <w:sz w:val="22"/>
                <w:szCs w:val="22"/>
              </w:rPr>
            </w:pPr>
            <w:r>
              <w:rPr>
                <w:kern w:val="0"/>
                <w:sz w:val="22"/>
                <w:szCs w:val="22"/>
                <w:lang w:val="ro-RO" w:eastAsia="zh-CN" w:bidi="ar-SA"/>
              </w:rPr>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1</w:t>
            </w:r>
          </w:p>
        </w:tc>
        <w:tc>
          <w:tcPr>
            <w:tcW w:w="5344"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Experiență similară min 3 ani, specifică în livrarea și/ sau confecționarea mobilierului</w:t>
            </w:r>
          </w:p>
        </w:tc>
        <w:tc>
          <w:tcPr>
            <w:tcW w:w="3222"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12 la Doc. Standard completat. Semnat electronic.</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w:t>
            </w:r>
          </w:p>
        </w:tc>
      </w:tr>
    </w:tbl>
    <w:p>
      <w:pPr>
        <w:pStyle w:val="ListParagraph"/>
        <w:numPr>
          <w:ilvl w:val="0"/>
          <w:numId w:val="0"/>
        </w:numPr>
        <w:ind w:left="426" w:hanging="0"/>
        <w:rPr>
          <w:iCs/>
          <w:color w:val="0070C0"/>
          <w:sz w:val="22"/>
          <w:szCs w:val="22"/>
        </w:rPr>
      </w:pPr>
      <w:r>
        <w:rPr>
          <w:iCs/>
          <w:color w:val="0070C0"/>
          <w:sz w:val="22"/>
          <w:szCs w:val="22"/>
        </w:rPr>
      </w:r>
    </w:p>
    <w:p>
      <w:pPr>
        <w:pStyle w:val="ListParagraph"/>
        <w:numPr>
          <w:ilvl w:val="0"/>
          <w:numId w:val="0"/>
        </w:numPr>
        <w:ind w:left="426" w:hanging="0"/>
        <w:rPr>
          <w:b/>
          <w:b/>
          <w:color w:val="0070C0"/>
          <w:lang w:val="it-IT" w:eastAsia="ru-RU"/>
        </w:rPr>
      </w:pPr>
      <w:r>
        <w:rPr>
          <w:iCs/>
          <w:color w:val="0070C0"/>
          <w:sz w:val="22"/>
          <w:szCs w:val="22"/>
        </w:rPr>
        <w:t>Notă: Se aplică semnătura administratorului companiei indicat în Extrasul Registrului de Stat al peroanelor juridice sau de către persoana împuternicită.</w:t>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70C0"/>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70C0"/>
          <w:u w:val="single"/>
          <w:lang w:val="it-IT" w:eastAsia="ru-RU"/>
        </w:rPr>
        <w:t>nu se aplică</w:t>
      </w:r>
      <w:r>
        <w:rPr>
          <w:b/>
          <w:color w:val="0070C0"/>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70C0"/>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70C0"/>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70C0"/>
          <w:u w:val="single"/>
          <w:lang w:eastAsia="ru-RU"/>
        </w:rPr>
        <w:t>SIA RSAP</w:t>
      </w:r>
      <w:r>
        <w:rPr>
          <w:b/>
          <w:color w:val="0070C0"/>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70C0"/>
          <w:u w:val="single"/>
          <w:lang w:val="it-IT" w:eastAsia="ru-RU"/>
        </w:rPr>
        <w:t>limba română</w:t>
      </w:r>
      <w:r>
        <w:rPr>
          <w:b/>
          <w:color w:val="0070C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70C0"/>
          <w:sz w:val="22"/>
          <w:szCs w:val="22"/>
          <w:shd w:fill="FFFFFF" w:val="clear"/>
        </w:rPr>
      </w:pPr>
      <w:r>
        <w:rPr>
          <w:color w:val="000000" w:themeColor="text1"/>
          <w:sz w:val="22"/>
          <w:szCs w:val="22"/>
          <w:shd w:fill="FFFFFF" w:val="clear"/>
        </w:rPr>
        <w:tab/>
      </w:r>
      <w:r>
        <w:rPr>
          <w:color w:val="0070C0"/>
          <w:sz w:val="22"/>
          <w:szCs w:val="22"/>
          <w:shd w:fill="FFFFFF" w:val="clear"/>
        </w:rPr>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06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7"/>
        <w:gridCol w:w="3232"/>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32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665" w:type="dxa"/>
            <w:tcBorders/>
            <w:shd w:color="000000" w:fill="FFFFFF" w:val="clear"/>
            <w:vAlign w:val="bottom"/>
          </w:tcPr>
          <w:p>
            <w:pPr>
              <w:pStyle w:val="Normal"/>
              <w:widowControl w:val="false"/>
              <w:rPr>
                <w:color w:val="000000" w:themeColor="text1"/>
                <w:sz w:val="16"/>
                <w:szCs w:val="16"/>
                <w:lang w:eastAsia="ru-RU"/>
              </w:rPr>
            </w:pPr>
            <w:r>
              <w:rPr/>
            </w:r>
          </w:p>
        </w:tc>
        <w:tc>
          <w:tcPr>
            <w:tcW w:w="1507" w:type="dxa"/>
            <w:tcBorders/>
            <w:shd w:color="000000" w:fill="FFFFFF" w:val="clear"/>
            <w:vAlign w:val="bottom"/>
          </w:tcPr>
          <w:p>
            <w:pPr>
              <w:pStyle w:val="Normal"/>
              <w:widowControl w:val="false"/>
              <w:rPr>
                <w:color w:val="000000" w:themeColor="text1"/>
                <w:sz w:val="16"/>
                <w:szCs w:val="16"/>
                <w:lang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3641" w:type="dxa"/>
            <w:tcBorders/>
            <w:shd w:color="000000" w:fill="FFFFFF" w:val="clear"/>
            <w:vAlign w:val="bottom"/>
          </w:tcPr>
          <w:p>
            <w:pPr>
              <w:pStyle w:val="Normal"/>
              <w:widowControl w:val="false"/>
              <w:rPr>
                <w:color w:val="000000" w:themeColor="text1"/>
                <w:sz w:val="16"/>
                <w:szCs w:val="16"/>
                <w:lang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eastAsia="ru-RU"/>
              </w:rPr>
            </w:pPr>
            <w:r>
              <w:rPr/>
            </w:r>
          </w:p>
        </w:tc>
        <w:tc>
          <w:tcPr>
            <w:tcW w:w="1974" w:type="dxa"/>
            <w:tcBorders/>
            <w:shd w:color="000000" w:fill="FFFFFF" w:val="clear"/>
            <w:vAlign w:val="bottom"/>
          </w:tcPr>
          <w:p>
            <w:pPr>
              <w:pStyle w:val="Normal"/>
              <w:widowControl w:val="false"/>
              <w:rPr>
                <w:color w:val="000000" w:themeColor="text1"/>
                <w:sz w:val="20"/>
                <w:szCs w:val="20"/>
                <w:lang w:eastAsia="ru-RU"/>
              </w:rPr>
            </w:pPr>
            <w:r>
              <w:rPr/>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rPr>
                <w:b/>
                <w:b/>
                <w:caps/>
                <w:color w:val="000000" w:themeColor="text1"/>
                <w:sz w:val="28"/>
                <w:szCs w:val="28"/>
              </w:rPr>
            </w:pPr>
            <w:r>
              <w:rPr/>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w:t>
            </w:r>
            <w:r>
              <w:rPr>
                <w:b/>
                <w:color w:val="0070C0"/>
              </w:rPr>
              <w:t>/25</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70C0"/>
              </w:rPr>
            </w:pPr>
            <w:r>
              <w:rPr>
                <w:i/>
                <w:color w:val="000000" w:themeColor="text1"/>
              </w:rPr>
              <w:t xml:space="preserve">Obiectul achiziției: </w:t>
            </w:r>
            <w:r>
              <w:rPr/>
              <w:t xml:space="preserve">  </w:t>
            </w:r>
            <w:r>
              <w:rPr>
                <w:i/>
                <w:color w:val="0070C0"/>
              </w:rPr>
              <w:t>Mobilier</w:t>
            </w:r>
          </w:p>
          <w:p>
            <w:pPr>
              <w:pStyle w:val="Normal"/>
              <w:widowControl w:val="false"/>
              <w:jc w:val="center"/>
              <w:rPr>
                <w:i/>
                <w:i/>
                <w:color w:val="0070C0"/>
              </w:rPr>
            </w:pPr>
            <w:r>
              <w:rPr>
                <w:i/>
                <w:color w:val="0070C0"/>
              </w:rPr>
              <w:t xml:space="preserve">Cod CPV: </w:t>
            </w:r>
            <w:r>
              <w:rPr>
                <w:color w:val="0070C0"/>
              </w:rPr>
              <w:t xml:space="preserve"> </w:t>
            </w:r>
            <w:r>
              <w:rPr>
                <w:i/>
                <w:color w:val="0070C0"/>
              </w:rPr>
              <w:t>39100000-3</w:t>
            </w:r>
          </w:p>
          <w:p>
            <w:pPr>
              <w:pStyle w:val="Normal"/>
              <w:widowControl w:val="false"/>
              <w:jc w:val="center"/>
              <w:rPr>
                <w:i/>
                <w:i/>
                <w:color w:val="000000" w:themeColor="text1"/>
              </w:rPr>
            </w:pPr>
            <w:r>
              <w:rPr>
                <w:i/>
                <w:color w:val="0070C0"/>
                <w:u w:val="single"/>
              </w:rPr>
              <w:t>“</w:t>
            </w:r>
            <w:r>
              <w:rPr>
                <w:i/>
                <w:color w:val="0070C0"/>
                <w:u w:val="single"/>
              </w:rPr>
              <w:t>__” aprilie  2025</w:t>
            </w:r>
            <w:r>
              <w:rPr>
                <w:i/>
                <w:color w:val="000000" w:themeColor="text1"/>
              </w:rPr>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70C0"/>
                      <w:u w:val="single"/>
                    </w:rPr>
                    <w:t>Directorul Tabarcea Vitalie</w:t>
                  </w:r>
                </w:p>
                <w:p>
                  <w:pPr>
                    <w:pStyle w:val="Normal"/>
                    <w:widowControl w:val="false"/>
                    <w:jc w:val="both"/>
                    <w:rPr>
                      <w:i/>
                      <w:i/>
                      <w:color w:val="000000" w:themeColor="text1"/>
                      <w:sz w:val="18"/>
                      <w:szCs w:val="18"/>
                    </w:rPr>
                  </w:pPr>
                  <w:r>
                    <w:rPr>
                      <w:i/>
                      <w:color w:val="000000" w:themeColor="text1"/>
                      <w:sz w:val="18"/>
                      <w:szCs w:val="18"/>
                    </w:rPr>
                    <w:t>(funcţia, numele, prenumele)</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w:t>
                  </w:r>
                  <w:r>
                    <w:rPr>
                      <w:b/>
                      <w:i/>
                      <w:color w:val="0070C0"/>
                      <w:u w:val="single"/>
                    </w:rPr>
                    <w:t>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0070C0"/>
                <w:sz w:val="24"/>
                <w:szCs w:val="24"/>
                <w:u w:val="single"/>
              </w:rPr>
              <w:t xml:space="preserve">Mobilierului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70C0"/>
                  <w:sz w:val="24"/>
                  <w:szCs w:val="24"/>
                  <w:shd w:fill="FFFFFF" w:val="clear"/>
                </w:rPr>
                <w:t>_________</w:t>
              </w:r>
            </w:hyperlink>
            <w:r>
              <w:rPr>
                <w:rFonts w:cs="Times New Roman" w:ascii="Times New Roman" w:hAnsi="Times New Roman"/>
                <w:b w:val="false"/>
                <w:color w:val="0070C0"/>
                <w:sz w:val="24"/>
                <w:szCs w:val="24"/>
              </w:rPr>
              <w:t xml:space="preserve"> </w:t>
            </w:r>
            <w:r>
              <w:rPr>
                <w:rFonts w:cs="Times New Roman" w:ascii="Times New Roman" w:hAnsi="Times New Roman"/>
                <w:b w:val="false"/>
                <w:iCs/>
                <w:color w:val="0070C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70C0"/>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color w:val="0070C0"/>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70C0"/>
              </w:rPr>
            </w:pPr>
            <w:r>
              <w:rPr>
                <w:iCs/>
                <w:color w:val="000000" w:themeColor="text1"/>
              </w:rPr>
              <w:t>1.5</w:t>
              <w:tab/>
              <w:t>Termenele de garanţie [</w:t>
            </w:r>
            <w:r>
              <w:rPr>
                <w:i/>
                <w:color w:val="000000" w:themeColor="text1"/>
              </w:rPr>
              <w:t>valabilitate, dupăcaz</w:t>
            </w:r>
            <w:r>
              <w:rPr>
                <w:iCs/>
                <w:color w:val="000000" w:themeColor="text1"/>
              </w:rPr>
              <w:t xml:space="preserve">] a Bunurilor/Serviciilor sunt indicate în </w:t>
            </w:r>
            <w:r>
              <w:rPr>
                <w:iCs/>
                <w:color w:val="0070C0"/>
              </w:rPr>
              <w:t>Anexa nr.22, Specificaţii tehnice și constituie minimum 2 ani</w:t>
            </w:r>
            <w:bookmarkStart w:id="3" w:name="_GoBack"/>
            <w:bookmarkEnd w:id="3"/>
            <w:r>
              <w:rPr>
                <w:iCs/>
                <w:color w:val="0070C0"/>
              </w:rPr>
              <w: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70C0"/>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0070C0"/>
                <w:u w:val="single"/>
              </w:rPr>
              <w:t>În termen de 30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Certificat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70C0"/>
                <w:u w:val="single"/>
              </w:rPr>
            </w:pPr>
            <w:r>
              <w:rPr>
                <w:iCs/>
                <w:color w:val="000000" w:themeColor="text1"/>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 %</w:t>
            </w:r>
            <w:r>
              <w:rPr>
                <w:iCs/>
                <w:color w:val="0070C0"/>
              </w:rPr>
              <w:t xml:space="preserve"> </w:t>
            </w:r>
            <w:r>
              <w:rPr>
                <w:iCs/>
                <w:color w:val="000000" w:themeColor="text1"/>
              </w:rPr>
              <w:t>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0070C0"/>
                <w:u w:val="single"/>
              </w:rPr>
              <w:t>0,1%</w:t>
            </w:r>
            <w:r>
              <w:rPr>
                <w:iCs/>
                <w:color w:val="0070C0"/>
              </w:rPr>
              <w:t xml:space="preserve"> </w:t>
            </w:r>
            <w:r>
              <w:rPr>
                <w:iCs/>
                <w:color w:val="000000" w:themeColor="text1"/>
              </w:rPr>
              <w:t xml:space="preserve">din suma Bunurilor/Serviciilor nelivrate/neprestate, pentru fiecare zi de întârziere, dar nu mai mult de </w:t>
            </w:r>
            <w:r>
              <w:rPr>
                <w:iCs/>
                <w:color w:val="0070C0"/>
                <w:u w:val="single"/>
              </w:rPr>
              <w:t>5 %</w:t>
            </w:r>
            <w:r>
              <w:rPr>
                <w:iCs/>
                <w:color w:val="0070C0"/>
              </w:rPr>
              <w:t xml:space="preserve"> </w:t>
            </w:r>
            <w:r>
              <w:rPr>
                <w:iCs/>
                <w:color w:val="000000" w:themeColor="text1"/>
              </w:rPr>
              <w:t xml:space="preserve">din suma totală a prezentului Contract. În cazul în care întârzierea depășește </w:t>
            </w:r>
            <w:r>
              <w:rPr>
                <w:iCs/>
                <w:color w:val="0070C0"/>
                <w:u w:val="single"/>
              </w:rPr>
              <w:t>5 zile</w:t>
            </w:r>
            <w:r>
              <w:rPr>
                <w:iCs/>
                <w:color w:val="0070C0"/>
              </w:rPr>
              <w:t xml:space="preserve">, </w:t>
            </w:r>
            <w:r>
              <w:rPr>
                <w:iCs/>
                <w:color w:val="000000" w:themeColor="text1"/>
              </w:rPr>
              <w:t>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color w:val="000000" w:themeColor="text1"/>
              </w:rPr>
              <w:t xml:space="preserve">din suma Bunurilor/Serviciilor neachitate, pentru fiecare zi de întârziere, dar nu mai mult de  </w:t>
            </w:r>
            <w:r>
              <w:rPr>
                <w:iCs/>
                <w:color w:val="0070C0"/>
                <w:u w:val="single"/>
              </w:rPr>
              <w:t>5%</w:t>
            </w:r>
            <w:r>
              <w:rPr>
                <w:iCs/>
                <w:color w:val="0070C0"/>
              </w:rPr>
              <w:t xml:space="preserve"> </w:t>
            </w:r>
            <w:r>
              <w:rPr>
                <w:iCs/>
                <w:color w:val="000000" w:themeColor="text1"/>
              </w:rPr>
              <w:t>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70C0"/>
              </w:rPr>
            </w:pPr>
            <w:r>
              <w:rPr>
                <w:iCs/>
                <w:color w:val="000000" w:themeColor="text1"/>
              </w:rPr>
              <w:t>12.6.</w:t>
              <w:tab/>
              <w:t xml:space="preserve">Prezentul contract este valabil până la </w:t>
            </w:r>
            <w:r>
              <w:rPr>
                <w:b/>
                <w:iCs/>
                <w:color w:val="0070C0"/>
                <w:u w:val="single"/>
              </w:rPr>
              <w:t>31 decembrie 2025.</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MD-6201</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Telefon: 0262/ 84407; 84402;</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MD</w:t>
                  </w:r>
                </w:p>
              </w:tc>
              <w:tc>
                <w:tcPr>
                  <w:tcW w:w="4926" w:type="dxa"/>
                  <w:tcBorders/>
                </w:tcPr>
                <w:p>
                  <w:pPr>
                    <w:pStyle w:val="NoSpacing"/>
                    <w:widowControl w:val="false"/>
                    <w:rPr>
                      <w:rFonts w:ascii="Times New Roman" w:hAnsi="Times New Roman" w:cs="Times New Roman"/>
                      <w:color w:val="0070C0"/>
                      <w:highlight w:val="yellow"/>
                      <w:lang w:val="en-US"/>
                    </w:rPr>
                  </w:pPr>
                  <w:r>
                    <w:rPr>
                      <w:rFonts w:cs="Times New Roman" w:ascii="Times New Roman" w:hAnsi="Times New Roman"/>
                      <w:color w:val="0070C0"/>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sucursala</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1</w:t>
            </w:r>
          </w:p>
          <w:p>
            <w:pPr>
              <w:pStyle w:val="Normal"/>
              <w:widowControl w:val="false"/>
              <w:jc w:val="right"/>
              <w:rPr>
                <w:b/>
                <w:b/>
                <w:bCs/>
                <w:color w:val="0070C0"/>
                <w:sz w:val="20"/>
                <w:szCs w:val="20"/>
                <w:lang w:eastAsia="ru-RU"/>
              </w:rPr>
            </w:pPr>
            <w:r>
              <w:rPr>
                <w:b/>
                <w:bCs/>
                <w:color w:val="0070C0"/>
                <w:sz w:val="20"/>
                <w:szCs w:val="20"/>
                <w:lang w:eastAsia="ru-RU"/>
              </w:rPr>
              <w:t xml:space="preserve"> </w:t>
            </w:r>
            <w:r>
              <w:rPr>
                <w:b/>
                <w:bCs/>
                <w:color w:val="0070C0"/>
                <w:sz w:val="20"/>
                <w:szCs w:val="20"/>
                <w:lang w:eastAsia="ru-RU"/>
              </w:rPr>
              <w:t>la contractul nr.   /25</w:t>
            </w:r>
          </w:p>
          <w:p>
            <w:pPr>
              <w:pStyle w:val="Normal"/>
              <w:widowControl w:val="false"/>
              <w:jc w:val="right"/>
              <w:rPr>
                <w:b/>
                <w:b/>
                <w:bCs/>
                <w:color w:val="000000" w:themeColor="text1"/>
                <w:sz w:val="20"/>
                <w:szCs w:val="20"/>
                <w:lang w:eastAsia="ru-RU"/>
              </w:rPr>
            </w:pPr>
            <w:r>
              <w:rPr>
                <w:b/>
                <w:bCs/>
                <w:color w:val="0070C0"/>
                <w:sz w:val="20"/>
                <w:szCs w:val="20"/>
                <w:lang w:eastAsia="ru-RU"/>
              </w:rPr>
              <w:t xml:space="preserve"> </w:t>
            </w:r>
            <w:r>
              <w:rPr>
                <w:b/>
                <w:bCs/>
                <w:color w:val="0070C0"/>
                <w:sz w:val="20"/>
                <w:szCs w:val="20"/>
                <w:lang w:eastAsia="ru-RU"/>
              </w:rPr>
              <w:t>din    aprilie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2</w:t>
            </w:r>
          </w:p>
          <w:p>
            <w:pPr>
              <w:pStyle w:val="Normal"/>
              <w:widowControl w:val="false"/>
              <w:jc w:val="right"/>
              <w:rPr>
                <w:b/>
                <w:b/>
                <w:bCs/>
                <w:color w:val="0070C0"/>
                <w:sz w:val="20"/>
                <w:szCs w:val="20"/>
                <w:lang w:eastAsia="ru-RU"/>
              </w:rPr>
            </w:pPr>
            <w:r>
              <w:rPr>
                <w:b/>
                <w:bCs/>
                <w:color w:val="0070C0"/>
                <w:sz w:val="20"/>
                <w:szCs w:val="20"/>
                <w:lang w:eastAsia="ru-RU"/>
              </w:rPr>
              <w:t>la contractul nr.   /25</w:t>
            </w:r>
          </w:p>
          <w:p>
            <w:pPr>
              <w:pStyle w:val="Normal"/>
              <w:widowControl w:val="false"/>
              <w:jc w:val="right"/>
              <w:rPr>
                <w:b/>
                <w:b/>
                <w:bCs/>
                <w:color w:val="000000" w:themeColor="text1"/>
                <w:sz w:val="20"/>
                <w:szCs w:val="20"/>
                <w:lang w:val="en-US" w:eastAsia="ru-RU"/>
              </w:rPr>
            </w:pPr>
            <w:r>
              <w:rPr>
                <w:b/>
                <w:bCs/>
                <w:color w:val="0070C0"/>
                <w:sz w:val="20"/>
                <w:szCs w:val="20"/>
                <w:lang w:eastAsia="ru-RU"/>
              </w:rPr>
              <w:t xml:space="preserve"> </w:t>
            </w:r>
            <w:r>
              <w:rPr>
                <w:b/>
                <w:bCs/>
                <w:color w:val="0070C0"/>
                <w:sz w:val="20"/>
                <w:szCs w:val="20"/>
                <w:lang w:eastAsia="ru-RU"/>
              </w:rPr>
              <w:t>din    aprilie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549CA-C1B1-4470-ACA1-785CCFD33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8</Pages>
  <Words>6066</Words>
  <Characters>34577</Characters>
  <CharactersWithSpaces>4056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51:00Z</dcterms:created>
  <dc:creator>Postolache Natalia</dc:creator>
  <dc:description/>
  <dc:language>en-US</dc:language>
  <cp:lastModifiedBy>Admin</cp:lastModifiedBy>
  <cp:lastPrinted>2021-12-10T13:20:00Z</cp:lastPrinted>
  <dcterms:modified xsi:type="dcterms:W3CDTF">2025-03-25T0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