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sec. Buiucani, str. Alba Iulia nr. 19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 eliptic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VALOAN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en+Extensia picioarelor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BIK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rusel rotativ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Topogan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franghii armate PIRAMIDA 2,0m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rat fitness exterior "Bicicleta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 eliptic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Bicicleta eliptica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VALOAN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VALOAN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upermen+Extensia picioarelor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upermen+Extensia picioarelor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BIK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BIK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usel rotat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usel rotat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pog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og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franghii armate PIRAMIDA 2,0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franghii armate PIRAMIDA 2,0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04:00Z</dcterms:created>
  <dc:creator>Windows User</dc:creator>
  <dc:description/>
  <dc:language>en-US</dc:language>
  <cp:lastModifiedBy>Windows User</cp:lastModifiedBy>
  <dcterms:modified xsi:type="dcterms:W3CDTF">2025-08-26T11:04:00Z</dcterms:modified>
  <cp:revision>2</cp:revision>
  <dc:subject/>
  <dc:title/>
</cp:coreProperties>
</file>