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</w:p>
    <w:p>
      <w:pPr>
        <w:pStyle w:val="Heading1"/>
        <w:shd w:fill="FFFFFF" w:val="clear"/>
        <w:spacing w:before="120" w:after="0"/>
        <w:rPr/>
      </w:pP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serviciilor privind </w:t>
      </w:r>
      <w:r>
        <w:rPr>
          <w:b/>
          <w:sz w:val="28"/>
          <w:szCs w:val="28"/>
          <w:lang w:val="ro-RO"/>
        </w:rPr>
        <w:t>controlul calității radiologice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valoare mică</w:t>
        <w:br/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servicii: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0"/>
        <w:gridCol w:w="1237"/>
        <w:gridCol w:w="900"/>
        <w:gridCol w:w="810"/>
        <w:gridCol w:w="2386"/>
        <w:gridCol w:w="1530"/>
        <w:gridCol w:w="1486"/>
        <w:gridCol w:w="1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ț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//Controlul calității radiolog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Sistem de tomografie computerizata Aquilon Prime, Toshi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Radiologie și imagistic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48360</w:t>
            </w:r>
          </w:p>
        </w:tc>
      </w:tr>
      <w:tr>
        <w:trPr>
          <w:trHeight w:val="1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Sistem de radiografie generală RadSpeed, Shimadz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Radiologie și imagistic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Sistem fluoroscopic SonialVision G4, Shimadz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Radiologie și imagistic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Sistem radiografic general cu fluoroscopie RadSpeed + SonialVision G4, Shimadz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Radiologie și imagistică și Departament Consultativ Specializat Integrat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MobileArt Evolution, Shimadz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RTI nou născuți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Practix 300/400 P232, Phili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Prematuri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Mobilet Plus, Sieme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Reanimare chirurgicală și terapie intensiv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MobileArt Eco, Shimadz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Reanimare pediatrică/ Reanimare obstetricală și ginecologic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ITALRY XF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ro-RO"/>
              </w:rPr>
              <w:t>Reanimare pediatrică/ Reanimare obstetricală și ginecologic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radiografic Baccara 90/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Radiologie și imagistic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radiografic braț C Zen-7000 Genor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loc Operații pediatrice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radiografic Sireskop BD-CX Sieme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Radiologie, Emilian Coțag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topantomografVeraviewepocs 3D F40 Mori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Radiologie, Emilian Coțag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dentarPHOT-XII Belmont, Takara Belmont Cor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Radiologie, Emilian Coțag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АРМАН- 1, Медэксп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Radiologie, Emilian Coțag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a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ITALRY XF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Radiologie, Emilian Coțag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cerințe: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ate activitățile se coordonează cu bioinginerul local responsabil și vor fi efectuate în prezența lui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ate intervențiile efectuate trebuie să evite defecțiuni ale dispozitivului propriu-zis, în caz contrar cheltuielile vor fi suportate de prestatorul de servicii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ametrii testați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rametrii tehnici a dispozitivelor de radiodiagnostic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ivel de referință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Doze de referință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a solicitare, în decurs de 5 z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RO"/>
        </w:rPr>
        <w:t>contractul va fi valabil pînă la 31 decembrie 202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</w:t>
      </w:r>
      <w:r>
        <w:rPr/>
        <w:t xml:space="preserve">: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750"/>
      </w:tblGrid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Date despre participant sau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/decizie de înregistr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hiz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ție radiologică eliberată de Agenția Națională de Reglementare a Activităților Nucleare și Radiologice pentru efectuarea serviciilor d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trei runde. Pasul minim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întrunească cerințele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3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1-04-14T16:21:00Z</cp:lastPrinted>
  <dcterms:modified xsi:type="dcterms:W3CDTF">2022-07-20T06:41:00Z</dcterms:modified>
  <cp:revision>204</cp:revision>
  <dc:subject/>
  <dc:title/>
</cp:coreProperties>
</file>