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i/>
          <w:iCs/>
        </w:rPr>
        <w:t xml:space="preserve">Achiziționarea </w:t>
      </w:r>
      <w:r>
        <w:rPr>
          <w:rFonts w:eastAsia="Calibri"/>
          <w:b/>
          <w:bCs/>
          <w:i/>
          <w:iCs/>
          <w:lang w:val="ro-MD"/>
        </w:rPr>
        <w:t>lucrărilor de r</w:t>
      </w:r>
      <w:r>
        <w:rPr>
          <w:rFonts w:eastAsia="Calibri"/>
          <w:b/>
          <w:bCs/>
          <w:i/>
          <w:iCs/>
        </w:rPr>
        <w:t>eparație curentă și/sau capitală a motoarelor electrice 6 și 0,4 kV, turbogeneratoarelor TG-1, TG-2, TG-3, transformatoarelor de putere din cadrul blocurilor energetice 1,2,3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  <w:iCs/>
        </w:rPr>
        <w:t>Sursa 1 str. Meșterul Manole, 3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45300000-0 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1"/>
        <w:gridCol w:w="3968"/>
        <w:gridCol w:w="2269"/>
        <w:gridCol w:w="1843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310000-3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eparaţia curentă a echipamentului electric al blocului nr.1: ТГ–1,  transformatoarelor de putere cu puterea aparentă 125 000 kVА, 25 000 kVА, 1 820 kVА şi 1 000 kVА,ID 6 şi 0,4 kV., aparatelor de comutaţie, protecţiei prin relee, aparaturii de pornire şi motoarelor electrice de 6 şi 0,4 k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 xml:space="preserve">Conform caietului de sarcini și a anexelor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>nr. 1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50 000,00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eparația curentă a echipamentului electric al blocului energetic nr.2,, transformatoarelor de putere aparentă 125 000 kVA, 25 000 kVA, 1820 kVA și 1000 kVA, IDP 6 kV și IDSP 0,4 kV, aparatelor de comutație, protecție prin relee, dispozitivelor de pornire și motoarelor electrice de 6 și 0,4 k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 xml:space="preserve">Conform caietului de sarcini și a anexelor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 xml:space="preserve">nr. 2 -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50 000,00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eparaţia curentă a echipamentului electric al blocului nr.3, ТГ–3,  transformatoarelor de putere cu puterea aparentă, 25 000 kVА,       1 820 kVА şi 1 000 kVА,ID 6 şi 0,4 kV., aparatelor de comutaţie, protecţiei prin relee, aparaturii de pornire şi motoarelor electrice de 6 şi 0,4 k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 xml:space="preserve">Conform caietului de sarcini și a anexelor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 xml:space="preserve">nr. 3-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50 000,00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eparaţia curentă a motoarelor electrice de 6 kV utilajul auxili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>Conform caietului de sarcini și a anexe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350 000,00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Reparația și rebobinarea motoarelor la echipamentele SAIT.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>Conform caietului de sarcini și a anexe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45 000, 00</w:t>
            </w:r>
          </w:p>
        </w:tc>
      </w:tr>
      <w:tr>
        <w:trPr>
          <w:trHeight w:val="41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 145 000, 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: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Lucrările se vor realiza la comanda Beneficiarului, conform necesităților reale în perioada mai – decembrie 2023, conform graficului de reparații anual al Beneficiarului</w:t>
      </w:r>
      <w:r>
        <w:rPr>
          <w:bCs/>
          <w:i/>
          <w:iCs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in lucrăr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3 ani a cel puțin a unui contract cu o valoare nu mai mică de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a licenței și omologării în domeniu.(după caz)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anul 2021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/calitate pentru principalele materiale și utilaje folosi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0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24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Notă: Devizele urmează a fi elaborate de către operatorii economici în conformitate cu cerințele Ordinului nr. 52 din 30.03.2023 -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>Conform cerințelor solicitate în Caietului de Sarcini. Termenul de garanție a lucrărilor minim 2 ani din data semnării procesului-verbal de ambele părț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36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  <Pages>5</Pages>
  <Words>2003</Words>
  <Characters>11423</Characters>
  <CharactersWithSpaces>1340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4-03T13:42:00Z</cp:lastPrinted>
  <dcterms:modified xsi:type="dcterms:W3CDTF">2023-04-04T05:1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