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94"/>
        <w:gridCol w:w="144"/>
        <w:gridCol w:w="1788"/>
        <w:gridCol w:w="1287"/>
        <w:gridCol w:w="1084"/>
        <w:gridCol w:w="798"/>
        <w:gridCol w:w="4124"/>
        <w:gridCol w:w="2493"/>
        <w:gridCol w:w="1411"/>
        <w:gridCol w:w="83"/>
      </w:tblGrid>
      <w:tr>
        <w:trPr>
          <w:trHeight w:val="697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/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9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sintetic pentru curățare pistol GLOCK (9mm) Balisto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lei sintetic pentru curățare pistol GLOCK (9mm) Balistol în recipient sigilate cu volum de 10-20 litri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en-US"/>
              </w:rPr>
              <w:t>Lichid tehnic POJ-70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Lichid tehnic POJ-70  în recipient sigilate cu volum de 10-20 litri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otul 3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Lichid tehnic Steol-M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Lichid tehnic Steol-M</w:t>
            </w:r>
            <w:r>
              <w:rPr/>
              <w:t xml:space="preserve"> </w:t>
            </w:r>
            <w:r>
              <w:rPr>
                <w:lang w:val="en-US"/>
              </w:rPr>
              <w:t xml:space="preserve"> în recipient sigilate cu volum de 10-20 litri.</w:t>
            </w:r>
            <w:bookmarkStart w:id="0" w:name="_GoBack"/>
            <w:bookmarkEnd w:id="0"/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601E07-9C42-47D0-8A15-DF1F80DCE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37</Words>
  <Characters>1515</Characters>
  <CharactersWithSpaces>164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2-06-13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