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Produse lact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5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Lapte de vac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(pasterizat)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  <w:bookmarkStart w:id="0" w:name="_GoBack_Copy_1"/>
                  <w:bookmarkEnd w:id="0"/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Chefir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Smîntînă 2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ro-MD"/>
                    </w:rPr>
                    <w:t>Unt, 200 g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6EF69-2D87-4E20-833D-D8F33524D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3-01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