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pPr w:bottomFromText="0" w:horzAnchor="text" w:leftFromText="180" w:rightFromText="180" w:tblpX="0" w:tblpY="1" w:topFromText="0" w:vertAnchor="text"/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037"/>
        <w:gridCol w:w="1480"/>
        <w:gridCol w:w="1401"/>
        <w:gridCol w:w="1319"/>
        <w:gridCol w:w="2801"/>
        <w:gridCol w:w="2300"/>
        <w:gridCol w:w="1418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Acord informativ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Ordinul MS nr.303 din 06.05.2010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1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cordul pacientului pentru transfuzia sângelui şi componentelor de sânge de la don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2 la ord.MS Nr.238 din 30.03.2011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liza de sânge - reacţia Wasserman şi altele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41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mneza bolnavului (pe verso curba) băieți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exa nr. 3 la form 003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mneza bolnavului (pe verso curba) fet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exa nr. 3 la form 003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erere de produse sanguin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436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Certificat de vaccinare, 2a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63-3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4 pag. hârtie cartonată galben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hestionar pentru supravegherea răspândirii comunitare a infecției cu Coronovirus de tip nou (Covid-19)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1 la ordinul IMSP IMC nr.67 din 17.06.2020 Formular 1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cluzie medicală nr. _ pentru copil-invalid până la vârsta de 18 ani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80/e, Formular 3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Declarație de consimțământ privind prelucrarea datelor cu caracter personal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la ord. IMSP IMșiC Nr.120 din 05.11.2020 Formular 1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imunoserologic-identificarea anticorpilor, antigenilor, markerilor, a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47/e,  Formular 2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secretului din organele urogenitale, 1/3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18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xamenul biochimic (cu indicele protrombinic, INR, fibrinogen)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oleucograma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mitere la examenul biochimic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/e 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mitere la investigaţie la grupa de sânge, factor Rhessus şi anti corpi-Rh şi rezultatul investigaţiei la grupa de sânge, factor Rhessus şi anticorpi Rh, 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ecografic organe interne (model)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58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bolnavului. care se tratează în secţia  /cabinet/ de fizioterapie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44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anestezie generală, a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Ord MS nr 861 din 30.07.2013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șa de chestionar preanestetic și epicriza anestezic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Ord MS nr 861 din 30.07.2013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işa de naştere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96/e Caiet 20 pag. 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programare a persoanelor la medic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40/e Formular 1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siguranţă chirurgicală cu acord informat la anestezie universal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Ord. IMC, Formular 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medicală a bolnavului de ambulator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25/e, Formular 8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medicală pentru departamentul de medicină urgentă cu anexele / zilnic. foaie de prescripţii medicale foaie de temperature, foaie de indicatori principali ai stării bolnavului aflat în secţia de primire urgentă, 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03-4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6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şa nr.2 de evidenţă a stocului de vaccinuri, diluanți, seringi în instituţiile medic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63-4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5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model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exa nr. 3 la  form 003/e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 prematur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 prematuri T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tichet pentru masa la mame (sec. prematur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1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investigații paraclinice (sec. prematuri 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malnutriție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RTIchirurgicala+hemodializa model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i de temperatură  (31 zile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sa medicală zilnic pentru RTI nou-nascuti (model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 3 la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zilnic, (anest. mat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Ord MS nr 861 din 30.07.2013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de ambulator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25/e, Formular 4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observaţie a nou-născutului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97/e, Caiet 1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terapie intensivă, a4 (Coțag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exa  nr.3la f.003/e, Form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 (foaie de indicații TI feme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 3 la  form 003/e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pentru hemotransfuzi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437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rmularul de solicitare a citologiei de col uterin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03-1/e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Investigații de laborator  și explorări funcționale, a4 Coța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exa nr.3 la f.003/e, Form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1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Buletinul de analiză pentru investigarea la markerii hiv ½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HIV 01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Buletinul de analiză pentru determinarea cantitativă cd4, hiv1 și calitativă hiv 1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HIV 04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Lista de evidenţă a vizitelor, consultaţiilor în instituția de asistenţă medicală primară, dispensar, secţia consultativă şi a vizitelor la domiciliu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39/e, Formular 2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Normele de conduită a pacientului în cadrul IMSP IMC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Anexa nr.1 la ordinul IMSP IMC nr. 7 din 22.01.19, Formular 1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Proces-verbal de lichidarea fiolelor cu substanţe narcotice (foaia nr.1 model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Ord MS nr 71 din 03.05.1999, Form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onsumul de substanțe narco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(foaia nr.2 model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Ord MS nr 71 din 03.05.1999, Form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cete, 1/3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Ord MS nr. 960 din 01.10.2012, Formular 2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cete pentru ochelari, a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Intern, Formul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mitere la investigaţie sanitaro –microbiologică şi rezultatul investigaţie sanitaro – microbiologice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zultatul analizei, 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09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imunologic la marcherii hepatitelor virale, 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45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zultatul examinării colposcop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32-1/e, Formular 2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ichet statistic de evidenţă a diagnosticului definitiv  (precizat)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25-2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Trimitere la analiză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01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rimitere-extras din fişa medicală a bolnavului de ambulator și staţionar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027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rimiterea la investigație histopatologică in biopsii/excizii de col uterin mono sau multifoc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234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I trimestru de sarci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4, 1 pagina,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I trimestru de sarci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5, 1 pagina,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trimestrul III de sarcin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at A4,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trimestrul II de sarcin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4,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cografia glandei mam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5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5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cografia Glandei Tiro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5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ORGANE INTE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4, 1 pag. Zia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sarcină în mod urgent/monitoriz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A5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Sistemul Ren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at A5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bazinul m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at A4,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colul procedurii invazive/amniocenteza,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ular nr. G-13- A -4 (Pe o parte)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ord informat la intervenţia medicală  d/prenatal,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mul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dim.14.5cm x21cm-A-4 (Pe o parte). 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ord informat la intervenţia medicală  d/postna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mul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dim.14.5cm x21cm-A-4 (Pe o parte)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 – II de sarcin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ular-dim.21cmx14,5cm- A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I-III de sarcin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 - Format A-4</w:t>
            </w: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I-III în sarcina multipl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 - Format A-4</w:t>
            </w: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O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ecografic ginecologic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ular-dim.14,5cmx21cm- A-5 (Pe o parte)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stul imunoenzimatic la infecții urogeni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(21X14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copia  Frotiulu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din A4 (21X9,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copia  Frotiului la infecțiile urogeni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(21X14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hormonal la bărbaț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(21X14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hormonal la feme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(21X14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dreptă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 (21X148), Zia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ul spermei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(21X297),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ul postcoit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(21X148),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șa de trata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(21X297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ul hormonal al sarcin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din A4 (21X9,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dromul anti-fosfolip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din A4 (21X9,8),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nărilor şi renunţărilor la spitalizar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01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nărilor gravidelor, parturientelor şi lăuzelor,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02/e, 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intervenţiilor chirurgicale în staţiona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08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transfuziei sânge şi produs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009/e ord MS nr. 139 din 28.05.2002Registru copertat 96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naşterilor în staţiona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1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evidenţă a proceduri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29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înregistrare a certificatelor de concediul medical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36/e Ord.MS 699 din 13.06.2019, Registru copertat 16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ta a activităților de promovarea sănătății și educație pentru sănătate (2002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38/e, Registru copertat 12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investigaţiilor rad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5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bolilor infecţioas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6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vaccinări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63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venţiilor de ambul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69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adresărilor bolnavilor în instituţia de asistenţă medicală primară, secţia de internare a spitalului, serviciul AMU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074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secţiei / salonului / nou- născuţilor, 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102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0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care au beneficiat de asistenţă medicală de ambul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1-03/r CNAM, Registru copertat 160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0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care au beneficiat de asistenţă medicală spitaliceasc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1-04/r CNAM, Registru copertat 160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0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asigurate care au beneficiat de servicii medicale de înaltă performanţ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1-19/r CNAM, Registru copertat 160 pa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0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predare a stupefiantelor, toxicelor și psihotrope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121/e, Registru copertat 96 pa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0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l de evidență a circulației zilnice/lunare a medicamentelor și produselor parafarmaceut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-1/e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evidenţa  a  substanţelor toxice (anestezice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121-2/e, Registru copertat 96 pa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pentru monitorizarea temperaturii în frigide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124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pentru monitorizarea temperaturii și umidității aerului,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124-1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de laborator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hematologice, 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0-1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examenului sumar al urinei, 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0-3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vestigaţiilor parazitologice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2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lucru al investigaţiilor microbiologice (model)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3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controlului lucrului sterilizatoarelor cu aer. cu aburi (autoclavă), 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7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1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investigaţiilor la sterilitate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58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 (ansp)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 hormoni)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 hormoni gl.tiroida), 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 infecții pneumonie),  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 infecții urogenitale), 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 infecti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26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ță a stării sanitare a instituției (2002), a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308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individula a medicului de laborato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nr.G03, 96pagini,ziar,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programărilor la proceduri prenatal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nr.G 08, 96 pagini,ziar,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2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ță a programărilor la proceduri postnatale.Laboratorul -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7, 96 pagini,ziar,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observație asupra culturilor de amniocite in b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6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individula a medicului de labor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ul - screening genetic neonat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12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chemărilor și rezultatelor repetate la fenilcetonuri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 screening genetic neona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5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rezultatelor testului sudori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linic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4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analizei cariotipului din culturi de limfocite, culturi de amniocite,vilozități corial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1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ță a rezultatelor examinării cromatinei sexu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clinic citogenetic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G 02, 96 pagini, ziar, A-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 la  infecţiile urogenitale (frotiuri)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nr. SR-14,-A4, 96 foi, tipar ambele părți, Zi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 la  infecţiile urogenitale (frotiuri)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6, -A4, 96 foi, tipar ambele părți, Zi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frotiur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nr. SR-15, -A4, 96 foi, tipar ambele părți, Zi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3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marcherii hepatitelor vir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2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ele analizelor la marcherii hepatitelor vir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3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, Colectarea analizelor la  infecţ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u-MD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0,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infecţ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1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 la  hormo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08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 la  hormo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09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analizelor de spermă (spermogramelor)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7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 testului postcoit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8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 procedurilor PIA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19, 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înregistrare a îndreptărilor probelor de sânge la investigație la R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07, -A4, 48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4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înregistrare a îndreptărilor probelor de sânge la investigație la HIV/SI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r. SR-06,-A4, 48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1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ță a BONURILOR DE PLATĂ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4, 96 foi, tipar ambele părți. Z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operta cromopac d/250 gr., carton dublu g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sut cu foi duble cu scoabe pe interi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19"/>
        <w:gridCol w:w="960"/>
        <w:gridCol w:w="961"/>
        <w:gridCol w:w="1379"/>
        <w:gridCol w:w="1300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Acord informativ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2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cordul pacientului pentru transfuzia sângelui şi componentelor de sânge de la don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liza de sânge - reacţia Wasserman şi altele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mneza bolnavului (pe verso curba) băieți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Anamneza bolnavului (pe verso curba) fet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erere de produse sanguin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Certificat de vaccinare, 2a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hestionar pentru supravegherea răspândirii comunitare a infecției cu Coronovirus de tip nou (Covid-19)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cluzie medicală nr. _ pentru copil-invalid până la vârsta de 18 ani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Declarație de consimțământ privind prelucrarea datelor cu caracter personal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imunoserologic-identificarea anticorpilor, antigenilor, markeril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secretului din organele urogenitale, 1/3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xamenul biochimic (cu indicele protrombinic, INR, fibrinogen)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moleucograma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mitere la examenul biochimic, a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mitere la investigaţie la grupa de sânge, factor Rhessus şi anti corpi-Rh şi rezultatul investigaţiei la grupa de sânge, factor Rhessus şi anticorpi Rh,  a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ecografic organe interne (model)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bolnavului. care se tratează în secţia  /cabinet/ de fizioterapie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anestezie generală, 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6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șa de chestionar preanestetic și epicriza anestezic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işa de naşte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programare a persoanelor la medic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de siguranţă chirurgicală cu acord informat la anestezie universal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1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medicală a bolnavului de ambulat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işa medicală pentru departamentul de medicină urgentă cu anexele / zilnic. foaie de prescripţii medicale foaie de temperature, foaie de indicatori principali ai stării bolnavului aflat în secţia de primire urgentă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şa nr.2 de evidenţă a stocului de vaccinuri, diluanți, seringi în instituţiile medic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model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 prematur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 prematuri T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tichet pentru masa la mame (sec. prematur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investigații paraclinice (sec. prematuri 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sec.malnutriție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a de prescripții medicale (RTIchirurgicala+hemodializa model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6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i de temperatură  (31 zile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sa medicală zilnic pentru RTI nou-nascuti (model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zilnic, (anest. mat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de ambulat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observaţie a nou-născutului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de terapie intensivă, a4 (Coța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aie anexa la fișa medicală  (foaie de indicații TI feme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Formular pentru hemotransfuzi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Formularul de solicitare a citologiei de col uterin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Investigații de laborator  și explorări funcționale, a4 Coț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Buletinul de analiză pentru investigarea la markerii hiv ½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Buletinul de analiză pentru determinarea cantitativă cd4, hiv1 și calitativă hiv 1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Lista de evidenţă a vizitelor, consultaţiilor în instituția de asistenţă medicală primară, dispensar, secţia consultativă şi a vizitelor la domiciliu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Normele de conduită a pacientului în cadrul IMSP IMC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Proces-verbal de lichidarea fiolelor cu substanţe narcotice (foaia nr.1 model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Consumul de substanțe narco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(foaia nr.2 model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4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cete, 1/3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cete pentru ochelari, a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mitere la investigaţie sanitaro –microbiologică şi rezultatul investigaţie sanitaro – microbiologice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zultatul analizei, 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ul imunologic la marcherii hepatitelor virale, 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Rezultatul examinării colposcop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ichet statistic de evidenţă a diagnosticului definitiv  (precizat)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Trimitere la analiză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rimitere-extras din fişa medicală a bolnavului de ambulator și staţionar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O" w:eastAsia="ru-MO"/>
              </w:rPr>
              <w:t>9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Trimiterea la investigație histopatologică in biopsii/excizii de col uterin mono sau multifoc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I trimestru de sar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ru-MD"/>
              </w:rPr>
            </w:pPr>
            <w:r>
              <w:rPr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I trimestru de sar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trimestrul III de sarc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trimestrul II de sarc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cografia glandei mam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60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cografia Glandei Tiro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ORGANE INTE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Examen ecografic în sarcină în mod urgent/monitoriz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Sistemul Re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MD"/>
              </w:rPr>
              <w:t>Examen ecografic bazinul m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colul procedurii invazive/amniocenteza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ord informat la intervenţia medicală  d/prenatal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ord informat la intervenţia medicală  d/postna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 – II de sarcin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I-III de sarc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 medical privind examenul ecografic în trimestrul II-III în sarcina multipl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O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ecografic ginecologic,a</w:t>
            </w: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5</w:t>
            </w:r>
            <w:bookmarkStart w:id="3" w:name="_GoBack_Copy_1"/>
            <w:bookmarkEnd w:id="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stul imunoenzimatic la infecții urogeni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copia  Froti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copia  Frotiului la infecțiile urogeni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hormonal la bărbaț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MD"/>
              </w:rPr>
            </w:pPr>
            <w:r>
              <w:rPr>
                <w:rFonts w:cs="Times New Roman"/>
                <w:sz w:val="20"/>
                <w:szCs w:val="20"/>
                <w:lang w:eastAsia="ru-MD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 hormonal la fem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dreptă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6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ul spermei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ul postcoi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șa de tra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enul hormonal al sarcin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dromul anti-fosfolip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nărilor şi renunţărilor la spitaliza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nărilor gravidelor, parturientelor şi lăuzelor,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intervenţiilor chirurgicale în staţiona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transfuziei sânge şi produs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naşterilor în staţiona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evidenţă a proceduril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înregistrare a certificatelor de concediul medical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ta a activităților de promovarea sănătății și educație pentru sănătate (2002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 a investigaţiilor rad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bolilor infecţioase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vaccinărilor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tervenţiilor de ambul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adresărilor bolnavilor în instituţia de asistenţă medicală primară, secţia de internare a spitalului, serviciul AMU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secţiei / salonului / nou- născuţilor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care au beneficiat de asistenţă medicală de ambul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care au beneficiat de asistenţă medicală spitaliceasc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persoanelor asigurate care au beneficiat de servicii medicale de înaltă performanţ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predare a stupefiantelor, toxicelor și psihotropel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0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l de evidență a circulației zilnice/lunare a medicamentelor și produselor parafarmaceut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l de evidenţa  a  substanţelor toxice (anestezice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pentru monitorizarea temperaturii în frigide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pentru monitorizarea temperaturii și umidității aerului,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de laborator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hematologice, 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înregistrare a investigaţiilor examenului sumar al urinei, 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investigaţiilor parazitologice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lucru al investigaţiilor microbiologice (model)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ţă a controlului lucrului sterilizatoarelor cu aer. cu aburi (autoclavă)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investigaţiilor la sterilitate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ansp)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hormoni)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hormoni gl.tiroida), 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infecții pneumonie),  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infecții urogenitale), 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ţă a numărului de analize efectuate în laborator (model infecti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ță a stării sanitare a instituției (2002), a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MD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individula a medicului de laborato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programărilor la proceduri prenatal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ță a programărilor la proceduri postnatale.Laboratorul -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observație asupra culturilor de amniocite in b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individula a medicului de labor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ul - screening genetic neonat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chemărilor și rezultatelor repetate la fenilcetonuri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 screening genetic neona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rezultatelor testului sudori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linic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analizei cariotipului din culturi de limfocite, culturi de amniocite,vilozități corial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citogene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stru de evidență a rezultatelor examinării cromatinei sexu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clinic citogenet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 la  infecţiile urogenitale (frotiuri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 la  infecţiile urogenitale (frotiuri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frotiur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marcherii hepatitelor vir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ele analizelor la marcherii hepatitelor vir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istru de evidență a chemărilor și rezultatelor repetate la fenilcetonuri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ul -  screening genetic neona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, Colectarea analizelor la  infecţ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u-M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O" w:eastAsia="ru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O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 infecţ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Colectarea analizelor la  hormo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, Rezultatul analizelor la  hormo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analizelor de spermă (spermogramelor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 testului postcoit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evidență a procedurilor PIA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înregistrare a îndreptărilor probelor de sânge la investigație la R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4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GISTRU de înregistrare a îndreptărilor probelor de sânge la investigație la HIV/SI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  <w:t>REGISTRU de evidență a BONURILOR DE PLATĂ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ListParagraph">
    <w:name w:val="List Paragraph"/>
    <w:basedOn w:val="Normal"/>
    <w:uiPriority w:val="34"/>
    <w:qFormat/>
    <w:rsid w:val="00ec04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9</Pages>
  <Words>4868</Words>
  <Characters>27754</Characters>
  <CharactersWithSpaces>3255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Admin</cp:lastModifiedBy>
  <cp:lastPrinted>2020-11-02T10:00:00Z</cp:lastPrinted>
  <dcterms:modified xsi:type="dcterms:W3CDTF">2021-11-11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