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Lava Pro Reg" w:hAnsi="Lava Pro Reg" w:cs="Times New Roman"/>
          <w:b/>
          <w:b/>
          <w:sz w:val="28"/>
          <w:szCs w:val="28"/>
        </w:rPr>
      </w:pPr>
      <w:r>
        <w:rPr>
          <w:rFonts w:cs="Times New Roman" w:ascii="Lava Pro Reg" w:hAnsi="Lava Pro Reg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ava Pro Reg" w:hAnsi="Lava Pro Reg" w:cs="Times New Roman"/>
          <w:b/>
          <w:b/>
          <w:sz w:val="28"/>
          <w:szCs w:val="28"/>
        </w:rPr>
      </w:pPr>
      <w:r>
        <w:rPr>
          <w:rFonts w:cs="Times New Roman" w:ascii="Lava Pro Reg" w:hAnsi="Lava Pro Reg"/>
          <w:b/>
          <w:sz w:val="28"/>
          <w:szCs w:val="28"/>
        </w:rPr>
        <w:t>Caiet de sarcini</w:t>
      </w:r>
    </w:p>
    <w:p>
      <w:pPr>
        <w:pStyle w:val="Normal"/>
        <w:spacing w:lineRule="auto" w:line="240" w:before="0" w:after="160"/>
        <w:contextualSpacing/>
        <w:jc w:val="center"/>
        <w:rPr>
          <w:rFonts w:ascii="Lava Pro Reg" w:hAnsi="Lava Pro Reg"/>
          <w:sz w:val="28"/>
          <w:szCs w:val="28"/>
        </w:rPr>
      </w:pPr>
      <w:r>
        <w:rPr>
          <w:rFonts w:ascii="Lava Pro Reg" w:hAnsi="Lava Pro Reg"/>
          <w:sz w:val="28"/>
          <w:szCs w:val="28"/>
        </w:rPr>
        <w:t>pentru achiziționarea echipamentului foto și video</w:t>
      </w:r>
    </w:p>
    <w:p>
      <w:pPr>
        <w:pStyle w:val="Normal"/>
        <w:overflowPunct w:val="true"/>
        <w:spacing w:lineRule="auto" w:line="240" w:before="0" w:after="0"/>
        <w:ind w:right="-739" w:hanging="0"/>
        <w:rPr>
          <w:rFonts w:ascii="Lava Pro Reg" w:hAnsi="Lava Pro Reg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Lava Pro Reg" w:hAnsi="Lava Pro Reg"/>
          <w:b/>
          <w:sz w:val="24"/>
          <w:szCs w:val="24"/>
          <w:lang w:val="ro-RO" w:eastAsia="ro-RO"/>
        </w:rPr>
      </w:r>
    </w:p>
    <w:tbl>
      <w:tblPr>
        <w:tblStyle w:val="Tabelgril"/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60"/>
        <w:gridCol w:w="13614"/>
      </w:tblGrid>
      <w:tr>
        <w:trPr>
          <w:trHeight w:val="3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ava Pro Reg" w:hAnsi="Lava Pro Reg"/>
                <w:b/>
                <w:kern w:val="0"/>
                <w:sz w:val="24"/>
                <w:szCs w:val="24"/>
                <w:lang w:val="ro-RO" w:eastAsia="ro-RO" w:bidi="ar-SA"/>
              </w:rPr>
            </w:r>
            <w:bookmarkStart w:id="0" w:name="_Hlk529870948"/>
            <w:bookmarkStart w:id="1" w:name="_Hlk529870948"/>
          </w:p>
        </w:tc>
        <w:tc>
          <w:tcPr>
            <w:tcW w:w="15174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Lava Pro Reg" w:hAnsi="Lava Pro Reg" w:eastAsia="Calibri" w:cs="Times New Roman"/>
                <w:b/>
                <w:b/>
                <w:sz w:val="24"/>
                <w:szCs w:val="24"/>
              </w:rPr>
            </w:pPr>
            <w:bookmarkStart w:id="2" w:name="_Hlk529870948"/>
            <w:r>
              <w:rPr>
                <w:rFonts w:eastAsia="Calibri" w:cs="Times New Roman" w:ascii="Lava Pro Reg" w:hAnsi="Lava Pro Reg"/>
                <w:b/>
                <w:kern w:val="0"/>
                <w:sz w:val="24"/>
                <w:szCs w:val="24"/>
                <w:lang w:val="ro-RO" w:eastAsia="ro-RO" w:bidi="ar-SA"/>
              </w:rPr>
              <w:t>Lotul 1</w:t>
            </w:r>
            <w:bookmarkEnd w:id="2"/>
          </w:p>
        </w:tc>
      </w:tr>
      <w:tr>
        <w:trPr>
          <w:trHeight w:val="5094" w:hRule="atLeast"/>
        </w:trPr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176" w:hanging="176"/>
              <w:contextualSpacing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mera Video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ava Pro Reg" w:hAnsi="Lava Pro Reg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Tip senzor</w:t>
              <w:tab/>
              <w:t xml:space="preserve">MOS 1.0 inch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ffective Pixels</w:t>
              <w:tab/>
              <w:t xml:space="preserve">DCI 4K: 9.46 MP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                             </w:t>
            </w: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UHD: 8.79 MP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Zoom Leica Dicomar 20x optical zoo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afragma F2.8 - F4.5 (f=8.8 mm - 176 mm)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35mm echivalent: 24 - 480 mm (DCI 4K ) 25.4 - 508 mm (UHD)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iltre ND - Off; 1/4; 1/8; 1/16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stanta minima focus (M.O.D.)</w:t>
              <w:tab/>
              <w:t>1 metru in fata lentile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ametru filtru</w:t>
              <w:tab/>
              <w:t>67 m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Senzitivitate in low light 0.2 lux (F2.8, Gain 18 dB, [1/2S] manual slow shutter)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Shutter Speed</w:t>
              <w:tab/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59.94 Hz 60i/p mode: 1/60, 1/100, 1/120, 1/180, 1/250, 1/350, 1/500, 1/750, 1/1000, 1/1500, 1/2000, 1/3000, 1/4000, 1/8000 second 30p mode: 1/30, 1/50, 1/60, 1/100, 1/120, 1/180, 1/250, 1/350, 1/500, 1/750, 1/1000, 1/1500, 1/2000, 1/3000, 1/4000, 1/8000 second 24p mode: 1/24, 1/48, 1/50, 1/60, 1/10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50.00 Hz 50i/p modes: 1/50, 1/60, 1/100, 1/125, 1/180, 1/250, 1/350, 1/500, 1/750, 1/1000, 1/1500, 1/2000, 1/3000, 1/4000, 1/8000 second 25p mode: 1/25, 1/50, 1/60, 1/100, 1/125, 1/180, 1/250, 1/350, 1/500, 1/750, 1/1000, 1/1500, 1/2000, 1/3000, 1/4000, 1/8000 second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i 173 mm x 195 mm x 346 m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reutate 2 kg (fara baterie si carduri)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Recording Media 2 sloturi SDHC/SDXC; Suporta SDHC memory card (4 GB la 32 GB), SDXC memory card (48 GB la 128 GB), UHS-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Input</w:t>
              <w:tab/>
              <w:t>Timecode: In / Out; 1.0 V to 4.0 V [p-p], 10 KOhms; Audio: High Impedance: 2 x 3-Pin XLR Mic/Line Level +48 V (switchable SW)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Output:  2.0 V ± 0.5 V [p-p] low;  2 x HDMI (LPCM);  2 x SDI (LPCM) Audio: 1 x AV connector; Headphone: 1 x 3.5 mm, stereo mini; Speaker: 1 x 20 mm; Ieșire USB 3.0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Recording Formats + Frame Ra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firstLine="34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CI 4K - 4096 x 2160 MOV or MP4 Metoda compresie: LongGOP FPS: 24p (bit rate 100 Mb/s) Audio: LPC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UHD 4K - 3840 x 2160 MOV or MP4 Metoda compresie: LongGOP FPS: 59.94p/50p (bit rate: 150 Mb/s) FPS: 29.97p/50p/23.98p (bit rate: 100 Mb/s) Audio: LPC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ull HD - 1920 x 1080 MOV or MP4 Metoda compresie: All-Intra FPS: 59.94p/50p/29.97p/50p/23.98p (bit rate: 200 Mb/s) Audio: LP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ull HD - 1920 x 1080 MOV or MP4 Metoda compresie: LongGOP FPS: 59.94p/50p (bit rate: 100 Mb/s) FPS: 59.94p/50p/29.97p/25p/23.98p/59.94i/50i (bit rate: 50 Mb/s) Audio: LP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ull HD - 1920 x 1080 AVCHD Metoda compresie: LongGOP FPS: 59.94p/50p (bit rate: 25 Mb/s) FPS: 59.94i/50i/23.98p (bit rate: 21 Mb/s) FPS: 59.94i/50i (bit rate: 17 Mb/s) Audio: AC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1440 x 1080 AVCHD Metoda compresie: LongGOP FPS: 59.94i/50i (bit rate: 5 Mb/s) Audio: AC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1280 x 720 AVCHD Metoda compresie: LongGOP FPS: 59.94p/50p (bit rate: 8 Mb/s) Audio: AC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720 x 480 AVCHD Metoda compresie: LongGOP FPS: 59.94i (16:9/4:3 bit rate: 9 Mb/s) Audio: AC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720 x 576 AVCHD Metoda compresie: LongGOP FPS: 59.94i (16:9/4:3 bit rate: 9 Mb/s) Audio: AC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59.94 Hz 30p: 2/15/26/28/30/32/34/45/60 fps 24p: 2/12/20/22/24/28/36/48/60 f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0" w:hanging="0"/>
              <w:contextualSpacing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50.00 Hz 25p: 2/12/21/23/25/27/30/37/50 fps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Acumulator – AG-50.00 Hz 25p: 2/12/21/23/25/27/30/37/50 fps59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Încărcător AG-BRD5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aranție – minim 3 an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Panasonic AG-UX180 (UX180) 4K PREMIUM PROFESSIONAL CAMCORDER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176" w:hanging="176"/>
              <w:contextualSpacing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Rucsac SOMITA pentru camera video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SC300 (Petrol) Shell Camera Backpack </w:t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Material: Nylon 1680D impermeabil, antișoc, antiabraziune, anticondens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Caracteristici: Fermoare impermeabile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i interior: 47cmx30cmx22c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i exterior: 50cmx37cmx25c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reutate: 2.2 kg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Sachtler, SC300 (Petrol) Shell Camera Backpack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176" w:hanging="176"/>
              <w:contextualSpacing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Acumulator Digital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Acumulator LI-Ion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pacitate: 7800 mAh/ 65.2 Wh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Voltaj: 7.2 V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i 40mm x 68mm x 70 m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reutate: 300 g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Panasonic Power VW-VBD78 Li-Ion 7800mAh BATTERY With LED INDICATO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176" w:hanging="176"/>
              <w:contextualSpacing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Monopod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Sarcina maximală susținută: 5 kg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reutate: 1950 g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Material: aluminiu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Înălțime minimă: 78 c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Înălțime maximă: 203 c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luid Base – d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Lungime pentru transport: 78 c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ametru tuburi: 19, 22,5, 26, 30 mm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Secțiuni: 4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Manfrotto  MVMXPRO500 Aluminium Video Monopod with Fluidtech Base</w:t>
            </w:r>
          </w:p>
        </w:tc>
      </w:tr>
      <w:tr>
        <w:trPr>
          <w:trHeight w:val="526" w:hRule="atLeast"/>
        </w:trPr>
        <w:tc>
          <w:tcPr>
            <w:tcW w:w="15599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b/>
                <w:kern w:val="0"/>
                <w:sz w:val="24"/>
                <w:szCs w:val="24"/>
                <w:lang w:val="ro-RO" w:eastAsia="ro-RO" w:bidi="ar-SA"/>
              </w:rPr>
              <w:t>Lotul I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1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Aparat foto </w:t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Megapixeli</w:t>
              <w:tab/>
              <w:t xml:space="preserve">30 megapixel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Matrice</w:t>
              <w:tab/>
              <w:t xml:space="preserve">36x 24 m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Tip de matrice</w:t>
              <w:tab/>
              <w:t>CMOS Obiectiv</w:t>
              <w:tab/>
              <w:t xml:space="preserve">fara obiectiv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ea maximă a imaginii</w:t>
              <w:tab/>
              <w:t xml:space="preserve">6720 x 448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Formatul imaginei</w:t>
              <w:tab/>
              <w:t xml:space="preserve">JPEG, RAW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Live view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Vizor electronic cu senzor de imagi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Video</w:t>
              <w:tab/>
              <w:t xml:space="preserve">Full HD / 4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splay</w:t>
              <w:tab/>
              <w:t xml:space="preserve">Ecran TFT de 8 cm (3,2 țoli), aprox. 1,6mln. punc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Puncte de focalizare</w:t>
              <w:tab/>
              <w:t xml:space="preserve">61 de puncte de autofocaliz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ISO</w:t>
              <w:tab/>
              <w:t xml:space="preserve">50-1024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Purtator</w:t>
              <w:tab/>
              <w:t xml:space="preserve">CompactFlash Type I/II, SD, SDHC sau SDX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reutate</w:t>
              <w:tab/>
              <w:t xml:space="preserve">890 g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Dimensiuni</w:t>
              <w:tab/>
              <w:t>151 x 116 x 76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Garanție – 2 an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Canon DSLR Canon 5D Mark IV Body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Calibri" w:cs="Times New Roman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2.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Acumulator </w:t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Acumulator LI-Ion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pacitate: 1865 mAh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Voltaj: 7.2 V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CANON  LP-E6N origin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 xml:space="preserve">3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rtelă de memorie</w:t>
            </w:r>
            <w:r>
              <w:rPr>
                <w:rFonts w:eastAsia="Times New Roman" w:cs="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F 800X</w:t>
            </w:r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rtela de memorie 64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Transcend 64GB CF 800X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rtelă de memorie</w:t>
            </w:r>
            <w:r>
              <w:rPr>
                <w:rFonts w:eastAsia="Times New Roman" w:cs="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SDXC Class 10 UHS-II 700x</w:t>
            </w:r>
            <w:bookmarkStart w:id="3" w:name="_GoBack"/>
            <w:bookmarkEnd w:id="3"/>
          </w:p>
        </w:tc>
        <w:tc>
          <w:tcPr>
            <w:tcW w:w="1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Reg" w:hAnsi="Lava Pro Reg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Cartela de memorie 64GB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Lava Pro Reg" w:hAnsi="Lava Pro Reg" w:eastAsia="Calibri" w:cs="Times New Roman"/>
              </w:rPr>
            </w:pPr>
            <w:r>
              <w:rPr>
                <w:rFonts w:eastAsia="Times New Roman" w:cs="" w:ascii="Lava Pro Reg" w:hAnsi="Lava Pro Reg"/>
                <w:kern w:val="0"/>
                <w:sz w:val="22"/>
                <w:szCs w:val="22"/>
                <w:lang w:val="ro-RO" w:eastAsia="ro-RO" w:bidi="ar-SA"/>
              </w:rPr>
              <w:t>Echivalent: Transcend 64GB SDXC Class 10 UHS-II 700x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8"/>
        <w:jc w:val="right"/>
        <w:rPr>
          <w:rFonts w:ascii="Lava Pro Reg" w:hAnsi="Lava Pro Reg" w:eastAsia="Calibri" w:cs="Times New Roman"/>
          <w:b/>
          <w:b/>
          <w:sz w:val="28"/>
          <w:szCs w:val="28"/>
          <w:lang w:val="ro-RO" w:eastAsia="ro-RO"/>
        </w:rPr>
      </w:pPr>
      <w:r>
        <w:rPr>
          <w:rFonts w:eastAsia="Calibri" w:cs="Times New Roman" w:ascii="Lava Pro Reg" w:hAnsi="Lava Pro Reg"/>
          <w:b/>
          <w:sz w:val="28"/>
          <w:szCs w:val="28"/>
          <w:lang w:val="ro-RO" w:eastAsia="ro-RO"/>
        </w:rPr>
        <w:t>,</w:t>
      </w:r>
    </w:p>
    <w:p>
      <w:pPr>
        <w:pStyle w:val="Normal"/>
        <w:overflowPunct w:val="true"/>
        <w:spacing w:lineRule="auto" w:line="240" w:before="0" w:after="0"/>
        <w:ind w:firstLine="708"/>
        <w:jc w:val="right"/>
        <w:rPr>
          <w:rFonts w:ascii="Lava Pro Reg" w:hAnsi="Lava Pro Reg" w:eastAsia="Calibri" w:cs="Times New Roman"/>
          <w:b/>
          <w:b/>
          <w:sz w:val="24"/>
          <w:szCs w:val="24"/>
          <w:lang w:val="ro-RO"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va Pro Reg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026a3"/>
    <w:rPr>
      <w:rFonts w:ascii="Segoe UI" w:hAnsi="Segoe UI" w:cs="Segoe UI"/>
      <w:sz w:val="18"/>
      <w:szCs w:val="18"/>
    </w:rPr>
  </w:style>
  <w:style w:type="character" w:styleId="5yl5" w:customStyle="1">
    <w:name w:val="_5yl5"/>
    <w:basedOn w:val="DefaultParagraphFont"/>
    <w:qFormat/>
    <w:rsid w:val="00ba1941"/>
    <w:rPr/>
  </w:style>
  <w:style w:type="character" w:styleId="InternetLink">
    <w:name w:val="Hyperlink"/>
    <w:basedOn w:val="DefaultParagraphFont"/>
    <w:uiPriority w:val="99"/>
    <w:semiHidden/>
    <w:unhideWhenUsed/>
    <w:rsid w:val="008b73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02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c4ea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03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13ce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A7970-91A6-42B2-94AB-188B828F5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700</Words>
  <Characters>406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3:00Z</dcterms:created>
  <dc:creator>Diana Lipcan</dc:creator>
  <dc:description/>
  <dc:language>en-US</dc:language>
  <cp:lastModifiedBy>Valentin Begliță</cp:lastModifiedBy>
  <cp:lastPrinted>2021-01-11T09:35:00Z</cp:lastPrinted>
  <dcterms:modified xsi:type="dcterms:W3CDTF">2021-01-13T13:37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