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serviciilor de verificare periodică a dispozitivelor medical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0" w:tblpY="121" w:topFromText="0" w:vertAnchor="text"/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3"/>
        <w:gridCol w:w="2410"/>
        <w:gridCol w:w="710"/>
        <w:gridCol w:w="992"/>
        <w:gridCol w:w="2835"/>
        <w:gridCol w:w="1308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lectrocardiogra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274548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fibri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lsoxime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figmomanometre neinvaziv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igrometru psihometr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bookmarkStart w:id="0" w:name="_GoBack"/>
      <w:bookmarkEnd w:id="0"/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itate, în termen de 5 zile lucrătoare de la data înaintării cerinței, pe parcursul anului 2019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104"/>
        <w:gridCol w:w="5526"/>
        <w:gridCol w:w="917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10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52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0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ertificat de acreditar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- confirmat prin semnătura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Informaţie privind asigurarea cu personal de specialitate calificați în domeniul dat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Informaţie privind dotarea tehnică cu utilaj şi echipament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prețul cel mai scăzut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A53482-76F0-4B39-A69E-1BD15840C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3</Pages>
  <Words>1024</Words>
  <Characters>5839</Characters>
  <CharactersWithSpaces>685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19-05-02T11:4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