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 cîștigător pentru semnarea contractului trebuie să prezinte următoarele acte obligator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447"/>
        <w:gridCol w:w="3548"/>
        <w:gridCol w:w="1750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3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Descrierea criteriului/cerinței</w:t>
            </w:r>
          </w:p>
        </w:tc>
        <w:tc>
          <w:tcPr>
            <w:tcW w:w="3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Extrasul recent (maximum 6 luni) din Registru de stat al întreprinderilor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Formularul ofertei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</w:t>
            </w:r>
            <w:r>
              <w:rPr>
                <w:kern w:val="0"/>
                <w:sz w:val="24"/>
                <w:szCs w:val="24"/>
                <w:lang w:val="ro-MD" w:bidi="ar-SA"/>
              </w:rPr>
              <w:t>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Înștiințare de recepționare a notificării privind inițierea activității de comerț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1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eastAsia="en-US"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6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Facturi fiscale electroni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Fact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la livrarea produselor, emise prin ciclu scurt)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iginal - c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mnătura electronic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7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de garanție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en-US" w:eastAsia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ana de contact Secrieru Piotr Șef serviciul aprovizionare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0694974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00b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10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00b6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qFormat/>
    <w:rsid w:val="00100b64"/>
    <w:pPr>
      <w:tabs>
        <w:tab w:val="clear" w:pos="708"/>
        <w:tab w:val="left" w:pos="1134" w:leader="none"/>
      </w:tabs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0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7:00Z</dcterms:created>
  <dc:creator>E720</dc:creator>
  <dc:description/>
  <dc:language>en-US</dc:language>
  <cp:lastModifiedBy>Пользователь Windows</cp:lastModifiedBy>
  <cp:lastPrinted>2018-02-09T09:18:00Z</cp:lastPrinted>
  <dcterms:modified xsi:type="dcterms:W3CDTF">2020-02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