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rFonts w:ascii="Helvetica Neue" w:hAnsi="Helvetica Neue"/>
          <w:b/>
          <w:bCs/>
          <w:color w:val="333333"/>
          <w:shd w:fill="FFFFFF" w:val="clear"/>
        </w:rPr>
        <w:t>Produse pentru dezinfecția suprafețelo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ezinfectant  pentru dezinfecția suprafețelor non-citrice, podele, unități sanitar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ut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zinfectant ( pentru dezinfecția suprafețelor non-citrice, podele, unități sanitare concentrate 1:1850) în calitate de substanță activă pastila a 2.7 gr, Dicloroizicianurat de natriu (Analog Dez.Pasdez). cutia –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ezinfectant pentru dezinfectia suprafețelor, aparatelor, dispozitivelor, lengeriei, veselei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is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zinfectant (pentru dezinfectia suprafețelor, aparatelor, dispozitivelor, lengeriei, veselei) în calitate de substanțe active, conține: N, N-bis-(3-aminopropil) dodecilamina-2%, clorură de didecildimetil amoniu – 8%, polihexametilen guanidine hidroclorid -1,8% și alte componente funcționale. PH-ul soluției apoase de 1% este 8,0-1,0). Canistra- 5 litri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tia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șia tehnică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2:00Z</dcterms:created>
  <dc:creator>Inna</dc:creator>
  <dc:description/>
  <dc:language>en-US</dc:language>
  <cp:lastModifiedBy>Inna</cp:lastModifiedBy>
  <dcterms:modified xsi:type="dcterms:W3CDTF">2023-12-0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