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805"/>
        <w:gridCol w:w="817"/>
        <w:gridCol w:w="1166"/>
        <w:gridCol w:w="584"/>
        <w:gridCol w:w="2911"/>
        <w:gridCol w:w="2794"/>
        <w:gridCol w:w="1166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tablourilor electrice și accesoriilor pentru tablouri, necesare pentru activitatea din cadrul ”TERMOELECTRICA” S.A.</w:t>
            </w:r>
          </w:p>
        </w:tc>
      </w:tr>
      <w:tr>
        <w:trPr>
          <w:trHeight w:val="272" w:hRule="atLeast"/>
        </w:trPr>
        <w:tc>
          <w:tcPr>
            <w:tcW w:w="7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- </w:t>
            </w:r>
            <w:r>
              <w:rPr>
                <w:i/>
                <w:iCs/>
                <w:sz w:val="22"/>
                <w:szCs w:val="22"/>
                <w:lang w:eastAsia="ru-RU"/>
              </w:rPr>
              <w:t>Tablouri electrice metal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mărul de module - 12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p material – metal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mensiuni 250x300x125 mm (±10 mm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osimea minimă metal 1,2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ad de protecție – IP31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uloare – Gri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toda de montare – aparent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tat cu contrapanou din tablă zincată grosimea 2,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tare cu ușa suplimentară de protecție transparentă (mască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cupaj intrare cabluri în partea inferioară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form SM EN IEC 62208: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ărul de module - 24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material – metal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 395 x 310 x 120 mm (±10 mm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a minimă metal 1,2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d de protecție – IP31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– Gri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da de montare – aparent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t cu contrapanou din tablă zincată grosimea 2,5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re cu ușa suplimentară de protecție transparentă (mască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upaj intrare cabluri în partea inferioară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form SM EN IEC 62208: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ărul de module - 12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material – metal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 1200 x 750 x 300 mm (±10 mm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a minimă metal 1,5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t cu contrapanou din tablă zincată grosimea 2,5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d de protecție – IP31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– Sur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da de montare – aparent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șa exterioară cu două puncte închidere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re cu ușa suplimentară de protecție transparentă (mască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upaj intrare cabluri în partea inferioară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Conform SM EN IEC 62208: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- </w:t>
            </w:r>
            <w:r>
              <w:rPr>
                <w:i/>
                <w:iCs/>
                <w:sz w:val="22"/>
                <w:szCs w:val="22"/>
                <w:lang w:eastAsia="ru-RU"/>
              </w:rPr>
              <w:t>Tablouri electrice plast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1.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Numărul de module - 2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Dimensiuni 133 x 44 x 58 mm (±5 mm)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Grad de protecție – IP30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uloare – Albă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Metoda de montare – apar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2.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Numărul de module - 4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Dimensiuni 133 x 79 x 58 mm (±5 mm)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Grad de protecție – IP30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uloare – Albă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etoda de montare – apar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3.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Numărul de module - 6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Grad de protecție – IP40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uloare – Albă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Metoda de montare – apar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4.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Numărul de module – 24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Numărul de rânduri - 2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ip material – plastic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Grad de protecție – IP40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uloare – Albă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Metoda de montare – apar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3 - </w:t>
            </w:r>
            <w:r>
              <w:rPr>
                <w:i/>
                <w:iCs/>
                <w:sz w:val="22"/>
                <w:szCs w:val="22"/>
                <w:lang w:eastAsia="ru-RU"/>
              </w:rPr>
              <w:t>Accesorii pentru tablou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.1.  Presetup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ametru – 13.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material – plastic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Grad de protecție – IP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Bloc de distribuț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antitatea rândurilor - 2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antitatea conexiunilor - 7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Metoda de montare – șina DIN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Informații suplimentare – Dotare cu  capac de protecție transpar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Șina de mont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ip – DIN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Lungimea – 1000 mm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Înălțimea – 35 mm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dâncimea – 15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Material – met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Limitator de șin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ip – DIN35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Material – met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4 - </w:t>
            </w:r>
            <w:r>
              <w:rPr>
                <w:i/>
                <w:iCs/>
                <w:sz w:val="22"/>
                <w:szCs w:val="22"/>
                <w:lang w:eastAsia="ru-RU"/>
              </w:rPr>
              <w:t>Panouri contac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. Panou Contac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Bloc terminal de testare cu separator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Lățime 7.9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Înălțime 65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Adâncime 47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vertAlign w:val="superscript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Secțiunea maximă 6 mm</w:t>
            </w:r>
            <w:r>
              <w:rPr>
                <w:rFonts w:eastAsia="Calibri" w:eastAsiaTheme="minorHAnsi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Conexiune cu șuruburi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Culoare Cre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Tip de montaj Sina DIN 35 mm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Tensiune nominală 630 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Panou Contac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Bloc terminal de testare cu separator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Lățime 6.1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Înălțime 60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Adâncime 48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vertAlign w:val="superscript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Secțiunea maximă 4 mm</w:t>
            </w:r>
            <w:r>
              <w:rPr>
                <w:rFonts w:eastAsia="Calibri" w:eastAsiaTheme="minorHAnsi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Conexiune cu șuruburi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Culoare Cre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Tip de montaj Sina DIN 35 mm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Tensiune nominală 500 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Panou Contac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Bloc terminal de trecere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Lățime 6.1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Înălțime 44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Adâncime 38 m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vertAlign w:val="superscript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Secțiunea maximă 4 mm</w:t>
            </w:r>
            <w:r>
              <w:rPr>
                <w:rFonts w:eastAsia="Calibri" w:eastAsiaTheme="minorHAnsi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Conexiune cu șuruburi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Culoare Crem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Tip de montaj Sina DIN 35 mm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Tensiune nominală 500 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5-01-15T14:49:00Z</cp:lastPrinted>
  <dcterms:modified xsi:type="dcterms:W3CDTF">2025-01-15T14:5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