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spacing w:before="12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CAIET DE SARCIN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Produse petroliere  și consumabile conform necesităț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ntru anul 2024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aloare mică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oli Infecțioase ,,Toma Ciorbă’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358099 / 022 2450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2408"/>
        <w:gridCol w:w="2551"/>
      </w:tblGrid>
      <w:tr>
        <w:trPr/>
        <w:tc>
          <w:tcPr>
            <w:tcW w:w="41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0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. de măsură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a</w:t>
            </w:r>
          </w:p>
          <w:p>
            <w:pPr>
              <w:pStyle w:val="TextBodyInden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 Produse petroliere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0"/>
              <w:ind w:left="-108" w:firstLine="7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enzină premium A-9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otorină Ext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43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e la 01.01.2024 pînă la 31.12.2023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x-none"/>
              </w:rPr>
              <w:t>DECLARAŢIE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limită de depunere/deschidere a ofertelor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transmiterii spre publicare a anunțului de participare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tanța parcursă a transportului auto de pe teritoriul instituției pînă la statia de alimentație  tur - retur să nu depașească 1-2 k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soană de contact: 0789135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dirimschi Alexandru – vicedirector</w:t>
      </w:r>
    </w:p>
    <w:p>
      <w:pPr>
        <w:pStyle w:val="ListParagraph"/>
        <w:widowControl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 şefă serviciu economico-financiar</w:t>
      </w:r>
    </w:p>
    <w:p>
      <w:pPr>
        <w:pStyle w:val="ListParagraph"/>
        <w:widowControl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r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rea Rodic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efă Depozit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cea Dian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abilă șefă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 Șefă Serviciului resurse umane, juridic și relații cu publicul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00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a200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8a2008"/>
    <w:rPr>
      <w:color w:val="0563C1" w:themeColor="hyperlink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8a20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8a200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8a20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2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82</Words>
  <Characters>787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4:00Z</dcterms:created>
  <dc:creator>Admin</dc:creator>
  <dc:description/>
  <dc:language>en-US</dc:language>
  <cp:lastModifiedBy>Admin</cp:lastModifiedBy>
  <dcterms:modified xsi:type="dcterms:W3CDTF">2023-12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