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i curente la Centrul Medicilor de Familie nr.12, str. Miron Costin 17/1</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142"/>
        <w:gridCol w:w="567"/>
        <w:gridCol w:w="2694"/>
        <w:gridCol w:w="1134"/>
        <w:gridCol w:w="1134"/>
        <w:gridCol w:w="424"/>
        <w:gridCol w:w="993"/>
        <w:gridCol w:w="141"/>
        <w:gridCol w:w="113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Bir 1(47,57)</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 (mate,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k=5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Glafuri,rigle,coloan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MDF , inclusiv izolatia hidrofuga si termica a tocului, montate pe ghermele existente la constructii cu inaltimi pina la 35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 MD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ncadrament din lemn montate la usi din MDF</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adrament din lemn montate la usi din MD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minere,cilindru mehaniz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 1(47,57)</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ir 2(48)</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 (mate,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k=5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Glafuri,rigle,coloan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MDF , inclusiv izolatia hidrofuga si termica a tocului, montate pe ghermele existente la constructii cu inaltimi pina la 35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 MD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ncadrament din lemn montate la usi din MDF</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adrament din lemn montate la usi din MD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minere,cilindru mehaniz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 2(48)</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Bir4a(49)</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4a(49)</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ir 4a(51)</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 (mate,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k=5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Glafuri,rigle,coloan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5.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MDF , inclusiv izolatia hidrofuga si termica a tocului, montate pe ghermele existente la constructii cu inaltimi pina la 35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 MD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ncadrament din lemn montate la usi din MDF</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adrament din lemn montate la usi din MD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minere,cilindru mehaniz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 4a(5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ozit (52)</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 (mate,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k=5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Glafuri,rigle,coloan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glafur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5.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ozit (5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b 5 (52-53)</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au tavane suspendate, us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EXTRA Lavabila,rezistenta  sporita la spalare, murdarie si patare de orice felinclusiv colorare nuante deschis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Glafuri rigle ,coloan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glafur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 rigle ,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rFonts w:ascii="Times New Roman CYR" w:hAnsi="Times New Roman CYR" w:cs="Times New Roman CYR"/>
                <w:sz w:val="16"/>
                <w:szCs w:val="16"/>
                <w:lang w:val="en-US"/>
              </w:rPr>
            </w:pPr>
            <w:r>
              <w:rPr>
                <w:sz w:val="24"/>
                <w:szCs w:val="24"/>
                <w:lang w:val="en-US"/>
              </w:rPr>
              <w:t>Anti-bacterial , electric rezistent kV&lt;2/Antistatic culoarea nvelitorii se va coordona cu beneficiar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vor P.V.C. special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ifil din aluminiu trecere la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profil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5.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 5 (52-53)</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Hol (50)</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 (mate,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k=5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glafuri colo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3. Glafuri,rigle,coloan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glafur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7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granit ceramic fixate pe adeziv: dimensiunile placilor  60x60 c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7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anit ceram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 baza de rasini acrilice sau latex</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ol (50)</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Hol mic  (2A)</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ol mic  (2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Cam deseuri (3-4)</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 deseuri (3-4)</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Paza et 1</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1.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 (pereti despartitori din profile pvc, cu usa 0,8*2,0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mase plast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za et 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Grup sanitar (23,24,26,27)</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hidro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usite reviz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8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1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2B k=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hidroizol pe baza de mast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4.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pvc ,aluminiu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up sanitar (23,24,26,27)</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Bir 102(16)</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marmoroc sau tapete text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 (mate,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k=5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Glafuri,rigle,coloan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glafur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5.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 102(16)</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Bir 214(12,13,14,15)</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9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 (mate,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k=5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5,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antibacterial, antistatic, rezistent la uzura chimica si mecanica), la pereti cu grosimea 1,5 mm inclusiv bagheta din masa plastica si rosturile cu fir de sudare  (Covor PVC Heterogen  , tip Muravyl  Grabo, grosimea 1,5 mm , stratul de protectie 0,5 mm , anti-bacterial , REZISTENTA LA INCENDII class B-s2,d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ereti grosimea 1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linoleum antibacterial omogen , pentru perete 1,5 mm grosim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de ulei aplicate in 2 straturi pe tencuieli  gletuite cu ipso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C 891-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3. Glafuri,rigle,coloan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glafur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3 mm grosime: k=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rFonts w:ascii="Times New Roman CYR" w:hAnsi="Times New Roman CYR" w:cs="Times New Roman CYR"/>
                <w:sz w:val="16"/>
                <w:szCs w:val="16"/>
                <w:lang w:val="en-US"/>
              </w:rPr>
            </w:pPr>
            <w:r>
              <w:rPr>
                <w:sz w:val="24"/>
                <w:szCs w:val="24"/>
                <w:lang w:val="en-US"/>
              </w:rPr>
              <w:t>Anti-bacterial , electric rezistent kV&lt;2/Antistatic culoarea nvelitorii se va coordona cu beneficiar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vor P.V.C. special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5.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Q01A1 aplicativ</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geamurilor , montate pe timplarie de pvc ferestre , cu panou sandwici 24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sandwic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138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alb pentru geamuri c.101-1 NTR  6149-69</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815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pt geamuri (tinte fara ca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 214(12,13,14,15)</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Grup sanitar et 2(3)</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contac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inclusiv colorare nuante deschis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3.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2B k=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hidroizol pe baza de mast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4.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pvc ,aluminiu  (us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0A aplicat</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bloane rulante din tabla si profile din aluminiu, inclusiv armaturile necesare si sinele de ghidaj (Roleta aplicate  manual arc   profil 41mm aluminiu cul alb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loane din aluminiu inclusiv armaturile necesare si sinele de ghid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up sanitar et 2(3)</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Bir statistica (4)</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5 (mate,uti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k=5 (materiale,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ile de ventilatie gata confectionate din PV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tava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tip supra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tip Supra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3. Glafuri,rigle,coloan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glafur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Montarea coltari din aluminiu la muchii( se exclud surub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cu amor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glaf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rigle,col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variab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5.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2 straturi email alchidic inclusiv grund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alchidic pentru timplarie lem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rasini alchid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pentru aplicarea unui strat mai puti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 statistica (4)</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Diverse spatii hol</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 k 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 ,crestarea suprafetei (насечк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vabila,rezistenta  sporita la spalare, murdarie si patare de orice fel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iverse spatii hol</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Platforma de  p/u tomberon gunoi 4x2 m</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mpresor 5-6 m3/min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betoniera pe santier si turnarea cu mijloace clasice beton armat clasa C 15/12 (Bc 15/B 20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de  250 l cu cadere libe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tip P fag  g 15 mm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teava patrata 40x40 gr 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i metalice cu rame din teava profilata 40x40 si plasa bordurata h =2 m  gata confectionate, inclusiv accesoriile necesare, montate pe stilpi din metal (2 buc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i metalice inclusiv accesoriile (bratari, praznuri, calcai, pinten de oprire, et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lor din panouri de gard din plasa de sirma Gard Bordurat  h=2 m gr 3,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1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d Bordurat Standar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37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 cald lt=55 x 10 mm OL32  l  S 39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alchidic   D.005-12 NI 1708-61 A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rasini alchid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alchid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Profnastil ( se exclude coama ,pazie profil etans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tig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tforma de  p/u tomberon gunoi 4x2 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8. Intrarea  scari  </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C04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dilatatie si contractie in betonul de uzura, la drumuri si straz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rmat cu seg. diamantati cu crestatura larga cu D=400 mm, forma IA-IR-55/C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rosturi in beton cu discuri abrazive de 24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marmura, piatra, granit sau simil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cu recuperarea materialelor(partial rampa acces pers. diz.)</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G</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borduri la trotuare, asezate pe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beton, la trotuare, turnate pe lo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VR -1 d=4 100x1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VR -1 d=5 - 1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cu mijloace clasice beton armat clasa C 15/12 (Bc 15/B 200), la inaltimi pina la 35 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vrac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41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0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treptelor cu placi de granit ceramic incleiate, cu grosimea sub 15 mm (tip Semir Grafit St.Pro.30*30 sau simil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anit ceram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 baza de rasini acrilice sau latex</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rdoselilor din granit ceramic fixate pe adeziv: dimensiunile placilor sub 40x40 cm (tip Semir Grafit St.Pro.30*30 sau similar chi fuga special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anit ceram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9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 baza de rasini acrilice sau latex</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1000x200x80 cm, pe fundatie de beton 30x15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0x200x8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vaje executate din placi de trotuare din beton prefabricat  gr 4 cm asezate pe un strat din amestec uscat de ciment si nisip, in proportie 1:6, rostuit cu amestec uscat de ciment si nisip, grosime strat de 10 c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beton, pentru trotua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 aplcativ</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 </w:t>
            </w:r>
            <w:r>
              <w:rPr>
                <w:sz w:val="24"/>
                <w:szCs w:val="24"/>
                <w:lang w:val="en-US"/>
              </w:rPr>
              <w:t xml:space="preserve">Balustrada cu mina  curenta metalica din INOX pentru persoane cu dizabilitati  stilp d=50  h=950 mm mina curenta nr 1 d=50 ,mina curenta nr 2 d=32 strune  d=20 (2 b) (complect flanse  , elemente de fixare dibluri s.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a curenta drepta din teava de inox</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Intrarea  scar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Garaj</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fara recuperarea materialel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oltare 50x50x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2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sumele oarbe din scinduri de rasinoase, brute, pe suprafete mai mari de 16 mp, impregnate cu lignolineum, aplicate in 2 straturi executate cu un rind de scinduri batute pe rigle de stej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3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de stej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9126116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g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gnolineu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aj</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0. Retea incalzi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legatura din otel pentru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olandez U2, negru, avind diametrul de 2 "</w:t>
              <w:tab/>
              <w:t>Olandez PPR M 63 x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t racord olandez </w:t>
              <w:tab/>
              <w:t>Olandez PPR M 63 x 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arsit Pn-10 at. de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mufa5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63,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d=63</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2 1/2" - 4",  pe dibluri din PVC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ratara fixa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63,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6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63</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63,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63</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fixare d=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VC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Racord MP 25x3/4''),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H</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 teu 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diatoare din bi-metal, corpul de radiator avind 5 elemen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5 se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diatoare din bi-metal, corpul de radiator avind  10 element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10 elemen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bi-metal, corpul de radiator avind 15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15 se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bi-metal, corpul de radiator avind  20 element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diator 20 sec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Robinet bila cu olandez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dublu regl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aerisire cu cheie cu  Dn 1/4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radiator, avind diametrul de 3/8"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radi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arsit Pn-10 at. de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0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radiator, avind diametrul de 3/4"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radi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arsit Pn-10 at. de 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p.v.c. marimea 4 NII-1030-7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uzual cu cap bombat si git patrat pt. lemn M 6 x 4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incalzi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1. Lucrari sanitare </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pina la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acordurilor unui boiler la conductele de apa rece si calda, avind capacitatea de pina la  1000 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spalator pentru vase cu picurator, din fonta, tabla emailata sau inox</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 d=11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 d=1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 d=1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simpla din material plastic  pentru canalizare d=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drept M x Fe d=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etansare pentru filete metal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distributi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in conducte de distributie, la cladiri de locuit si social cultura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d=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d=3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d=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d=3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38 Aapl</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conectarea  accesoriilor(apa,canalizare),a lavoarului din semiportelan, portelan sanitar etc. (material existen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 ( pentru persoane dizabilitat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ecatoare pt. lavoar cu dn=1/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pt. closet cu sifon inter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zervor de apa cu accesoriile sal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plutitor pt. rezervor WC, dn=3/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oltar, dn=3/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 pt. rezervor WC cu dn=1 1/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t. spalare din material plastic cu dn=32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3/8"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gator pt. close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cu capac pt. close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seta din cauciuc pt. racord apa vas close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urtunului gofrat p/u W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rtunului gofrat p/u W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41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fonului de pardoseala din polipropilena, avind diametrul iesirii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de pardoseala din polipropilen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PPR  cu venti drept cu mufe filetate, avind diametrul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ppr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PPR 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PPR  cu venti drept cu mufe filetate, avind diametrul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d=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drept sau coltar, montat inaintea armaturii de la obiectele sanitare, avind diametrul de  -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glaj drept sau colt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20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acord olandez si cot cu racord olandez, zincat, cu etansare plana, avind filet interior-exterior, cu diametrul 1 1/2"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 sau cot cu racord olandez, UA2, zincat 4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retinere cu ventil drept cu mufe d=4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 1/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 d=1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06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0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sanitar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Retele de ventil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 apli. ksal 0,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nclusiv vacumarea  aparatelor de conditionare a aerului casnice (split-sistem) puterea motorului pina la 4,5 kw, de pe scari modul interior ( K sal= 0,5 ) se exclude toate materiale ramine doar manopera si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oliu electric, forta de tractiune 5,79 (059) кН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L k=2,8</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orarea gaurilor strapunse in constructii din beton marca pina la 500, utilizind masina cu foreza-carota diamantata cu diametrul  de: 130 m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cal. I 0,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cal. I 0,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RAG200x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9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exterioara cu clapeta d1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PVC exterioara cu clapeta d1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9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ventilatie   exterioara cu clapeta d1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Clapeta  D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8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apeta  D1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de venti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Accesorii bloc sanitar prsoane cu dizabilita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pentru mini retractabil 60-70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pentru mini retractabi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 pentru mini fix  60-70 c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port pentru mini fix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ara de spriginire orizontala -2 buc. ,verticale- 1 buc.( set) lavuar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5680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a de spriginire orizonta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cesorii bloc sanitar prsoane cu dizabilita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Evacuare deseur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deseurilor cu autobasculanta de 10 t la distanta de: 25 k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2</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vacuare 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tele ventil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5-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inclusiv fixarea, partea electri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10245538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 pentru ventilator(cost util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12435776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de fereastra(cost util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zgomot, circular tip AZC cu perimetrul  800 - 1600 mm Cost utilaj</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teriei de incalzire a aerului, cu saci filtranti, avind greutatea totala de 50-200 k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de incalzire cost util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6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8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ltrului de aer, tip V, cu curatare automata, ventila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2412732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e aer tip V(cost util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9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10 x 35 gr.4.8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7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ap hexagonal M 6 x 6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scari  EXISTENT (se exclud res. bloc interior ,exteri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sol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60x40 T-Plast, drep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e cablu 16x16 T-Plast, drep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uri din cauciuc inspumat pentru agent frigorific D = 6-16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masa plastica  6x40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12x1,0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recoapte 6x1,0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n de ancor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oliu electric, forta de tractiune 5,79 (059) кН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х600(panou automatizare retea ventilati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venti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tele electric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х6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1-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sigurant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polite egale, marca "ВСт3кп2" dimensiuni 50х50х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estane electrice, forta de tractiune 156,96 (16) kN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st de comanda cu butoane, destinatie comuna, montat pe constructie perete sau coloana, cantitatea elementelor postului pina la 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foara (spagat) de hir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tructii din otel individuale, grilaje sudate, masa pina la 0,1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unti de conexiune flexibile, tip "ПГС-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extremit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 de cusu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ctograma pe panou</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ctograma pe pano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P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3x1,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3x1,5 m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3x2,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3x2,5 m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ВВГнг(А) LS-0,66 sec.5x4 mm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ВВГнг(А) LS-0,66 sec.5x mm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3-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ri si conductori de alimentare pe sustineri de conductori: Cablu sau conductor de alimentare, sectiune, mm2: 6  Cablu  UTPcat5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de ulei si alchidice, gata pentru folosire, alb de zinc: МА-1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8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natur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incarcatoare, 5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UTPcat5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UTPcat5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PVC d=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VC d=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cu invelis metalic  PVC d=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32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cu invelis metalic  PVC d=2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a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are hidraulice,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PVC d=4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45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VC d=4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pina la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i de ipsos "Г-3"</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z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de tav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clorvin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tonaj 6,3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censor hidraulic,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plafonier IP20, 4x9W OPL/S 418 LED 9W set cu tub</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plafonier IP20, 4x9W OPL/S 418 LED 9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LED aplica de perete IP65, 25W 4000K-LZ.OPL ECO LED6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aplica de perete IP65, 70W 4000K</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bactericid  cu lampa in complect  T8 140ER 36 W G13 4200 K 220 - 240 V IP20sau analog</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154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bactericid  cu lampa in complect  T8 140ER 36 W G13 4200 K 220 - 240 V IP20sau analo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dicatorului "EXIT" tip LED cu acumulator pentru cazuri de avarie, putere: 3W; tensiune: 220-240V; timp de conectare mai putin sau egal cu 1 sec; autonomie: 2ore; marime: 330x140x23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rp de iluminat  "EXIT" tip LED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metal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cu 2 clap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unipolare - intrerupator sicu o clapa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7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 priza bipolara simpla cu C.P.- simbol 0230 incorporata inclusiv rama de 2-4 locur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bipola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RJ45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izelor RJ45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rizelor RJ11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elor RJ1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se exclude res can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semirotund 4х4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 din polietilena 6х4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de protectie PVC 60x4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4257</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  de protectie PVC 60x4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de protectie PVC10x2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54257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  de protectie PVC10x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lectri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Costul utilajului  </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Retele ventil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silentios de perete  d=12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entilator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tip Vents TT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9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tip Vents TT 1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1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4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iltru zigzag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lzitor aer electric circular tip  HK   150-2,4-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9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calzitor aer electric circular tip  HK   150-2,4-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tenuator de zgomot d=150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92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teunator de zgomot d=15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automatizare retea ventilatie (dulap metalic ,butoane pornire,oprire, releuri,contactoare,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537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automatizare retea ventil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venti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418" w:type="dxa"/>
            <w:gridSpan w:val="3"/>
            <w:tcBorders>
              <w:left w:val="single" w:sz="6" w:space="0" w:color="000000"/>
            </w:tcBorders>
          </w:tcPr>
          <w:p>
            <w:pPr>
              <w:pStyle w:val="Normal"/>
              <w:widowControl w:val="false"/>
              <w:rPr>
                <w:sz w:val="24"/>
                <w:szCs w:val="24"/>
                <w:lang w:val="en-US"/>
              </w:rPr>
            </w:pPr>
            <w:r>
              <w:rPr>
                <w:sz w:val="24"/>
                <w:szCs w:val="24"/>
                <w:lang w:val="en-US"/>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Retele electric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cu lacat, pentru 36 mod. ЩРн-36з-1 IP3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cu lacat, pentru 36 mod. ЩРн-36з-1 IP3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cu lacat, pentru 24 mod. ЩРн-П-24 IP4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6</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distributie cu lacat, pentru 24 mod. ЩРн- IP4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parator de sarcina  125A ВА 88-3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lansat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4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lans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uton dublu ilumin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ton dublu ilumin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uton stop cu blocar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uton stop cu bloca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c indicator led verde 220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c indicator led verde 220V</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IP20, Inom - 32A, 3P, BH-3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19</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e sarcina IP20, Inom - 32A, 3P, BH-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e curent diferential АВДТ-32/С16А/10м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de curent diferential АВДТ-32/С16А/10мА</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B6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3</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B6А</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B10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B10А</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С25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С25А</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ВА47-29/1Р/С16А</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ВА47-29/1Р/С16А</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na de contact 3 F 100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2125354</w:t>
            </w:r>
          </w:p>
        </w:tc>
        <w:tc>
          <w:tcPr>
            <w:tcW w:w="5953"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na de contact 3 F 100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electri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eli achizitionar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3"/>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ostul utilajului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4"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r>
    </w:p>
    <w:sectPr>
      <w:type w:val="nextPage"/>
      <w:pgSz w:w="11906" w:h="16838"/>
      <w:pgMar w:left="1418" w:right="374"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32947</Words>
  <Characters>187799</Characters>
  <CharactersWithSpaces>220306</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8:00Z</dcterms:created>
  <dc:creator>Пользователь</dc:creator>
  <dc:description/>
  <dc:language>en-US</dc:language>
  <cp:lastModifiedBy>Jurist</cp:lastModifiedBy>
  <dcterms:modified xsi:type="dcterms:W3CDTF">2025-03-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