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text" w:leftFromText="180" w:rightFromText="180" w:tblpX="0" w:tblpY="1" w:topFromText="0" w:vertAnchor="text"/>
        <w:tblW w:w="14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5"/>
        <w:gridCol w:w="8033"/>
        <w:gridCol w:w="1169"/>
        <w:gridCol w:w="1171"/>
        <w:gridCol w:w="1170"/>
        <w:gridCol w:w="1169"/>
        <w:gridCol w:w="1172"/>
      </w:tblGrid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RO"/>
              </w:rPr>
              <w:t xml:space="preserve">Volkswagen Transporter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 xml:space="preserve"> 20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RO"/>
              </w:rPr>
              <w:t>0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>7-2009, 2461 cm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vertAlign w:val="superscript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RO"/>
              </w:rPr>
              <w:t>, diesel, cutia mecanic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(se va indicata modelul softului cu care se va efectua diagnosticarea, acesta urmează să fie licenția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- schimb (pentru tot sistemul de răcire în comple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agnosticarea cu generatorul de fu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Verificarea sistemului de condiționare la scurgeri de fre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hit curea de distribu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rea/chit pompă d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urbosuflantă – diagnostica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Turbosuflantă – schimb chit de reparație cartu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ompă de combustibil tensiune înalt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ujie simplă/ incandescentă (1 buc.)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adiator sistem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adiator de încălzire interi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ompresor A/C -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Semering radiator A/C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pălarea sistemului de răcire - curăț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Semering arborelui cu cam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Rezervor sistemului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Ventilator sistem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chimb garnitura bușon scurger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iltru de particule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iltru de particule – curățire/regener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nzor temperatură gaze de eșapament/lambda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otor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ulasa – repara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loc cilindre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otit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butuc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butuc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apăt bară de legătu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urduf casetă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raț inferior/superi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torsion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omutator coloan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>Cutia de viteze și ambreiaj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-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uport/pernă cutie de vitez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alansier cutie de vitez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alansier cutie de viteză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manual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automat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a de distribuție – schimb ulei (ulei inclus în preț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a de distribuție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justarea sistemului de frânare – regl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principal de frână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de frâna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de frâna spat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sc de frână față –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sc de frână spate –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ompa centrală de frân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față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spate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aboți de frână din spate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urtun de frâna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urtun de frâna spat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ablul frânei de mân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Etrier frână față – reparația/deserv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516" w:hRule="atLeast"/>
        </w:trPr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1l (se va indica producătorul, vâscozitatea și tipul uleiului, conform recomandărilor producătorului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5l (se va indica producătorul, vâscozitatea și tipul uleiului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5 kg (conform recomandărilor producătorului culoarea și tipu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1 kg (conform recomandărilor producătorului culoarea și tipu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olă de tensionare a curelei de distribu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t lanț/ curea pompă d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lapeta accelera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Radiator ulei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Debitmetru de ae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presiune ulei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de ae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Capac rezerv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nzor temperatură gaze de eșapament/ lambd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arbore coti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IN/E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Ghidaj supap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t garnituri moto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t surub chiulas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sistem răci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Flansa sistem răci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caun supap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etansare injecto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iston, inele mo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manivel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bil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admis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evacu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mortizator din față  (garanție min 6 luni sau 40000 km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mortizator din spate (garanție min 6 luni sau 40000 km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 xml:space="preserve">Chit protecție praf amortizator faț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hit protecție praf amort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apăt bar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rduf casetă de direc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punte spat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torsion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Tija de comandă a direcți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ijă stabilizator faț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>Cutia de viteze și ambreiaj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manuală (1 l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automată (1 l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Etrier frână stânga, dreapta (supor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centrală de frân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Lacăt uș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RO"/>
              </w:rPr>
              <w:t xml:space="preserve">Volkswagen Transporter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 xml:space="preserve"> 1998-1999, 2461 cm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vertAlign w:val="superscript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RO"/>
              </w:rPr>
              <w:t>, diesel, cutia mecanic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(se va indicata modelul softului cu care se va efectua diagnosticarea, acesta urmează să fie licenția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- schimb (pentru tot sistemul de răcire în comple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agnosticarea cu generatorul de fu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Verificarea sistemului de condiționare la scurgeri de fre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hit curea de distribu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rea/chit pompă d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urbosuflantă – diagnostica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Turbosuflantă – schimb chit de reparație cartu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ompă de combustibil tensiune înalt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ujie simplă/ incandescentă (1 buc.)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adiator sistem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adiator de încălzire interi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ompresor A/C -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Semering radiator A/C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pălarea sistemului de răcire - curăț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Semering arborelui cu cam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Rezervor sistemului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Ventilator sistem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chimb garnitura bușon scurger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iltru de particule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iltru de particule – curățire/regener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nzor temperatură gaze de eșapament/lambda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otor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ulasa – repara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loc cilindre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otit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butuc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butuc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apăt bară de legătu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urduf casetă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raț inferior/superi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torsion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omutator coloan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>Cutia de viteze și ambreiaj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-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uport/pernă cutie de vitez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alansier cutie de vitez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alansier cutie de viteză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manual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automat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a de distribuție – schimb ulei (ulei inclus în preț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a de distribuție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justarea sistemului de frânare – regl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principal de frână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de frâna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de frâna spat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sc de frână față –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sc de frână spate –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ompa centrală de frân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față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spate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aboți de frână din spate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urtun de frâna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urtun de frâna spat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ablul frânei de mân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Etrier frână față – reparația/deserv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516" w:hRule="atLeast"/>
        </w:trPr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1l (se va indica producătorul, vâscozitatea și tipul uleiului, conform recomandărilor producătorului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5l (se va indica producătorul, vâscozitatea și tipul uleiului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5 kg (conform recomandărilor producătorului culoarea și tipu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1 kg (conform recomandărilor producătorului culoarea și tipu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olă de tensionare a curelei de distribu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t lanț/ curea pompă d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lapeta accelera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Radiator ulei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Debitmetru de ae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presiune ulei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de ae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Capac rezerv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nzor temperatură gaze de eșapament/ lambd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arbore coti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IN/E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Ghidaj supap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t garnituri moto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t surub chiulas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sistem răci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Flansa sistem răci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caun supap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etansare injecto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iston, inele mo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manivel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bil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admis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evacu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mortizator din față  (garanție min 6 luni sau 40000 km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mortizator din spate (garanție min 6 luni sau 40000 km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 xml:space="preserve">Chit protecție praf amortizator faț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hit protecție praf amort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apăt bar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rduf casetă de direc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punte spat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torsion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Tija de comandă a direcți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ijă stabilizator faț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>Cutia de viteze și ambreiaj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manuală (1 l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automată (1 l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Etrier frână stânga, dreapta (supor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centrală de frân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Lacăt uș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RO"/>
              </w:rPr>
              <w:t xml:space="preserve">Volkswagen Transporter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 xml:space="preserve"> 20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RO"/>
              </w:rPr>
              <w:t>00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>, 2461 cm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vertAlign w:val="superscript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RO"/>
              </w:rPr>
              <w:t>, benzină, cutia mecanic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(se va indicata modelul softului cu care se va efectua diagnosticarea, acesta urmează să fie licenția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- schimb (pentru tot sistemul de răcire în comple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agnosticarea cu generatorul de fu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Verificarea sistemului de condiționare la scurgeri de fre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hit curea de distribu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rea/chit pompă d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urbosuflantă – diagnostica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Turbosuflantă – schimb chit de reparație cartu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ompă de combustibil tensiune înalt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ujie simplă/ incandescentă (1 buc.)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adiator sistem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adiator de încălzire interi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ompresor A/C -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Semering radiator A/C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pălarea sistemului de răcire - curăț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Semering arborelui cu cam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Rezervor sistemului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Ventilator sistem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chimb garnitura bușon scurger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iltru de particule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iltru de particule – curățire/regener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nzor temperatură gaze de eșapament/lambda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otor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ulasa – repara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loc cilindre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otit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butuc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butuc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apăt bară de legătu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urduf casetă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raț inferior/superi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torsion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omutator coloan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>Cutia de viteze și ambreiaj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-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uport/pernă cutie de vitez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alansier cutie de vitez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alansier cutie de viteză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manual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automat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a de distribuție – schimb ulei (ulei inclus în preț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a de distribuție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justarea sistemului de frânare – regl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principal de frână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de frâna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de frâna spat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sc de frână față –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sc de frână spate –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ompa centrală de frân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față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spate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aboți de frână din spate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urtun de frâna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urtun de frâna spat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ablul frânei de mân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Etrier frână față – reparația/deserv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516" w:hRule="atLeast"/>
        </w:trPr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1l (se va indica producătorul, vâscozitatea și tipul uleiului, conform recomandărilor producătorului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5l (se va indica producătorul, vâscozitatea și tipul uleiului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5 kg (conform recomandărilor producătorului culoarea și tipu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1 kg (conform recomandărilor producătorului culoarea și tipu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olă de tensionare a curelei de distribu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t lanț/ curea pompă d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lapeta accelera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Radiator ulei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Debitmetru de ae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presiune ulei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de ae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Capac rezerv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nzor temperatură gaze de eșapament/ lambd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arbore coti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IN/E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Ghidaj supap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t garnituri moto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t surub chiulas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sistem răci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Flansa sistem răci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caun supap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etansare injecto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iston, inele mo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manivel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bil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admis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evacu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mortizator din față  (garanție min 6 luni sau 40000 km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mortizator din spate (garanție min 6 luni sau 40000 km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 xml:space="preserve">Chit protecție praf amortizator faț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hit protecție praf amort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apăt bar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rduf casetă de direc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punte spat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torsion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Tija de comandă a direcți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ijă stabilizator faț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>Cutia de viteze și ambreiaj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manuală (1 l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automată (1 l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Etrier frână stânga, dreapta (supor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centrală de frân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Lacăt uș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RO"/>
              </w:rPr>
              <w:t xml:space="preserve">Volkswagen Transporter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 xml:space="preserve"> 20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RO"/>
              </w:rPr>
              <w:t>08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>, 1896 – 1900 cm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vertAlign w:val="superscript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RO"/>
              </w:rPr>
              <w:t>, diesel, cutia mecanic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(se va indicata modelul softului cu care se va efectua diagnosticarea, acesta urmează să fie licenția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- schimb (pentru tot sistemul de răcire în comple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agnosticarea cu generatorul de fu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Verificarea sistemului de condiționare la scurgeri de fre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hit curea de distribu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rea/chit pompă d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urbosuflantă – diagnostica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Turbosuflantă – schimb chit de reparație cartu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ompă de combustibil tensiune înalt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ujie simplă/ incandescentă (1 buc.)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adiator sistem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adiator de încălzire interi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ompresor A/C -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Semering radiator A/C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pălarea sistemului de răcire - curăț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Semering arborelui cu cam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Rezervor sistemului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Ventilator sistem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chimb garnitura bușon scurger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iltru de particule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iltru de particule – curățire/regener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nzor temperatură gaze de eșapament/lambda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otor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ulasa – repara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loc cilindre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otit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butuc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butuc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apăt bară de legătu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urduf casetă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raț inferior/superi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torsion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omutator coloan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>Cutia de viteze și ambreiaj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-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uport/pernă cutie de vitez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alansier cutie de vitez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alansier cutie de viteză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manual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automat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a de distribuție – schimb ulei (ulei inclus în preț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a de distribuție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justarea sistemului de frânare – regl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principal de frână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de frâna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de frâna spat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sc de frână față –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sc de frână spate –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ompa centrală de frân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față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spate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aboți de frână din spate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urtun de frâna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urtun de frâna spat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ablul frânei de mân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Etrier frână față – reparația/deserv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516" w:hRule="atLeast"/>
        </w:trPr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1l (se va indica producătorul, vâscozitatea și tipul uleiului, conform recomandărilor producătorului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5l (se va indica producătorul, vâscozitatea și tipul uleiului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5 kg (conform recomandărilor producătorului culoarea și tipu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1 kg (conform recomandărilor producătorului culoarea și tipu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olă de tensionare a curelei de distribu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t lanț/ curea pompă d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lapeta accelera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Radiator ulei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Debitmetru de ae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presiune ulei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de ae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Capac rezerv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nzor temperatură gaze de eșapament/ lambd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arbore coti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IN/E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Ghidaj supap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t garnituri moto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t surub chiulas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sistem răci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Flansa sistem răci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caun supap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etansare injecto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iston, inele mo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manivel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bil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admis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evacu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mortizator din față  (garanție min 6 luni sau 40000 km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mortizator din spate (garanție min 6 luni sau 40000 km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 xml:space="preserve">Chit protecție praf amortizator faț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hit protecție praf amort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apăt bar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rduf casetă de direc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punte spat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torsion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Tija de comandă a direcți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ijă stabilizator faț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>Cutia de viteze și ambreiaj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manuală (1 l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automată (1 l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Etrier frână stânga, dreapta (supor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centrală de frân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Lacăt uș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RO"/>
              </w:rPr>
              <w:t xml:space="preserve">Volkswagen Caravelle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>2013, 1960 cm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vertAlign w:val="superscript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RO"/>
              </w:rPr>
              <w:t>, diesel, cutia mecanic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(se va indicata modelul softului cu care se va efectua diagnosticarea, acesta urmează să fie licenția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- schimb (pentru tot sistemul de răcire în comple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agnosticarea cu generatorul de fu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Verificarea sistemului de condiționare la scurgeri de fre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hit curea de distribu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rea/chit pompă d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urbosuflantă – diagnostica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Turbosuflantă – schimb chit de reparație cartu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ompă de combustibil tensiune înalt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ujie simplă/ incandescentă (1 buc.)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adiator sistem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adiator de încălzire interi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ompresor A/C -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Semering radiator A/C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pălarea sistemului de răcire - curăț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Semering arborelui cu cam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Rezervor sistemului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Ventilator sistem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chimb garnitura bușon scurger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iltru de particule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iltru de particule – curățire/regener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nzor temperatură gaze de eșapament/lambda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otor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ulasa – repara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loc cilindre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otit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butuc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butuc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apăt bară de legătu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urduf casetă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raț inferior/superi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torsion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omutator coloan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>Cutia de viteze și ambreiaj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-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uport/pernă cutie de vitez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alansier cutie de vitez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alansier cutie de viteză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manual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automat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a de distribuție – schimb ulei (ulei inclus în preț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a de distribuție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justarea sistemului de frânare – regl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principal de frână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de frâna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de frâna spat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sc de frână față –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sc de frână spate –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ompa centrală de frân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față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spate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aboți de frână din spate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urtun de frâna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urtun de frâna spat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ablul frânei de mân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Etrier frână față – reparația/deserv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516" w:hRule="atLeast"/>
        </w:trPr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1l (se va indica producătorul, vâscozitatea și tipul uleiului, conform recomandărilor producătorului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5l (se va indica producătorul, vâscozitatea și tipul uleiului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5 kg (conform recomandărilor producătorului culoarea și tipu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1 kg (conform recomandărilor producătorului culoarea și tipu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olă de tensionare a curelei de distribu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t lanț/ curea pompă d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lapeta accelera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Radiator ulei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Debitmetru de ae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presiune ulei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de ae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Capac rezerv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nzor temperatură gaze de eșapament/ lambd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arbore coti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IN/E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Ghidaj supap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t garnituri moto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t surub chiulas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sistem răci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Flansa sistem răci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caun supap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etansare injecto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iston, inele mo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manivel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bil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admis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evacu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mortizator din față  (garanție min 6 luni sau 40000 km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mortizator din spate (garanție min 6 luni sau 40000 km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 xml:space="preserve">Chit protecție praf amortizator faț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hit protecție praf amort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apăt bar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rduf casetă de direc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punte spat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torsion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Tija de comandă a direcți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ijă stabilizator faț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>Cutia de viteze și ambreiaj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manuală (1 l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automată (1 l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Etrier frână stânga, dreapta (supor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centrală de frân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Lacăt uș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RO"/>
              </w:rPr>
              <w:t xml:space="preserve">Volkswagen Tiguan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>2014, 1968 cm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vertAlign w:val="superscript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RO"/>
              </w:rPr>
              <w:t>, diesel, cutia automat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(se va indicata modelul softului cu care se va efectua diagnosticarea, acesta urmează să fie licenția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- schimb (pentru tot sistemul de răcire în comple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agnosticarea cu generatorul de fu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Verificarea sistemului de condiționare la scurgeri de fre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hit curea de distribu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rea/chit pompă d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urbosuflantă – diagnostica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Turbosuflantă – schimb chit de reparație cartu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ompă de combustibil tensiune înalt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ujie simplă/ incandescentă (1 buc.)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adiator sistem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adiator de încălzire interi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ompresor A/C -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Semering radiator A/C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pălarea sistemului de răcire - curăț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Semering arborelui cu cam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Rezervor sistemului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Ventilator sistem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chimb garnitura bușon scurger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iltru de particule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iltru de particule – curățire/regener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nzor temperatură gaze de eșapament/lambda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otor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ulasa – repara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loc cilindre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otit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butuc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butuc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apăt bară de legătu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urduf casetă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raț inferior/superi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torsion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omutator coloan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>Cutia de viteze și ambreiaj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-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uport/pernă cutie de vitez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alansier cutie de vitez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alansier cutie de viteză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manual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automat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a de distribuție – schimb ulei (ulei inclus în preț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a de distribuție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justarea sistemului de frânare – regl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principal de frână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de frâna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de frâna spat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sc de frână față –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sc de frână spate –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ompa centrală de frân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față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spate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aboți de frână din spate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urtun de frâna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urtun de frâna spat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ablul frânei de mân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Etrier frână față – reparația/deserv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516" w:hRule="atLeast"/>
        </w:trPr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1l (se va indica producătorul, vâscozitatea și tipul uleiului, conform recomandărilor producătorului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5l (se va indica producătorul, vâscozitatea și tipul uleiului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5 kg (conform recomandărilor producătorului culoarea și tipu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1 kg (conform recomandărilor producătorului culoarea și tipu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olă de tensionare a curelei de distribu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t lanț/ curea pompă d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lapeta accelera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Radiator ulei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Debitmetru de ae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presiune ulei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de ae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Capac rezerv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nzor temperatură gaze de eșapament/ lambd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arbore coti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IN/E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Ghidaj supap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t garnituri moto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t surub chiulas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sistem răci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Flansa sistem răci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caun supap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etansare injecto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iston, inele mo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manivel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bil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admis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evacu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mortizator din față  (garanție min 6 luni sau 40000 km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mortizator din spate (garanție min 6 luni sau 40000 km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 xml:space="preserve">Chit protecție praf amortizator faț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hit protecție praf amort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apăt bar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rduf casetă de direc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punte spat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torsion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Tija de comandă a direcți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ijă stabilizator faț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>Cutia de viteze și ambreiaj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manuală (1 l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automată (1 l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Etrier frână stânga, dreapta (supor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centrală de frân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Lacăt uș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RO"/>
              </w:rPr>
              <w:t xml:space="preserve">Volkswagen Touran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RO"/>
              </w:rPr>
              <w:t>08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>, 1968 cm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vertAlign w:val="superscript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RO"/>
              </w:rPr>
              <w:t>, diesel, cutia mecanic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(se va indicata modelul softului cu care se va efectua diagnosticarea, acesta urmează să fie licenția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- schimb (pentru tot sistemul de răcire în comple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agnosticarea cu generatorul de fu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Verificarea sistemului de condiționare la scurgeri de fre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hit curea de distribu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rea/chit pompă d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urbosuflantă – diagnostica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Turbosuflantă – schimb chit de reparație cartu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ompă de combustibil tensiune înalt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ujie simplă/ incandescentă (1 buc.)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adiator sistem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adiator de încălzire interi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ompresor A/C -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Semering radiator A/C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pălarea sistemului de răcire - curăț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Semering arborelui cu cam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Rezervor sistemului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Ventilator sistem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chimb garnitura bușon scurger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iltru de particule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iltru de particule – curățire/regener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nzor temperatură gaze de eșapament/lambda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otor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ulasa – repara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loc cilindre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otit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butuc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butuc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apăt bară de legătu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urduf casetă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raț inferior/superi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torsion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omutator coloan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>Cutia de viteze și ambreiaj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-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uport/pernă cutie de vitez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alansier cutie de vitez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alansier cutie de viteză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manual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automat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a de distribuție – schimb ulei (ulei inclus în preț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a de distribuție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justarea sistemului de frânare – regl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principal de frână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de frâna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de frâna spat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sc de frână față –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sc de frână spate –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ompa centrală de frân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față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spate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aboți de frână din spate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urtun de frâna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urtun de frâna spat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ablul frânei de mân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Etrier frână față – reparația/deserv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516" w:hRule="atLeast"/>
        </w:trPr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1l (se va indica producătorul, vâscozitatea și tipul uleiului, conform recomandărilor producătorului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5l (se va indica producătorul, vâscozitatea și tipul uleiului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5 kg (conform recomandărilor producătorului culoarea și tipu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1 kg (conform recomandărilor producătorului culoarea și tipu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olă de tensionare a curelei de distribu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t lanț/ curea pompă d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lapeta accelera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Radiator ulei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Debitmetru de ae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presiune ulei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de ae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Capac rezerv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nzor temperatură gaze de eșapament/ lambd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arbore coti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IN/E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Ghidaj supap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t garnituri moto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t surub chiulas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sistem răci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Flansa sistem răci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caun supap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etansare injecto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iston, inele mo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manivel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bil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admis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evacu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mortizator din față  (garanție min 6 luni sau 40000 km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mortizator din spate (garanție min 6 luni sau 40000 km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 xml:space="preserve">Chit protecție praf amortizator faț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hit protecție praf amort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apăt bar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rduf casetă de direc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punte spat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torsion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Tija de comandă a direcți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ijă stabilizator faț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>Cutia de viteze și ambreiaj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manuală (1 l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automată (1 l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Etrier frână stânga, dreapta (supor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centrală de frân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Lacăt uș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3653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4365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63</Pages>
  <Words>12091</Words>
  <Characters>68923</Characters>
  <CharactersWithSpaces>80853</CharactersWithSpaces>
  <Paragraphs>1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11:00Z</dcterms:created>
  <dc:creator>Evghenii EC. Cucieru</dc:creator>
  <dc:description/>
  <dc:language>en-US</dc:language>
  <cp:lastModifiedBy>Evghenii EC. Cucieru</cp:lastModifiedBy>
  <dcterms:modified xsi:type="dcterms:W3CDTF">2025-08-22T08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