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92"/>
        <w:gridCol w:w="850"/>
        <w:gridCol w:w="994"/>
        <w:gridCol w:w="992"/>
        <w:gridCol w:w="992"/>
        <w:gridCol w:w="1134"/>
        <w:gridCol w:w="451"/>
        <w:gridCol w:w="2024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de achiziției: 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ru-RU"/>
              </w:rPr>
              <w:t>„Achiziționarea echipamentelor de gospodărie, scule, inventar și utilaje pentru curățenie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</w:rPr>
              <w:t>168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LOT 1.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Scule instrumente și mărfuri de grădină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obine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oard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Carcasa pentru electr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uțit pentru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Starter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e pentru aer pentru motoferestrău și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Reductor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Tijă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ata dințată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rea de susținere pentru tri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urea A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18"/>
                <w:szCs w:val="18"/>
                <w:lang w:val="ro-MD"/>
              </w:rPr>
              <w:t xml:space="preserve">Bobin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Cap autoc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p autocut (pentru trimer) “vilager, STIHL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rter moto-ferestrău stihl EF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nț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nt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Lant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ilă de ascuțit lanțul la ferestră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Bujie pentru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Bujie pentru comp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Bujie pentru motoc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Disc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c pentru motocoasa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18"/>
                <w:szCs w:val="18"/>
                <w:lang w:val="ro-MD"/>
              </w:rPr>
              <w:t>Cuțit pentru trimer CB3 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18"/>
                <w:szCs w:val="18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18"/>
                <w:szCs w:val="18"/>
                <w:lang w:val="ro-MD"/>
              </w:rPr>
              <w:t>Cuțit pentru trimer CB8 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18"/>
                <w:szCs w:val="18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Total 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</w:rPr>
              <w:t>16800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LOT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 № 2. </w:t>
            </w:r>
            <w:r>
              <w:rPr>
                <w:rFonts w:eastAsia="Calibri"/>
                <w:color w:val="000000"/>
                <w:sz w:val="18"/>
                <w:szCs w:val="18"/>
              </w:rPr>
              <w:t>Erbi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Erbicid (pilara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ru-RU"/>
              </w:rPr>
              <w:t>Total 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lot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15pt" w:customStyle="1">
    <w:name w:val="Основной текст (2) + 11;5 pt;Не полужирный"/>
    <w:qFormat/>
    <w:rsid w:val="002f72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2-11-30T12:28:00Z</cp:lastPrinted>
  <dcterms:modified xsi:type="dcterms:W3CDTF">2025-04-04T12:2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