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 </w:t>
            </w:r>
            <w:r>
              <w:rPr/>
              <w:t xml:space="preserve"> </w:t>
            </w:r>
            <w:r>
              <w:rPr>
                <w:lang w:val="ro-MD"/>
              </w:rPr>
              <w:t>Aparate de sterilizare, dezinfectare şi igien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Mașină de spălare și dezinfectare a instrumentarului chirurg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Sterilizator cu 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Aparat de sigilat pun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83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ro-MD"/>
                    </w:rPr>
                    <w:t>33191000-5</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Bunuri: </w:t>
                  </w:r>
                  <w:r>
                    <w:rPr/>
                    <w:t xml:space="preserve"> </w:t>
                  </w:r>
                  <w:r>
                    <w:rPr>
                      <w:lang w:val="ro-MD"/>
                    </w:rPr>
                    <w:t>Aparate de sterilizare, dezinfectare şi igien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AA518410A00578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Mașină de spălare și dezinfectare a instrumentarului chirurgic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Sterilizator cu plasm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Aparat de sigilat pung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93398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0405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23921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ages>49</Pages>
  <Words>17408</Words>
  <Characters>100970</Characters>
  <CharactersWithSpaces>118142</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5-06-23T10:3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