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Reagenți chimi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9"/>
        <w:gridCol w:w="2312"/>
        <w:gridCol w:w="999"/>
        <w:gridCol w:w="1380"/>
        <w:gridCol w:w="3509"/>
        <w:gridCol w:w="2885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5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Floculant</w:t>
            </w:r>
          </w:p>
        </w:tc>
      </w:tr>
      <w:tr>
        <w:trPr>
          <w:trHeight w:val="32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>Floculant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o-RO" w:bidi="ar-SA"/>
              </w:rPr>
              <w:t>Flocurant. Polimer acrilic cationic, cu masă moleculară mare. Aspect-stare solidă, microgranule liber curgătoare de culoare albă. Partea de masă a substanțelor nevolatile, % - nu mai puțin de 90%. Capacitatea de dizolvare în apă - perfect solubil în apă. Dimensiunea particulelor - 1750 microni în procent de 98,0%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Amestec de poliamine alifatice și amine alcalinizant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Amestec de poliamine alifatice și amine alcalinizante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>Amestec de poliamine alifatice și amine alcalinizante. Cantitatea pentru volumul apei dedurizate egal cu 35000 m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vertAlign w:val="superscript"/>
                <w:lang w:eastAsia="ru-RU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 (până la 220 bari și 60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 w:themeColor="text1"/>
                <w:kern w:val="0"/>
                <w:sz w:val="20"/>
                <w:szCs w:val="20"/>
                <w:vertAlign w:val="superscript"/>
                <w:lang w:eastAsia="ru-RU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 xml:space="preserve">C). 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>Stare de agregare - lichid; Culoare - incolor spre gălbui; Miros - caracteristic; Densitatea la 20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vertAlign w:val="superscript"/>
                <w:lang w:eastAsia="ru-RU"/>
                <w14:textFill>
                  <w14:solidFill>
                    <w14:schemeClr w14:val="tx1"/>
                  </w14:solidFill>
                </w14:textFill>
              </w:rPr>
              <w:t>o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>C - 1 g/cm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vertAlign w:val="superscript"/>
                <w:lang w:eastAsia="ru-RU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>; Valoarea pH la 20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vertAlign w:val="superscript"/>
                <w:lang w:eastAsia="ru-RU"/>
                <w14:textFill>
                  <w14:solidFill>
                    <w14:schemeClr w14:val="tx1"/>
                  </w14:solidFill>
                </w14:textFill>
              </w:rPr>
              <w:t>o</w:t>
            </w: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>C - 12,5; Solubilitatea în apă - perfect solubil; Asigurarea cu echipament de dozare, cu reactivii necesari și metoda de determinare a excesului de amine periculogene în circuitul apă-abur-condens; Monitorizare pe întreaga perioadă a contractului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157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</w:rPr>
              <w:t>Acid sulfuric tehnic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eastAsia="ru-RU"/>
              </w:rPr>
              <w:t>Acid sulfuric tehnic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  <w:lang w:val="zh-CN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kern w:val="0"/>
                <w:sz w:val="20"/>
                <w:szCs w:val="20"/>
                <w:lang w:val="zh-CN" w:eastAsia="ru-RU"/>
              </w:rPr>
              <w:t>Acid sulfuric tehnic. Conținutul de monohidrat - 97,0%.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ru-RU"/>
              </w:rPr>
              <w:t>Reagenți chimic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6"/>
        <w:gridCol w:w="2611"/>
        <w:gridCol w:w="975"/>
        <w:gridCol w:w="975"/>
        <w:gridCol w:w="1426"/>
        <w:gridCol w:w="1225"/>
        <w:gridCol w:w="1237"/>
        <w:gridCol w:w="1113"/>
        <w:gridCol w:w="2619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4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1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42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Floculant</w:t>
            </w:r>
          </w:p>
        </w:tc>
      </w:tr>
      <w:tr>
        <w:trPr>
          <w:trHeight w:val="253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24000000-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val="zh-CN" w:eastAsia="ro-RO"/>
                <w14:textFill>
                  <w14:solidFill>
                    <w14:schemeClr w14:val="tx1"/>
                  </w14:solidFill>
                </w14:textFill>
              </w:rPr>
              <w:t>Floculant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5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ind w:left="0" w:hanging="0"/>
              <w:jc w:val="both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Lotul 1 - se va livra integral cantitativ până la 01.12.2024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6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51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2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Amestec de poliamine alifatice și amine alcalinizant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0000-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>Amestec de poliamine alifatice și amine alcalinizant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1290,00*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Lotul 2 - se va livra integral cantitativ până la 31.12.2024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81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</w:rPr>
              <w:t>Lot 3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 w:bidi="ar-SA"/>
              </w:rPr>
              <w:t xml:space="preserve"> Acid sulfuric tehnic</w:t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000000-4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 w:themeColor="text1"/>
                <w:kern w:val="0"/>
                <w:position w:val="0"/>
                <w:sz w:val="20"/>
                <w:sz w:val="20"/>
                <w:szCs w:val="20"/>
                <w:vertAlign w:val="baseline"/>
                <w:lang w:eastAsia="ru-RU"/>
                <w14:textFill>
                  <w14:solidFill>
                    <w14:schemeClr w14:val="tx1"/>
                  </w14:solidFill>
                </w14:textFill>
              </w:rPr>
              <w:t>Acid sulfuric tehni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tone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2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25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Livrarea se va efectua din contul și cu transportul operatorului economic (Vânzătorului/Furnizorului) la depozitul entității contractante (Cumpărătorului) [or. Bălți, str. Ștefan cel Mare, 168]. Lotul 3 - Termen de livrare a produsului la destinația finală: maxim 10 zile lucrătoare de la transmiterea comenzii. Termenul limită maxim de livrare este 01.09.2025.</w:t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/>
                <w:i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b/>
                <w:b/>
                <w:bCs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TOTAL LOT 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40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46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none"/>
                <w:lang w:eastAsia="zh-CN"/>
              </w:rPr>
              <w:t>TOTA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19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Cantitatea de amestec poliamine alifatice și amine alcalinizante va fi estimată în dependență de tipul, concentrația și condițiile tehnice de producere a bunului solicita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710136804</cp:lastModifiedBy>
  <dcterms:modified xsi:type="dcterms:W3CDTF">2024-06-12T13:2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19</vt:lpwstr>
  </property>
</Properties>
</file>