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8"/>
        <w:gridCol w:w="65"/>
      </w:tblGrid>
      <w:tr>
        <w:trPr>
          <w:trHeight w:val="697" w:hRule="atLeast"/>
        </w:trPr>
        <w:tc>
          <w:tcPr>
            <w:tcW w:w="131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</w:t>
            </w:r>
            <w:bookmarkEnd w:id="3"/>
            <w:bookmarkEnd w:id="4"/>
            <w:bookmarkEnd w:id="5"/>
            <w:bookmarkEnd w:id="6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de pret </w:t>
            </w:r>
          </w:p>
        </w:tc>
      </w:tr>
      <w:tr>
        <w:trPr/>
        <w:tc>
          <w:tcPr>
            <w:tcW w:w="1312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-817" w:firstLine="8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2429"/>
        <w:gridCol w:w="2293"/>
        <w:gridCol w:w="1273"/>
        <w:gridCol w:w="1052"/>
        <w:gridCol w:w="750"/>
        <w:gridCol w:w="975"/>
        <w:gridCol w:w="1119"/>
        <w:gridCol w:w="1312"/>
        <w:gridCol w:w="1560"/>
        <w:gridCol w:w="1211"/>
      </w:tblGrid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-4 Consumabile, piese de schimb si reagenti p-u  analizatorul  SmartLyte  plu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het de reactiv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spalare fiecare zi pentr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conditionare a electrozilor pentr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K(original de la producator)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Na(original de la producator)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Cl(original de la producator)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de referense housing (original de la producator)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de referinta(original de la producator)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rtie pentru impriman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trol cu nivel 1-2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 pentru prob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 tuburi pentru valv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b silicon pentru pompa peristaltica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-7 Consumabile , reagenti p-u  analizatorul imunologic  mini Vid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ponin High‐Sensitivity teste pentru  analizatorul imunologic  Mini Vid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Dimeri  Exclusion II teste pentru  analizatorul imunologic  Mini Vid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ritin  pentru analizatorul imunologic  mini Vidas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iodotironina T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roxina T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H teste pentru  analizatorul imunologic  Mini Vid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kl -9 Consumabile si reagenti p-u  aparatul VSH metru Cube 30 touc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nder pentru analizator VSH  metru Cube 30 tou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H control Cube 4x9 ml.   Norm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H control Cube 4x9 ml. Patologic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-12 Consumabile, piese de schimb si reagenti p-u  analizatorul biochimic semiautomat SA-20 Clindia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mpa cu supor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b silic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- 17 BM-control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M-control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 22 Placa de unica folosinta pentru determinarea grupei sanguine cu 50-60 locur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a de unica folosinta pentru determinarea grupei sanguine cu 50-60 locur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23 - Consumabile, reagenti p-u  analizatorul Hematologic Mindray BC3600 ( sistem inchi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lutie de diluare p-u analizatorul Hematologic  Mindray BC36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lutie de spalare Rinse  p-u analizatorul Hematologic  Mindray BC36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lutie de lizare   p-u analizatorul Hematologic  Mindray BC36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trol in 3 nivele p-u analizatorul hematologic MindrayBC-3600 Normal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trol in 3 nivele p-u analizatorul hematologic MindrayBC-3600 Lo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trol in 3 nivele p-u analizatorul hematologic MindrayBC-3600 High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brator pentru analizartorul MindrayBC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spalare p-u fiecare zi (probe cleanter)  p-u  analizatorul Hematologic Mindray BC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rnitura p-u ac, p-u analizatorul hematologic MindrayBC-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 p-u  analizatorul Hematologic Mindray BC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rtie termica dimensiune 50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 27 Consumabile, reagenti p-u  analizatorul Hematologic Urit 3000 PLUS (sistem închi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diluare p-u analizatorul Hematologic  Urit 3000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lizare p-u analizatorul  hematologic Urit 3000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curatare  p-u analizatorul  hematologic Urit 3000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 de control hematologic cu 3 nivele: Low,Normal, High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clean Cell (solutie de spalare fiecare z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 29 Consumabile, reagenti p-u  analizatorul electrolite E-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tridj pentru p-u  analizatorul electrolite E-1 pe 300 tes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– 33 Materiale si consumabile de laborator (Holder lung  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lder lung  adaptabile cu acele GT21 pentru recoltarea singelui venos in eprubete vacumtimer</w:t>
            </w:r>
            <w:bookmarkStart w:id="7" w:name="_GoBack"/>
            <w:bookmarkEnd w:id="7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38- Materiale si consumabile de laborator (Set de control extern  biochimic 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 control extern biochimic cu raport lunar-anu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39 - Materiale si consumabile de laborator (set control extern pentru hemostaza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 control extern pentru hemostaza cu raport lunar-anu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1276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5</Pages>
  <Words>884</Words>
  <Characters>5039</Characters>
  <CharactersWithSpaces>59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5:00Z</dcterms:created>
  <dc:creator>Svetlana</dc:creator>
  <dc:description/>
  <dc:language>en-US</dc:language>
  <cp:lastModifiedBy>Svetlana</cp:lastModifiedBy>
  <dcterms:modified xsi:type="dcterms:W3CDTF">2022-12-01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