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nsumabile medicale: Lămpi bactericid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Cererea Ofertelor de Preț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844"/>
        <w:gridCol w:w="992"/>
        <w:gridCol w:w="876"/>
        <w:gridCol w:w="2909"/>
        <w:gridCol w:w="1501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15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ub bactericid UV-C 15W pentru </w:t>
              <w:br/>
              <w:t>sterilizarea aerul din incapere si suprafetele, lampa bactericida soclu G13, lungime 445 ± 8mm. Durata de viata tub min. 8000 ore. Destinat utilizarii in spitale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rp tub 30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doua tuburi bactericide UV-C 15. Lungime tubului 445 ± 8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288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30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ub bactericid UV-C 30W, T8 pentru </w:t>
              <w:br/>
              <w:t>sterilizarea aerul din incapere si suprafetele, lampa bactericida soclu G13, lungime 900, ± 10mm. Durata de viata tub min. 8000 ore. Destinat utilizarii in spitale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088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rp tub 30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un tub bactericid UV-C 30W, T8. Lungime tubului 900,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43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36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ub bactericid UV-C 36W, T8 pentru </w:t>
              <w:br/>
              <w:t>sterilizarea aerul din incapere si suprafetele, lampa bactericida soclu G13, lungime aproximativ 1200mm. Durata de viata tub min. 8000 ore. Destinat utilizarii in spitale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rp tub 36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un tub bactericid UV-C 36W, T8. Lungime tubului aproximativ 120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43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-65W, 220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rter 4-65W, 220V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-80W, 220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arter 4-80W, 220V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45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US" w:bidi="ar-SA"/>
              </w:rPr>
              <w:t>392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ânta Treime. Perioada  01.05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 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8FC6E-614B-4614-BA9E-AFED18BE9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5</Pages>
  <Words>1622</Words>
  <Characters>9252</Characters>
  <CharactersWithSpaces>1085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03-10T12:01:00Z</cp:lastPrinted>
  <dcterms:modified xsi:type="dcterms:W3CDTF">2020-09-03T11:1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