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perioada iunie</w:t>
      </w:r>
      <w:r>
        <w:rPr>
          <w:b/>
          <w:sz w:val="24"/>
          <w:szCs w:val="24"/>
          <w:lang w:val="ro-MD"/>
        </w:rPr>
        <w:t>-august 2019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color w:val="000000" w:themeColor="text1"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1844"/>
        <w:gridCol w:w="850"/>
        <w:gridCol w:w="851"/>
        <w:gridCol w:w="3544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înză cu cheag tare 49-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înză cheag tare maturizată F.M.G. 49-60%, acoperit cu amestec de parafină sau ceară.  Standarde de referință HG 611 din 05.07.2010. Grafic de livrare 5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00,00</w:t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înză de vaci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rînză de vaci proaspătă. F.M.G. 9%. Ambalat în pungi 1-5 kg. Standarde de referință HG 611 din 05.07.2010. Grafic de livrare 3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000,00</w:t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înză moale cu verdea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rStyle w:val="2"/>
                <w:lang w:val="ro-MD"/>
              </w:rPr>
              <w:t>Brînză moale cu verdeață, grăsime  min. 30%, consistență moale, închegată Ambalat în peliculă, vid cu salamură, min. 1 kg. Bucata. Standarde de referință HG 611 din 05.07.2010. Grafic de livrare 5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200,00</w:t>
            </w:r>
          </w:p>
        </w:tc>
      </w:tr>
      <w:tr>
        <w:trPr>
          <w:trHeight w:val="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TUL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mîntînă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mîntînă F.M.G. 20%. Ambalat în pahar pet 0,3-0,4 kg. Standarde de referință HG 611 din 05.07.2010. Grafic de livrare 3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500,00</w:t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TUL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t de va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Unt din smîntînă dulce cu F.M.G. min. 82% fără adaos de grăsimi vegetale. Ambalat în folie de staniol a cîte 200 gr. Standarde de referință HG 611 din 05.07.2010. Grafic de livrare 5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2000,00</w:t>
            </w:r>
          </w:p>
        </w:tc>
      </w:tr>
      <w:tr>
        <w:trPr>
          <w:trHeight w:val="2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efir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hefir F.M.G. 2,5%. Ambalat în pungi de polietilenă 0,5 L. Standarde de referință HG 611 din 05.07.2010. Grafic de livrare 3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0,00</w:t>
            </w:r>
          </w:p>
        </w:tc>
      </w:tr>
      <w:tr>
        <w:trPr>
          <w:trHeight w:val="3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apte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Lapte pasteurizat. F.M.G. 2,5%. Ambalat pachet polietilenă 1 litru. Standarde de referință HG 611 din 05.07.2010. Grafic de livrare 5/săptămînă, conform comenzilor,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000,00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ui broiler eviscerat conge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ui broiler cat.I, produs autohton. Congelare rapidă, fierbere rapidă. Ambalat în pungi de polietilenă/cutii carton cu greutatea 1,7-2,2 kg/bucata. Standarde de referință HG 737 din 13.10.2013. Grafic de livrare 2/săptămînă conform comenzilor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4000,00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ulpe de pui broiler congel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ulpe de pui congelate fără spată atașată prin congelare rapidă, cu fierbere rapidă, produs autohton. Greutatea 450-480 gr/unit. Ambalate a cîte 1-5 kg. Standarde de referință HG 737 din 13.10.2013. Grafic de livrare 3/săptămînă conform comenzilor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5000,00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rne piept de pui congel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rne de piept pui  cu fierbere rapidă, congelat prin congelare rapidă, calitate superioară, produs autohton. Ambalat în caserole a cîte 1 kg. Standarde de referință HG 737 din 13.10.2013. Grafic de livrare 3/săptămînă conform comenzilor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00,00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rne de vi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rne de vită proaspătă, autohtonă, refrigerată, dezosată, bucată mare, foarte slabă, calitate superioară. Maturitatea animalului sacrificat max. 3 ani. Ambalat în saci de polietilenă 5-10 kg. Standarde de referință HG 696 din 04.08.2010. Grafic de livrare 3/săptămînă conform comenzilor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2000,00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uă de găină clasa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Ouă de găină clasa A cu mențiunea „EXTRA”. Ambalate în blistere a cîte 30 buc. Mărime medie 53-63 gr. Standarde de referință HG 1208 din 27.10.2008. Grafic de livrare 2/săptămînă conform comenzilor 07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600,00</w:t>
            </w:r>
          </w:p>
        </w:tc>
      </w:tr>
      <w:tr>
        <w:trPr>
          <w:trHeight w:val="2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ște oceanic Merlucius (H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ește oceanic congelat Merlucius (Hec) fără cap și fără coadă (trunci), calitate superioară. Greutatea 0,3-0,7 kg. Ambalat în cutii standard pînă la 15 kg. Standarde de referință GOST 20057-96. Grafic de livrare 1/săptămînă conform comenzilor 07.30-09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9000,00</w:t>
            </w:r>
          </w:p>
        </w:tc>
      </w:tr>
      <w:tr>
        <w:trPr>
          <w:trHeight w:val="3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feclă roș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reutatea medie 0,3-0,5 kg/unit. Ambalat în saci 25 kg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rtofi roada anului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Tuberculi galbeni alungiți, de mărime medie, fără fisuri, fără urme de sol, neatacați de vătămători, diametrul 6-8 cm, greutatea 200-250 gr/unit. Ambalat în saci 25 kg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rtofi roada anului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Tuberculi de culoare roz, alungiți, mărime medie, fără fisuri, fără urme de sol, neatacați de vătămători, diametrul 6-8 cm, greutatea 200-250 gr/unit. Standarde de referință HG RM 929 din 31.12.2009. Ambalat în saci 25 kg. Livrare 3/săptămînă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orc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 medie 150-300 gr/unit., fără fisuri, fără urme de sol, nespălat, nevătămat de dăunători. Standarde de referință HG RM 929 din 31.12.2009. Ambalați în saci de plasă a căte 10-20 kg. Livrare la solicitare conform comenzilor  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pă us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ulbi de ceapă cu diametrul 7-9 cm. Ambalat în saci de plasă a cîte 10 kg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ăpățini deplin formate, cu greutatea min. 2 kg. Ambalat în saci de plasă a cîte 20 kg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de Pe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1,5-2 kg. Standarde de referință HG 929 din 31.12.2009. Grafic de livrare la solicitare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alată L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tegoria I.  Standarde de referință HG 929 din 31.12.2009. Grafic de livrare 2/săptămînă, la solicitare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erdeață (pătrunjel, măr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saci pet 1 kg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0,00</w:t>
            </w:r>
          </w:p>
        </w:tc>
      </w:tr>
      <w:tr>
        <w:trPr>
          <w:trHeight w:val="1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dei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0,0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proasp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oșii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ovlecei proaspe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lang w:val="en-US"/>
              </w:rPr>
              <w:t xml:space="preserve">Produs proaspăt, greutatea unitară 0,4-0,8 kg, neatacat de vătămători. Ambalat în citie carton a cite 10 kg. </w:t>
            </w:r>
            <w:r>
              <w:rPr>
                <w:iCs/>
                <w:color w:val="000000" w:themeColor="text1"/>
                <w:lang w:val="ro-MD"/>
              </w:rPr>
              <w:t>Standarde de referință</w:t>
            </w:r>
            <w:r>
              <w:rPr>
                <w:color w:val="000000"/>
                <w:lang w:val="en-US"/>
              </w:rPr>
              <w:t xml:space="preserve"> HG 929 din 31.12.2009. Livrare la solicitare  conform comenzilor, 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inet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rodus proaspăt, neatacat de vătămători, greutatea unitară 0,5-1 kg. Ambalat în ladă carton a cîte 10 kg. Corespunde standardelor de referință HG 929 din 31.12.2009. Livrare la solicitare 2018, conform comenzilor,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an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roduse de mărime medie cca 125 gr/buc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nda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 medie, calitate superioară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,00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000,00</w:t>
            </w:r>
          </w:p>
        </w:tc>
      </w:tr>
      <w:tr>
        <w:trPr>
          <w:trHeight w:val="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i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suficient de moi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ămî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Lămîi cu coaja subțire, mărime medie, diametrul min. 60 mm, calitate superioară. Ambalat în cutii de carton. Standarde de referință HG 929 din 31.12.2009. Grafic de livrare 2/săptămînă, luni-marți, conform comenzilor 09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. Standarde de referință HG 929 din 31.12.2009. Livrare la solicitare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r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Livrare la solicitate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ier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, min. 56-86 gr/unit. Standarde de referință HG 929 din 31.12.2009. Livrare la solicitare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0,00</w:t>
            </w:r>
          </w:p>
        </w:tc>
      </w:tr>
      <w:tr>
        <w:trPr>
          <w:trHeight w:val="3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ire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Livrare la solicitare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iș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Fructe de mărime medie, calitate superioară. Standarde de referință HG 929 din 31.12.2009. Livrare la solicitare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oacă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dus proaspăt, calitate superioară. Standarde de referință HG 929 din 31.12.200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0,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9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Zme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Fructe de mărime medie, calitate superioară. Standarde de referință HG 929 din 31.12.2009. Livrare la solicitare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000,00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ere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ere Gold, Mere Rihard, Mere Jonatan de mărime medie 130-160 gr/buc., calitate superioară. Ambalat a cîte 10 kg. Standarde de referință HG 929 din 31.12.2009. Grafic de livrare la solicitare, conform comenzilor 08.00-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pene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ității nu mai mic de 3 kg, termen de livrare: perioada septembrie-octombrie 2018. Standarde de referință SM SR 3654:2006. Livrare 2/saptămînă, luni-marți,  conform comenzilor, 09.00-12.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pene gal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ității nu mai mic de 2 kg, termen de livrare: perioada septembrie - octombrie 2018. Standarde de referință SM SR 3654:2006. Livrare 2/saptămînă, luni-marți,  conform comenzilor, 09.00-12.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pacaș de orz șlefu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pungi 1 kg. Standarde de referință GOST 5784-60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pacaș de orz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GOST 5784-60 nr. 21. Ambalat în pungi de 1-5 kg. Livrare la comandă 1/săptămînă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00,00</w:t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gri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. Ambalat în pachete de 1 kg. Standarde de referință HG 68 din 29.01.2009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grîu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unțit tip Artec sau Arnaut, calitate superioară. Ambalat în pachete de 1-5 kg. Standarde de referință  GOST 276-60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hriș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oabe întregi, calitatea I. Ambalat în pachete de 1 kg. Standarde de referință GOST 5550-74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mei șlefui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. Ambalat în pachete de 1 kg. Standarde de referință GOST 572-60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ulgi de ovă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pachete de 0,5-1,0 kg. Standarde de referință GOST 21149-93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rez bob rot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Orez bob rotund întreg, șlefuit, calitate superioară. Ambalat în pachete de 1 kg. Standarde de referință GOST 6292-93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rupă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. Ambalat în pachete de 1 kg. Standarde de referință HG 68 din 29.01.2009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300,00</w:t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ub formă de Sco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. Standarde de referință HG 775 din 03.07.2007. Livrare 1/săptămînă,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Farf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. Standarde de referință HG 775 din 03.07.2007. Livrare 1/săptămînă,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ub formă de Corniș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. Standarde de referință HG 775 din 03.07.2007. Livrare 1/săptămînă,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ub formă de Spi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. Standarde de referință HG 775 din 03.07.2007. Livrare 1/săptămînă,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Tubul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. Standarde de referință HG 775 din 03.07.2007. Livrare 1/săptămînă,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e făinoase Spag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lasa A, categorie superioară. Ambalat în saci de 5 kg, sub formă de Scoici. Standarde de referință HG 775 din 03.07.2007. Livrare 1/săptămînă,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zăre uscată șlefui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Bob întreg, galben șlefuit, copt, intact. Ambalat în pachete de 1 kg. Standarde de referință HG 205 din 11.03.2009. Grafic de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asole al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asole albe zaharoase, uscate. Ambalate în pachete 1 kg. Standarde de referință HG 205 din 11.03.2009. Grafic de livrare 1/săptămînă,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Făină de grî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Calitate superioară, culoare alb-crem. Umiditatea max. 15%, gluten umed min.25%. Standarde de referință SM 202:2000. Ambalat în saci de 50 kg. Livrare 1/săptămînă, joi,  conform comenzilor 07.30-1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îine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ine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rodus din făină de grîu integrală, t/a, termen de valabilitate 36 ore, calitate superioară. Fortificată cu fier și acid  folic. Ambalată 0,4-0,5kg/unit. Standarde de referință HG 775 din 03.07.2007. Livrare zilnic, luni-vineri, pînă la 07.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îine din făină de sec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Produs din făină de grîu integrală și secară, t/a, termen de valabilitate 36 ore, calitate superioară. Fortificată cu fier și acid  folic. Ambalată 0,4-0,5kg/unit. Standarde de referință HG 775 din 03.07.2007. Livrare zilnic, luni-vineri, pînă la 07.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Pîine din făină de grah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âine cu făină de graham, 0,4 kg, t/amb, fortificată cu  Acid Folic, Fe+. </w:t>
            </w:r>
            <w:r>
              <w:rPr>
                <w:iCs/>
                <w:lang w:val="ro-MD"/>
              </w:rPr>
              <w:t>Standarde de referință HG 775 din 03.07.2007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ro-MD"/>
              </w:rPr>
              <w:t>Livrare zilnic, luni-vineri, pînă la 07.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smeți măcinați din pî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pachete de 0,5-1,0 kg. Standarde de referință HG 775 din 03.07.2007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ovrigei uscați în sortiment (vanilie, mac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ovrigei dulci, cu adaos de mac, vanilie, etc. Fabricați din făină integrală. Ambalați în saci de hîrtie a cîte 10-15 kg. Standarde de referință HG 775 din 03.07.2007 sau SM 193U999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500,00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lei de floarea soarelui neraf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butelii pet 5L/4,6 kg. Standarde de referință HG 434 din 27.05.2010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000,0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Ulei de floarea soarelui rafinat, deodo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Rafinat, deodorat. Ambalat în butelii pet 5L/4,6 kg. Standarde de referință HG 434 din 27.05.2010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7000,00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i ambalat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eai în asortiment (negru, fructe, plante), prevăzute cu o ață a cîte 2,0 gr. Pliculețe ambalate în cutii carton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000,00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i negru calitate superio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pachete de 0,1-0,5 kg. Standarde de referință GOST 1938-90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000,00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uc din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uc din mere, struguri limpezit, ambalat în pachete T/P 1-2L în sortiment. Standarde de referință HG 1111 din 06.12.2010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000,00</w:t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giun de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Magiun de fructe sterilizat.  Ambalat în borcane de 0,7 kg. Standarde de referință HG 216 din 27.02.2008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000,00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ulceață din fructe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 sortiment (căpșune, coacăză, nuci, gutui). Ambalat în borcane de 0,6-0,7 kg. Standarde de referință GOST 6929-88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Gem de fructe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Gem de fructe sterilizat, calitatea I (caise, piersici, căpșune, prune, gutui. Ambalat în borcane de 0,35-0,45 kg. Standarde de referință HG 216 din 27.02.2008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500,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zăre verde conserv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Calitatea I, produs din soiuri de bob zbîrcit. Ambalat în borcane de 0,7-0,8 kg. Standarde de referință GOST 15842-90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conserv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borcane de 0,7-3,0 kg. Standarde de referință GOST 20144-74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0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astă de roș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Substanță uscată 25%. Ambalat în borcane de 0,7L. Standarde de referință HG 250 din 22.06.2010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Zahă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Zahăr ambalat 1 kg. Standarde de referință HG 774 din 03.07.2007. Livrare 1/săptămînă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6000,00</w:t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Sare io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pachete de carton sau pet 1 kg. Standarde de referință HG 520 din 22.06.2010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400,00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rojdii pentru panifica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Drojdii pentru panificație, proaspete. Ambalat a cîte 0,5-1,0 kg. Standarde de referință GOST 171-81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000,00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7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Oțet de mas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Ambalat în butelii pet 1L. Standarde de referință HG 520 din 22.06.2010. Livr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0,00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7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omboane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omboane Macul Roș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lang w:val="en-US"/>
              </w:rPr>
              <w:t>Bomboană cu corpul din masă de c</w:t>
            </w:r>
            <w:r>
              <w:rPr/>
              <w:t>а</w:t>
            </w:r>
            <w:r>
              <w:rPr>
                <w:lang w:val="en-US"/>
              </w:rPr>
              <w:t xml:space="preserve">cao triturată, unt de cacao, arahide, foi de vafele fin măcinate, ulei de cocos și cristale de caramelă, acoperită cu glazură de ciocolată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omboane Bucu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lang w:val="en-US"/>
              </w:rPr>
              <w:t xml:space="preserve">Bomboană crocantă cu pufarine de orez adăugate în praline. Este acoperită cu glazură de ciocolată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omboane Alunel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lang w:val="en-US"/>
              </w:rPr>
              <w:t xml:space="preserve">Bomboane în formă de batonaşe alungite din masă tip praline cu adaos de alune şi arahide prăjite şi fărâmiţate, glasate cu glazură de cicolată. Batonaş cu gust de alune - ce poate fi mai bun. Dă culoare vieţii cu acest gust viu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omboane Mol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en-US"/>
              </w:rPr>
            </w:pPr>
            <w:r>
              <w:rPr>
                <w:lang w:val="en-US"/>
              </w:rPr>
              <w:t xml:space="preserve">Bomboane praline în formă de cupolă acoperite cu un strat de glazură de ciocolată şi presărate cu foi de vafele fărămiţate; un amestec delicios de arahide prăjite, unt de cacao, ulei de cocos, cacao triturată. </w:t>
            </w:r>
            <w:r>
              <w:rPr>
                <w:rStyle w:val="2"/>
                <w:lang w:val="ro-MD"/>
              </w:rPr>
              <w:t>Livrare conform comenzilor 08.00-16.0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Înghețată în sorti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Înghețată în sortiment (diverse forme și gusturi). Livrare la solicitare conform comenzilor 08.00-16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highlight w:val="magenta"/>
          <w:lang w:val="ro-MD"/>
        </w:rPr>
      </w:pPr>
      <w:r>
        <w:rPr>
          <w:sz w:val="24"/>
          <w:szCs w:val="24"/>
          <w:highlight w:val="magenta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highlight w:val="magenta"/>
          <w:lang w:val="ro-MD"/>
        </w:rPr>
      </w:pPr>
      <w:r>
        <w:rPr>
          <w:sz w:val="24"/>
          <w:szCs w:val="24"/>
          <w:highlight w:val="magenta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highlight w:val="magenta"/>
          <w:lang w:val="ro-MD"/>
        </w:rPr>
      </w:pPr>
      <w:r>
        <w:rPr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graficului de livrare indicat în caietul de sarci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463"/>
        <w:gridCol w:w="4667"/>
        <w:gridCol w:w="1700"/>
      </w:tblGrid>
      <w:tr>
        <w:trPr/>
        <w:tc>
          <w:tcPr>
            <w:tcW w:w="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2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și ștampilei Participantului sau 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și ștampilei Participantului sau a semnăturii electronice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Garanția de ofertă în valoare de 1%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Transfer la cont sau Scrisoare bancară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activitate, copie semnată electronic sau cu aplicarea semnăturii și ștampile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de la organele de control, eliberată participantului privind  dreptul la transportarea produselor alimentare, copie semnată electronic sau cu aplicarea semnăturii și ștampile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Extrasul din Registrul de Stat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semnată electronic sau cu aplicarea semnăturii și ștampile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e confirmat prin stampila în original al Producătorului si a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Pentru produsele de panificație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 de confirmare a deținerii stocului de făină necesar pentru îndeplinirea contractului în termen de 10 zile; Certificat de ținere a laboratorului pentru efectuarea controlului permanent al calității sau contract cu asemenea laborator; Certificat pentru confirmarea capacității executării contractului; Certificat ISO; Certificat de calitate și proveniență a materiei prime (făină, grîu); Certificat de inspecție a cerealelor și derivatelor acestora. Copii confirmate prin aplicarea ștampilei și semnături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Raport financiar pentru anul 2018</w:t>
            </w:r>
          </w:p>
        </w:tc>
        <w:tc>
          <w:tcPr>
            <w:tcW w:w="46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opia confirmată prin aplicarea ștampilei și semnăturii Participantulu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6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1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130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7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 BAP nr.4 din 12.02.2019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056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ROGULSCHI Stanislav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947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83FFE-D54F-4452-A369-A4A7F565F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  <Pages>12</Pages>
  <Words>4176</Words>
  <Characters>23805</Characters>
  <CharactersWithSpaces>27926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04-26T06:17:00Z</cp:lastPrinted>
  <dcterms:modified xsi:type="dcterms:W3CDTF">2019-05-02T07:3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