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567"/>
        <w:gridCol w:w="4111"/>
        <w:gridCol w:w="1418"/>
        <w:gridCol w:w="1275"/>
        <w:gridCol w:w="1560"/>
        <w:gridCol w:w="4"/>
      </w:tblGrid>
      <w:tr>
        <w:trPr>
          <w:trHeight w:val="549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ista pozițiilor pe Lot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nitate de măsură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aloarea estimată,</w:t>
              <w:br/>
              <w:t>fără T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1 (Insect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20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legumicole în 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61 558,3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Acaricide în combaterea dăunătorilor la culturi legumicole în 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 xml:space="preserve">Insecticide în combaterea dăunătorilor la ardei, vînătă, tomate </w:t>
            </w:r>
            <w:r>
              <w:rPr>
                <w:rStyle w:val="210pt"/>
                <w:rFonts w:eastAsia="Calibri"/>
                <w:lang w:val="ro-MD"/>
              </w:rPr>
              <w:t xml:space="preserve">în </w:t>
            </w:r>
            <w:r>
              <w:rPr>
                <w:rStyle w:val="210pt"/>
                <w:rFonts w:eastAsia="Calibri"/>
              </w:rPr>
              <w:t>cîmp - ciperme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pomicole m</w:t>
            </w:r>
            <w:r>
              <w:rPr>
                <w:rStyle w:val="210pt"/>
                <w:rFonts w:eastAsia="Calibri"/>
                <w:lang w:val="ro-MD"/>
              </w:rPr>
              <w:t>ăr, prun</w:t>
            </w:r>
            <w:r>
              <w:rPr>
                <w:rStyle w:val="210pt"/>
                <w:rFonts w:eastAsia="Calibri"/>
              </w:rPr>
              <w:t>- deltame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Insecticide în combaterea dăunătorilor pe perioada de înflorire-Epicometis hirta Po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de cîmp min. 2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Style w:val="210pt"/>
                <w:rFonts w:eastAsia="Calibri"/>
                <w:b w:val="false"/>
                <w:b w:val="false"/>
              </w:rPr>
            </w:pPr>
            <w:r>
              <w:rPr>
                <w:rStyle w:val="210pt"/>
                <w:rFonts w:eastAsia="Calibri"/>
              </w:rPr>
              <w:t>Produse tratarea semințelor (cu acțiune insecticidă) - acetamip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2 (Fung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2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Produse pentru tratarea semințelor minim cu două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29 816,6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Style w:val="210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în sere- cimoxanil-oxicloruri de cupru (tomate, castraveț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de cîmp min. 2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de cîmp pe bază de-sulfat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de cîmp- fă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vița de vie: mana-produs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mana- cimoxa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mana-cimaxonil+oxiclorura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oidium-sistemice, tebucon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pomicole-produs de cupru neutralizat cu 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culturi pomicole de sistem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culturi pomicole- piersic, ditianon 700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3 (Erb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300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e vegetație-cereale păioase 2,4 D (2-ester etilic hexilic+florasul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32 533,3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mazăre MCPA 50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orumb la boabe 2,4 D (2-ester etilic hexilic)+nicosulfuron+florasul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e vegetație sfeclă de zahăr, floarea soarelui, rapiță – quizalofop-P-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acțiune totală - glifo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Reglator de creștere cu acțiune retardanță pe bază de tebucan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Erbicide pe vegetație floarea soarelui - baza de imizam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Erbicide pe vegetație floarea soarelui - tribenuron m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.2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umeganți (fosfură de alumi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Suma totală fără TVA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23 908,33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87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0pt" w:customStyle="1">
    <w:name w:val="Основной текст (2) + 10 pt"/>
    <w:qFormat/>
    <w:rsid w:val="000e187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1877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187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18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e18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2:00Z</dcterms:created>
  <dc:creator>Admin</dc:creator>
  <dc:description/>
  <dc:language>en-US</dc:language>
  <cp:lastModifiedBy>Admin</cp:lastModifiedBy>
  <dcterms:modified xsi:type="dcterms:W3CDTF">2023-02-2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