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254"/>
        <w:gridCol w:w="1713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2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766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222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98222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8222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22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766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8222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8222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55</Words>
  <Characters>4310</Characters>
  <CharactersWithSpaces>5055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8:00Z</dcterms:created>
  <dc:creator>user</dc:creator>
  <dc:description/>
  <dc:language>en-US</dc:language>
  <cp:lastModifiedBy>user</cp:lastModifiedBy>
  <dcterms:modified xsi:type="dcterms:W3CDTF">2024-03-11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