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Sistemul de control acces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GoBack_Copy_1"/>
            <w:bookmarkStart w:id="2" w:name="_GoBack_Copy_1"/>
            <w:bookmarkEnd w:id="2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ul de control acces în Î.M Parcul urban de autobuze,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Sarmizegetusa, 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onform cerințelor tehnice din Anexele nr.1 și Nr.2 la anunțul de participa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3" w:name="_Toc449539095"/>
      <w:bookmarkStart w:id="4" w:name="_Toc392180206"/>
      <w:bookmarkStart w:id="5" w:name="_Toc356920194"/>
      <w:bookmarkEnd w:id="3"/>
      <w:bookmarkEnd w:id="4"/>
      <w:bookmarkEnd w:id="5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A419DE-B66B-449F-AC8F-42A8E5E7B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1-14T14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