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8.02.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left"/>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53031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7ABE75-5E2B-4A9C-B4F5-5CB72E3DF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8</Words>
  <Characters>140327</Characters>
  <CharactersWithSpaces>16461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27:00Z</dcterms:created>
  <dc:creator>student001 student001</dc:creator>
  <dc:description/>
  <dc:language>en-US</dc:language>
  <cp:lastModifiedBy>Пользователь</cp:lastModifiedBy>
  <cp:lastPrinted>2021-06-01T11:52:00Z</cp:lastPrinted>
  <dcterms:modified xsi:type="dcterms:W3CDTF">2022-07-19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