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amenajare a terenului de fotbal in or. Singera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teren fotb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cantitatea total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0x200x100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*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1000x200x10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sudata Vr1 3x100x100 (1,13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,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atie din beton de ciment la strazi, alei si platforme carosabile B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anuala a suportului pardoselii cu Strat de amortizare si protectie Shock Red 8 mm Zigzag densitatea 30 kg/m2 intr-un str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rat de amortizare si protectie Shock Red 8 mm Zigzag densitatea 30 kg/m2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,8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ezarea acoperirii din gazon artificial pentru terenuri de fotbal: acoperire tip Gazon artificial bicolor 35 mm PE monolifermentat rezistent UV DTEX-12000/6 microni, 15750 tufs/m2 3/8 inch, infiltrat cu nisip cuartos / consum Banda forbo 0,6 m/m2 / Se exclude cauciuc faramit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n artificial bicolor 35 mm PE monolifermentat rezistent UV DTEX-12000/6 microni, 15750 tufs/m2 3/8 inc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,3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cuartos  ГМ, fractie  0,63-0,315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105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acoper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linie continua dreapta, latimea liniei 12 cm - culoare alb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n artificial bicolor 35 mm PE monolifermentat rezistent UV DTEX-12000/6 microni, 15750 tufs/m2 3/8 inc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linie continua curba, latimea liniei 12 cm - culoare alb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n artificial bicolor 35 mm PE monolifermentat rezistent UV DTEX-12000/6 microni, 15750 tufs/m2 3/8 inc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n artificial bicolor 35 mm PE monolifermentat rezistent UV DTEX-12000/6 microni, 15750 tufs/m2 3/8 inc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Gar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lasa de tip Rabita din sirma zincata cu ochiuri 5x5cmx2.2mm, consum plasa zincata 1.05 m2/m2 / se exclude otel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tip Rabita din sirma zincata cu ochiuri 5x5cmx2.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2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Detector zi-noap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zi-noap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D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zi-noap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PL-SLG 30 CW 30W 6500K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CI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 de iluminat stradal PL-SLG 30 CW 30W 6500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4:00Z</dcterms:created>
  <dc:creator>Windows User</dc:creator>
  <dc:description/>
  <cp:keywords/>
  <dc:language>en-US</dc:language>
  <cp:lastModifiedBy>User</cp:lastModifiedBy>
  <dcterms:modified xsi:type="dcterms:W3CDTF">2024-07-18T06:44:00Z</dcterms:modified>
  <cp:revision>2</cp:revision>
  <dc:subject/>
  <dc:title/>
</cp:coreProperties>
</file>