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roduselor lactate pentru  Instituțiia Preșcolară Gr.24 si Gr.144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i cu costuri mic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800000-6 - Diverse produse alimentar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bookmarkStart w:id="0" w:name="_Hlk153908434"/>
      <w:r>
        <w:rPr>
          <w:b/>
          <w:sz w:val="24"/>
          <w:szCs w:val="24"/>
          <w:u w:val="single"/>
          <w:lang w:val="ro-RO"/>
        </w:rPr>
        <w:t>Achiziții cu costuri mici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1" w:name="_Hlk137727765"/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shd w:fill="E8E8E8" w:val="clear"/>
                <w:lang w:val="ro-RO"/>
              </w:rPr>
              <w:t>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pte pasteurizat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 2,5%, pasteurizat, în pachete, nedeteriorat, omogen fără sediment, fără miros și gust străin, necaracteristic laptelui proaspăt., fără grăsimi vegetal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mbalat în pachet de polietilenă 1litru. Se livrează cu transport special pentru lactate, cu regim termic special Standard: HG nr. 158 din 07.03.2019; Acte ce denota calitatea produsului: certificat de conformitate; certificate de calitate 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ISO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luni, miercuri până la ora 10:00 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Unt(82,5%)  ambalat in 200 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Unt de vaci țărănesc, cu grăsimea 82,5 %, fără adaos de grăsimi vegetale, de culoare albă pînă la galbenă, omogenă în toată masa. Ambalat pachet de 200gr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 Se livrează cu transport special pentru lactate, cu regim termic special. Standard: HG nr. 158 din 07.03.2019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ertificat ISO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mintina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 proaspătă 15%, fără grăsimi vegetale, omogenă, potrivit de densă, de culoare albă cu nuanță de cremă, uniformă în toată masa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 500 gr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. Standard: HG nr. 158 din 07.03.2019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. 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hefir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mbalaj 0,5 litru, pachet polietelenă, fără grăsimi vegetale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Se livrează cu transport special pentru lactate, cu regim termic special  Standard: HG nr. 158 din 07.03.2019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 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rinza de vaci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 proaspătă 5% grăsime, fără gust și miros străin, fără grăsimi vegetale.Ambalaj 0,5-1 kg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 Livrarea: luni, miercuri până la ora 10:00 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rânza cu cheag semitare, grasimea 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ânză cu cheg semitare grăsimea 45%, fără adaos de grăsimi vegetale, acoperit cu compoziție de parafină, culoarea alb-galben deschis, produs proaspăt. Produsul la data livrări să nu fie expirat mai mult 1/2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mbalat în parafină cîte 1-5 kg  Standard: HG nr. 158 din 07.03.2019.,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218:2001.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ISO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O data în săptămănă, ziua livrări se va stabili de fiecare DETS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513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Iaurt natural, neîndulcit și fără adaos, ambalat în 0,5 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Iaurt natural, neîndulcit și fără adaos, ambalat în 0,5 litri,  grasimea 2.6%, Produsul la data livrări să nu fie expirat mai mult 1/3 din termenul de valabilitate.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livrează cu transport special pentru lactate, cu regim termic special Standard: HG nr. 158 din 07.03.2019. Acte ce denota calitatea produsului: - Acte ce denota calitatea produsului: certificat de conformitate/ declarație de conformitate; certificate de calitate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Contract pentru executarea investigațiilor de laborator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ISO Livrarea: luni, miercuri până la ora 10: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FFFFFF" w:val="clear"/>
                <w:lang w:val="en-US"/>
              </w:rPr>
            </w:pPr>
            <w:r>
              <w:rPr>
                <w:b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MD"/>
              </w:rPr>
              <w:t>290</w:t>
            </w:r>
            <w:r>
              <w:rPr>
                <w:b/>
                <w:bCs/>
              </w:rPr>
              <w:t xml:space="preserve">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15.0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  <w:lang w:val="ro-RO"/>
        </w:rPr>
        <w:t>.2024-31.12.2024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3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exact" w:line="224" w:before="0" w:after="200"/>
              <w:ind w:left="4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 1%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23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mat prin aplicarea semnăturii și stampile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La semnarea contractului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istemul de Managment al Siguranței Alimentelor ISO 22000 HACCP (pentru produsele de origine animală, file de pește, lactate,  pîine )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deținătorului de certificate și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a/Confirmarea detinerii stocului de la producat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a electronic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6</Pages>
  <Words>1906</Words>
  <Characters>10869</Characters>
  <CharactersWithSpaces>1275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4-07-11T09:2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