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27823"/>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E19FA-2252-4FE2-8E06-FCADAA0DE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2</Pages>
  <Words>22281</Words>
  <Characters>127006</Characters>
  <CharactersWithSpaces>14899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16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