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telefonie mobilă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3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784126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31203-F98A-4C52-B887-FC72CE627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7</Words>
  <Characters>91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4-18T14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