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Achiziționarea acumulatoarelor pentru anul 2024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Acumulatoare auto,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2V - 60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59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75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75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90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 /350 – 353/170–180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850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00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 /350 – 353/170–1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85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Acumulatoare auto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20Ah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pentru JC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/470–480/190–22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850 A(EN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0"/>
                <w:szCs w:val="20"/>
              </w:rPr>
              <w:t>12V-</w:t>
            </w:r>
            <w:r>
              <w:rPr>
                <w:sz w:val="20"/>
                <w:szCs w:val="20"/>
              </w:rPr>
              <w:t>190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  <w:lang w:val="ro-MD"/>
              </w:rPr>
            </w:pPr>
            <w:r>
              <w:rPr>
                <w:spacing w:val="-3"/>
                <w:sz w:val="20"/>
                <w:szCs w:val="20"/>
              </w:rPr>
              <w:t>Certificare  în Uniunea European</w:t>
            </w:r>
            <w:r>
              <w:rPr>
                <w:spacing w:val="-3"/>
                <w:sz w:val="20"/>
                <w:szCs w:val="20"/>
                <w:lang w:val="ro-MD"/>
              </w:rPr>
              <w:t>ă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0–230/470–520/190–23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 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1-12-23T06:58:00Z</cp:lastPrinted>
  <dcterms:modified xsi:type="dcterms:W3CDTF">2023-12-07T12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