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"/>
        <w:gridCol w:w="2076"/>
        <w:gridCol w:w="4181"/>
        <w:gridCol w:w="1591"/>
      </w:tblGrid>
      <w:tr>
        <w:trPr>
          <w:trHeight w:val="533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CCFFCC" w:fill="auto" w:val="solid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14:ligatures w14:val="standardContextual"/>
              </w:rPr>
            </w:pPr>
            <w:bookmarkStart w:id="0" w:name="_GoBack"/>
            <w:bookmarkEnd w:id="0"/>
            <w:r>
              <w:rPr>
                <w:rFonts w:cs="Times New Roman"/>
                <w:b/>
                <w:bCs/>
                <w:color w:val="000000"/>
                <w:sz w:val="22"/>
                <w14:ligatures w14:val="standardContextual"/>
              </w:rPr>
              <w:t>Nr. d/o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CCFFCC" w:fill="auto" w:val="solid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14:ligatures w14:val="standardContextual"/>
              </w:rPr>
              <w:t>Denumirea bunului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CCFFCC" w:fill="auto" w:val="solid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14:ligatures w14:val="standardContextual"/>
              </w:rPr>
              <w:t>Caracteristica tehnică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CCFFCC" w:fill="auto" w:val="solid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14:ligatures w14:val="standardContextual"/>
              </w:rPr>
              <w:t>Cantitatea buc.</w:t>
            </w:r>
          </w:p>
        </w:tc>
      </w:tr>
      <w:tr>
        <w:trPr>
          <w:trHeight w:val="1692" w:hRule="atLeast"/>
        </w:trPr>
        <w:tc>
          <w:tcPr>
            <w:tcW w:w="6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14:ligatures w14:val="standardContextual"/>
              </w:rPr>
              <w:t>1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14:ligatures w14:val="standardContextual"/>
              </w:rPr>
              <w:t>Pat</w:t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  <w:t>Dimensiunea- 1650*2050*1150 , Pall culoare 3025/stejar/grosimea -18 mm. ABS  culoarea 3025/stejar/grosimea  -1 mm. MDF  grosimea -16 mm cu pelicula. Saltea 1600*2000*200.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  <w:t>6</w:t>
            </w:r>
          </w:p>
        </w:tc>
      </w:tr>
      <w:tr>
        <w:trPr>
          <w:trHeight w:val="2729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14:ligatures w14:val="standardContextual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14:ligatures w14:val="standardContextual"/>
              </w:rPr>
              <w:t>Dulap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  <w:t>Dulap cu 2 usi si cu o sectie cu polita-1 bara de haine si 2 sertare-dimensiunea-2200*950*500. Pall culoarea 3025/ stejar/grosimea -18mm.ABS culoarea 3025/stejar/grosimea-1 mm.MDF grosimea-16 mm cu pelicula.Balama de inchidere-16 buc. Glisiera-12 buc.Minere-24 buc. Picior-24 buc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  <w:t>6</w:t>
            </w:r>
          </w:p>
        </w:tc>
      </w:tr>
      <w:tr>
        <w:trPr>
          <w:trHeight w:val="2184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14:ligatures w14:val="standardContextual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14:ligatures w14:val="standardContextual"/>
              </w:rPr>
              <w:t>Set de bucătărie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  <w:t>Set de bucatarie  dimensiunea-2000*900*6009. Dulap cu 3 sert/dulap cu 2 usi,/dulap cu 1 usa/masa de lucru blat gros.38mm. Pall culoarea 3025/stejar/ grosimea-18 mm.Blat culoarea F021/egger/38 mm.Picior 100mm-12 buc.Glisiera-3 buc.Balamale-6 buc.Minere-6 buc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14:ligatures w14:val="standardContextual"/>
              </w:rPr>
              <w:t>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14:ligatures w14:val="standardContextual"/>
              </w:rPr>
              <w:t>Masă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  <w:t>Dimensiuni 1200*600*750 -  Pall culoarea 3025/stejar/ grosimea-18 mm.ABS culoarea 3025/stejar/grosimea-1 mm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  <w:t>5</w:t>
            </w:r>
          </w:p>
        </w:tc>
      </w:tr>
      <w:tr>
        <w:trPr>
          <w:trHeight w:val="2566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14:ligatures w14:val="standardContextual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14:ligatures w14:val="standardContextual"/>
              </w:rPr>
              <w:t>Comodă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  <w:t>Comoda cu 2 sertare pe  picioare de 50 mm,in spate astupat cu PFL si sertare infundate cu PFL dimensiunea -500*500*390.Pall culoarea 3025/stejar/ grosimea-18 mm.ABS culoarea 3025/stejar/grosimea-1 mm.MDF grosimea-16 mm cu pelicula.Glisiera-24 buc.Minere-24 buc.Picior 50mm-48 buc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14:ligatures w14:val="standardContextual"/>
              </w:rPr>
              <w:t>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14:ligatures w14:val="standardContextual"/>
              </w:rPr>
              <w:t>Taburete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  <w:t>Taburete  dimensiunea- 400*320*380.Pall culoarea 3025/stejar/ grosimea-18 mm.ABS culoarea 3025/stejar/grosimea-1 mm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14:ligatures w14:val="standardContextual"/>
              </w:rPr>
              <w:t>Total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</w:tr>
      <w:tr>
        <w:trPr>
          <w:trHeight w:val="274" w:hRule="atLeast"/>
        </w:trPr>
        <w:tc>
          <w:tcPr>
            <w:tcW w:w="65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</w:tr>
      <w:tr>
        <w:trPr>
          <w:trHeight w:val="274" w:hRule="atLeast"/>
        </w:trPr>
        <w:tc>
          <w:tcPr>
            <w:tcW w:w="690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14:ligatures w14:val="standardContextual"/>
              </w:rPr>
              <w:t>* Prețul mobilierului va include instalarea și livrare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</w:tr>
      <w:tr>
        <w:trPr>
          <w:trHeight w:val="274" w:hRule="atLeast"/>
        </w:trPr>
        <w:tc>
          <w:tcPr>
            <w:tcW w:w="65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</w:tr>
      <w:tr>
        <w:trPr>
          <w:trHeight w:val="274" w:hRule="atLeast"/>
        </w:trPr>
        <w:tc>
          <w:tcPr>
            <w:tcW w:w="65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</w:tr>
      <w:tr>
        <w:trPr>
          <w:trHeight w:val="80" w:hRule="atLeast"/>
        </w:trPr>
        <w:tc>
          <w:tcPr>
            <w:tcW w:w="690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14:ligatures w14:val="standardContextua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14:ligatures w14:val="standardContextu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Arial"/>
      <w:color w:val="auto"/>
      <w:kern w:val="0"/>
      <w:sz w:val="28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36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4:00Z</dcterms:created>
  <dc:creator>Пользователь</dc:creator>
  <dc:description/>
  <dc:language>en-US</dc:language>
  <cp:lastModifiedBy>Пользователь</cp:lastModifiedBy>
  <dcterms:modified xsi:type="dcterms:W3CDTF">2022-12-1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