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8"/>
        <w:gridCol w:w="1778"/>
        <w:gridCol w:w="1501"/>
        <w:gridCol w:w="1501"/>
        <w:gridCol w:w="1990"/>
        <w:gridCol w:w="480"/>
        <w:gridCol w:w="2558"/>
        <w:gridCol w:w="793"/>
        <w:gridCol w:w="69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148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487" w:hanging="0"/>
              <w:jc w:val="right"/>
              <w:outlineLvl w:val="1"/>
              <w:rPr>
                <w:rFonts w:eastAsia="" w:eastAsiaTheme="majorEastAsia"/>
                <w:b/>
                <w:b/>
                <w:bCs/>
              </w:rPr>
            </w:pPr>
            <w:r>
              <w:rPr>
                <w:lang w:val="it-IT"/>
              </w:rPr>
              <w:t>din 15. 09.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„RSAP”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67" w:right="-733" w:firstLine="567"/>
              <w:jc w:val="both"/>
              <w:rPr>
                <w:u w:val="single"/>
                <w:lang w:val="ro-MO"/>
              </w:rPr>
            </w:pPr>
            <w:r>
              <w:rPr/>
              <w:t>Obiectul achiziției</w:t>
            </w:r>
            <w:r>
              <w:rPr>
                <w:lang w:val="ro-MO"/>
              </w:rPr>
              <w:t xml:space="preserve">: </w:t>
            </w:r>
            <w:r>
              <w:rPr>
                <w:b/>
                <w:u w:val="single"/>
                <w:lang w:val="ro-MO"/>
              </w:rPr>
              <w:t xml:space="preserve"> </w:t>
            </w:r>
            <w:r>
              <w:rPr>
                <w:u w:val="single"/>
              </w:rPr>
              <w:t>„</w:t>
            </w:r>
            <w:r>
              <w:rPr>
                <w:u w:val="single"/>
                <w:lang w:val="ro-MO"/>
              </w:rPr>
              <w:t>ECHIPAMENT MILITAR</w:t>
            </w:r>
            <w:r>
              <w:rPr>
                <w:u w:val="single"/>
              </w:rPr>
              <w:t>” PENTRU OFIȚERI CU GRADE SUPRE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/>
              <w:t>Chipiu din semilînă de culoare gri-deschis cu bordura brodată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Veston și pantaloni din semilînă de culoare gri-deschis garnisit cu epoleți, guler și manșete brodate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Cămaşă din ţesătură combinată de culoare alba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Cămaşă din ţesătură combinată de culoare alba cu mîneci scurte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ind w:right="-301" w:hanging="0"/>
              <w:jc w:val="center"/>
              <w:rPr/>
            </w:pPr>
            <w:r>
              <w:rPr/>
              <w:t>Epoleți pentru cămașă de culoare albă brodați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Cravată din țesătură combinată de culoare gri-desch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Palton din postav de culoare verde-închis garnisit cu epoleți brodați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 xml:space="preserve">Scurtă călduroasă din ţesătură combinată de culoare verde-închis </w:t>
            </w:r>
            <w:r>
              <w:rPr/>
              <w:t>garnisită cu epoleți brodați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Chipiu din semilînă de culoare verde-închis cu bordura brodată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Veston și pantaloni din semilînă de culoare verde-închis garnisit cu epoleți, guler și manșete brodate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Cămaşă din ţesătură combinată de culoare gri-deschis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Cămaşă din ţesătură combinată de culoare gri-deschis cu mîneci scurte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Epoleți pentru cămașă de culoare gri-deschis brodați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Cravată din țesătură combinată de culoare neagr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Pantofi din piele naturală de culoare gr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Decretul Președintelui RM 580/2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rmen de livrare – până la 01.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ri 2</w:t>
            </w:r>
            <w:bookmarkStart w:id="7" w:name="_GoBack"/>
            <w:bookmarkEnd w:id="7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4"/>
              <w:gridCol w:w="1215"/>
            </w:tblGrid>
            <w:tr>
              <w:trPr>
                <w:trHeight w:val="854" w:hRule="atLeast"/>
              </w:trPr>
              <w:tc>
                <w:tcPr>
                  <w:tcW w:w="14134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6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326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itlu4Caracter"/>
    <w:qFormat/>
    <w:rsid w:val="00632674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326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632674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32674"/>
    <w:rPr>
      <w:rFonts w:ascii="Times New Roman" w:hAnsi="Times New Roman" w:eastAsia="Times New Roman" w:cs="Times New Roman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25d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25ddc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32674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25dd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525dd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51</Words>
  <Characters>3196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2:00Z</dcterms:created>
  <dc:creator>Marian Tatiana</dc:creator>
  <dc:description/>
  <dc:language>en-US</dc:language>
  <cp:lastModifiedBy>Marian Tatiana</cp:lastModifiedBy>
  <dcterms:modified xsi:type="dcterms:W3CDTF">2023-05-1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