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u w:val="single"/>
              </w:rPr>
              <w:t>Parbrize pentru autobuze de model Isuzu Citiport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brize față pentru autobuz de model Isuzu Citi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ță de tip triplex pentru autobuz de model Isuzu Citiport, an de producere 2019,vin-code  NNAM0BHLB020001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35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Parbrize pentru autobuze de model Isuzu Citipor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4300000-0</w:t>
                  </w:r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arbrize față pentru autobuz de model Isuzu Citi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5 zil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57F99-7994-46FD-9D2B-0D2E44523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6</Words>
  <Characters>1863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4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08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