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hd w:fill="FFFFFF" w:val="clear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hd w:fill="FFFFFF" w:val="clear"/>
        <w:rPr>
          <w:lang w:val="ro-MD"/>
        </w:rPr>
      </w:pPr>
      <w:r>
        <w:rPr>
          <w:lang w:val="ro-MD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MD"/>
        </w:rPr>
        <w:t xml:space="preserve">reactivilor și consumabile pentru laboratorul clinic-diagnostic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b/>
          <w:sz w:val="24"/>
          <w:szCs w:val="24"/>
          <w:shd w:fill="FFFFFF" w:val="clear"/>
          <w:lang w:val="ro-MD"/>
        </w:rPr>
        <w:t xml:space="preserve"> LP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shd w:fill="FFFFFF" w:val="clea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 contractante: </w:t>
      </w:r>
      <w:r>
        <w:rPr>
          <w:b/>
          <w:sz w:val="24"/>
          <w:szCs w:val="24"/>
          <w:shd w:fill="FFFFFF" w:val="clear"/>
          <w:lang w:val="ro-MD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FF" w:val="clear"/>
          <w:lang w:val="ro-MD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MD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MD"/>
        </w:rPr>
        <w:t>Cumpărătorul invită operatorii economici interesați, care îi pot satisface necesitățile</w:t>
      </w:r>
      <w:r>
        <w:rPr/>
        <w:t>, să participe la procedura de achiziție privind livrarea următoarelor bunuri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2"/>
        <w:gridCol w:w="3060"/>
        <w:gridCol w:w="900"/>
        <w:gridCol w:w="810"/>
        <w:gridCol w:w="2070"/>
        <w:gridCol w:w="1170"/>
      </w:tblGrid>
      <w:tr>
        <w:trPr>
          <w:trHeight w:val="11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Nr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120" w:after="0"/>
              <w:ind w:left="113" w:right="113" w:hanging="0"/>
              <w:rPr>
                <w:lang w:val="ro-MD"/>
              </w:rPr>
            </w:pPr>
            <w:r>
              <w:rPr>
                <w:lang w:val="ro-MD"/>
              </w:rPr>
              <w:t>33600000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otul 1/ASAT (GO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91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otul 2/ALAT (GP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1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Lotul 3/Albumina (Albumi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otul 4/Fosfataza alcalină (Alkaline Phosphatas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9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otul 5/alfa-Amilaza (alfa-Amylas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19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otul 6/Bilirubina totală (Total Bilirubi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67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otul 7/Bilirubina directă (Direct Bilirubi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66,5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otul 8/Calciu (Calciu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otul 9/Cholesterol total (Cholestero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2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otul 10/Creatinina (Creatini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71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otul 11/Gamma-GT (Gamma-G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7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otul 12/Glucoza (Glucos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89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otul 13/Fier (Ir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62,5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otul 14/LDH (LD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7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otul 15/Magneziu (Magnesiu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51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otul 16/Proteina Totală (Total Protei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1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Lotul 17/Trigliceride (Triglicerid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22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otul 18/Uree (Ure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2,5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otul 19/Creatinchinaz a totală (Creatinkinase total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9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389,5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otul 20/Creatinchinaz a MB (Creatinkinase M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9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69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otul 21/Proba cu tim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otul 22/Hemoglobin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00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76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otul 23/Țoliclon Anti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8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otul 24/Țoliclon Anti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MD"/>
              </w:rPr>
              <w:t>8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otul 25/Țoliclon Anti D Su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360"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otul 26 Reactivi și consumabile compatibile cu analizatorul AVL 988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tandard A  Na/K/Ca Compatibil cu analizatorul AVL 988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22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tandard B  Na/K/Ca Compatibil cu analizatorul AVL 988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22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Na+-electrod Compatibil cu analizatorul AVL 988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22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+- electrod Compatibil cu analizatorul AVL 988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22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++-electrod Compatibil cu analizatorul AVL 988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22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Electrod de referință Compatibil cu analizatorul AVL 988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22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Set tub pentru peristaltica Compatibil cu analizatorul AVL 988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22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eproteinizator. Compatibil cu analizatorul AVL 988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22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ndiționer. Compatibil cu analizatorul AVL 988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22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360"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otul 27/Reactivi și consumabile compatibile cu analizatorul de sistem închis ABL 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 de pompă pentru pompa de deşeuri Compatibil cu analizatorul ABL 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2383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 de pompă pentru pompa de soluţii Compatibil cu analizatorul ABL 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2383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 de pompă pentru modulul de electrozi Compatibil cu analizatorul ABL 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2383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Inlet gasket Compatibil cu analizatorul ABL 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32383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Hîrtie termică, Compatibil cu analizatorul ABL 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2383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embrane  box p/u Ref electrod cu 4 unităţi Compatibil cu analizatorul ABL 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2383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embrane  box p/u pCO2 electrod cu 4 unităţi Compatibil cu analizatorul ABL 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2383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embrane box p/u pO2 electrod cu 4 unităţi Compatibil cu analizatorul ABL 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2383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embrane  box p/u Glu electrod cu 4 unităţi Compatibil cu analizatorul ABL 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2383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embrane box p/u Lac electrod cu 4 unităţi Compatibil cu analizatorul ABL 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2383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Gaz pentru calibrare 1, 34 bar Compatibil cu analizatorul ABL 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2383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Gaz pentru calibrare 2, 34 bar Compatibil cu analizatorul ABL 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2383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oluţie pentru curăţare, 175 mL Compatibil cu analizatorul ABL 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2383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oluţie pentru calibrare 1, 200 mL Compatibil cu analizatorul ABL 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2383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oluţie pentru calibrare 2, 200 mL Compatibil cu analizatorul ABL 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2383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Soluţie pentru spălare, 600 mLCompatibil cu analizatorul ABL 8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2383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oluție deproteinizantă hipohlorid, 100 ml Compatibil cu analizatorul ABL 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2383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utoCheck 5+, nivel 2. Compatibil cu analizatorul ABL 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2383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360"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lang w:val="ro-MD"/>
              </w:rPr>
              <w:t>Lotul 28/Reactivi și consumabile compatibile cu analizatorul de sistem închis PCHEM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LT-GPT, set cu nr de teste 944 Compatibile cu PCHEM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4274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Amylase, set cu nr de teste 683 Compatibile cu PCHEM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4274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ST- GOT, set cu nr de teste 944 Compatibile cu PCHEM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4274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ILIRUBIN DIRECT, set cu nr de teste 912 Compatibile cu PCHEM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4274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BILIRUBIN TOTAL, set cu nr de teste 912 Compatibile cu PCHEM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4274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reatinine, set cu nr de teste 927 Compatibile cu PCHEM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4274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GLUCOSE, set cu nr de teste 1369 Compatibile cu PCHEM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4274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otalProtein, set cu nr de teste 1369 Compatibile cu PCHEM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4274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UREA, set cu nr de teste 912 Compatibile cu PCHEM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4274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Multicalibrator Compatibile cu PCHEM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4274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NORMAL ControlSerum Compatibile cu PCHEM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4274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athologicalControlSerum Compatibile cu PCHEM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4274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Systemic Cleaner Solution 2x100 ml Compatibile cu PCHEM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4274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inseSolution (EW CVT) Compatibile cu PCHEM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4274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ampă  halogen Compatibile cu PCHEM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4274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uve de reacții Compatibile cu PCHEM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4274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c colectare probă. Compatibile cu PCHEM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4274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ompă peristaltică. Compatibile cu PCHEM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4274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lang w:val="ro-MD"/>
              </w:rPr>
              <w:t>Lotul 29/Reactivi și consumabile compatibile cu analizatorul de sistem închis Cobas 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LP  IFCC, 400T Compatibil cu Cobas 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59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LTL , 500 T Compatibil cu Cobas 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59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MYL, 300T Compatibil cu Cobas 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59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STL, 500T Compatibil cu Cobas 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59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IPC, 200T Compatibil cu Cobas 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59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DHI  IFCC, 300T Compatibil cu Cobas 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59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CKL, 200T Compatibil cu Cobas 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59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KMBL,100T Compatibil cu Cobas 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59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, 300T Compatibil cu Cobas 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59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CHOL HiCo, 400T Compatibil cu Cobas 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59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REAJ, 700T Compatibil cu Cobas 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59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GLUC  HK, 800T Compatibil cu Cobas 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59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IRON, 200T  Compatibil cu Cobas 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59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G, 175T Compatibil cu Cobas 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59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hos, 250T Compatibil cu Cobas 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59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P, 300T Compatibil cu Cobas 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59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UREAL, 500T Compatibil cu Cobas 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59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GGT , 400T Compatibil cu Cobas 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59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RIGL, 250T Compatibil cu Cobas 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59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il-D, 350 T Compatibil cu Cobas 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59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il-T, 250T Compatibil cu Cobas 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59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ISE Diluent Compatibil cu Cobas 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59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ISE Internal Standard Compatibil cu Cobas 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59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ISE Reference Electrolyte Solution Compatibil cu Cobas 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59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NaOH-D, Compatibil cu Cobas 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59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NaOH-D/Basic wash 2*1,8 L Compatibil cu Cobas 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59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Ecotergent, cobas c311 Compatibil cu Cobas 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59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it Maintenance 1year Cobas C311 Compatibil cu Cobas 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59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Kit Maintenance 6 luni Cobas C312 Compatibil cu Cobas 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59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ell Set cobas C 311 Compatibil cu Cobas 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59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eritin gen 4, 250 teste Compatibil cu Cobas 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59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HBA 1C TQ, 150 teste Compatibil cu Cobas 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59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iltru cu osmoză inversă Compatibil cu Cobas 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59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ac cu rășină Compatibil cu Cobas 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59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Cartridge K. Compatibil cu Cobas 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59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rtridge Na. Compatibil cu Cobas 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59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ampă  halogen Assy 12 v, 50W. Compatibile cu Cobas 3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59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MS, Compatibil cu Cobas 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59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ISE compensator. Compatibil cu Cobas 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59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HBA 1C TQ hemolozant. Compatibil cu Cobas 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59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LBT-2, 100 teste. Compatibil cu Cobas 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59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FAS Puc 5x1 ml. Compatibil cu Cobas 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59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ISE Standard Low. Compatibil cu Cobas 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59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ISE Standard High. Compatibil cu Cobas 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59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ISE cleaning solution. Compatibil cu Cobas 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59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ference Electrode. Compatibil cu Cobas 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59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360"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lang w:val="ro-MD"/>
              </w:rPr>
              <w:t>Lotul 30/Reactivi și consumabile compatibile cu analizatorul de sistem închis Sismex CS-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de inovin 12x20 ml, B4212-100  Compatibil cu Sismex CS-2100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878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wrens veronal buffer, 10*15 ml  Compatibil cu Sismex CS-2100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878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Dade thrombin reagent, 10*15 ml  Compatibil cu Sismex CS-2100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878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 clean II, 500 ml  Compatibil cu Sismex CS-2100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878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ve de reactii SUC - 400A (3000 buc) Compatibil cu Sismex CS-2100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878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activ pentru determinarea Factorului VIII, 8x1 ml Compatibil cu Sismex CS-2100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878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activ pentru determinarea Factorului IX, 8x1 ml Compatibil cu Sismex CS-2100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9878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ampă halogenă SB 12V 24W F6/SSM. Compatibil cu Sismex CS-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878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i-trol 1-E 10x1 mm. Compatibil cu Sismex CS-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878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i-trol 2-E 10x1 mm. Compatibil cu Sismex CS-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878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lang w:val="ro-MD"/>
              </w:rPr>
              <w:t>Lotul 31/Reactivi și consumabile compatibile cu analizatorul de sistem închis Benesphera H 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emolizator Compatibil cu Benesphera H 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819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luent Compatibil cu Benesphera H 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MD"/>
              </w:rPr>
              <w:t>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819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oluție de spălare Compatibil cu Benesphera H 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819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trolul calității de 3 niveluri, 3x2,5 Compatibil cu Benesphera H 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819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alvă cu trei căi. Compatibil cu Benesphera H 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819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alvă cu 2 căi. Compatibil cu Benesphera H 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819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lulă pentru măsurarea leucocitelor. Compatibil cu Benesphera H 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819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loc pentru dozare a reagenților. Compatibile cu Benesphera H 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819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îrtie termică. Compatibilă cu Benesphera H 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819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360"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lang w:val="ro-MD"/>
              </w:rPr>
              <w:t>Lotul 32/Reactivi și consumabile compatibile cu coagulatorul Helena C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 pentru determinarea protrombinei 10x10 ml Compatibile cu coagulatorul Helena C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3674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 pentru determinarea fibrinogenului Compatibile cu coagulatorul Helena C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3674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ve de măsurare Compatibile cu coagulatorul Helena C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3674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360"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lang w:val="ro-MD"/>
              </w:rPr>
              <w:t>Lotul 33/Reactivi și consumabile compatibile cu analizatorul de sistem închis XP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llpack, 20 l  Compatibile cu analizatorul XP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442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omatolyzer-WH, 3x500ml Compatibile cu analizatorul XP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442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llclean, 50 ml  Compatibile cu analizatorul XP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442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ightcheck-3WP L, 1,5 ml Compatibile cu analizatorul XP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442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ightcheck-3WP N, 1,5 ml Compatibile cu analizatorul XP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442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ightcheck-3WP H, 1,5 ml Compatibile cu analizatorul XP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442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360"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o-MD"/>
              </w:rPr>
              <w:t>Lotul 34/Reactivi și consumabile compatibile cu analizatorul de sistem închis SYSMEX XN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acon CELLPACK DCL. Compatibile cu analizatorul de sistem închis SYSMEX XN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lac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330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 SULFOLYSER. Compatibile cu analizatorul de sistem închis SYSMEX XN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330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acon LYSERCELLWNR. Compatibile cu analizatorul de sistem închis SYSMEX XN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lac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330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acon LYSERCELL WDF. Compatibile cu analizatorul de sistem închis SYSMEX XN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lac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330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 FLUOROCELL WNR. Compatibile cu analizatorul de sistem închis SYSMEX XN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330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 FLUOROCELL WDF. Compatibile cu analizatorul de sistem închis SYSMEX XN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330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acon CELLCLEAN. Compatibile cu analizatorul de sistem închis SYSMEX XN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lac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330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acon. XN CHECK LI. Compatibile cu analizatorul de sistem închis SYSMEX XN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lac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330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acon. XN CHECK L2. Compatibile cu analizatorul de sistem închis SYSMEX XN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lac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330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acon. XN CHECK L3. Compatibile cu analizatorul de sistem închis SYSMEX XN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lac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330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acon. XN CAL . Compatibile cu analizatorul de sistem închis SYSMEX XN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lac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330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360"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lang w:val="ro-MD"/>
              </w:rPr>
              <w:t>Lotul 35/Reactivi și consumabile compatibile cu analizatorul de sistem închis Rapid Point 5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. Cartuș de măsurare pentru 750 de probe. Compatibile cu Rapid Point 5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6659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. Teste de spalare. Compatibile cu Rapid Point 5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6659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olă hîrtie termosensibilă. Compatibile cu Rapid Point 5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6659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. Capilare de 175 mkl, heparinate cu Litiu (2,30x100mm ~ 80 U.I)</w:t>
              <w:br/>
              <w:t>Ambalaj: 250 buc. Compatibile cu Rapid Point 5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6659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. Seringi de 2.5 ml, heparinate cu Litiu (Ca2+LH, ~ 100 U.I), Ambalaj: 250 buc. Compatibile cu Rapid Point 5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6659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. Capete pentru tuburile de capilare heparinate. Ambalaj: 500 în set. Compatibile cu Rapid Point 5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6659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6/Reactivi și consumabile compatibile cu analizatorul de sistem închis SYSMEX UX-20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acon. UX II SHEATH. Compatibile cu analizatorul de sistem închis SYSMEX UX-20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lac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9268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acon. UX 11 PACK-SED. Compatibile cu analizatorul de sistem închis SYSMEX UX-20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lac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9268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acon. UX II PACK-BAC. Compatibile cu analizatorul de sistem închis SYSMEX UX-20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lac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9268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acon. UX II SEARCH-SED. Compatibile cu analizatorul de sistem închis SYSMEX UX-20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lac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9268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acon. UX II SEARCH-BAC. Compatibile cu analizatorul de sistem închis SYSMEX UX-20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lac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9268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. UX CLEAN-C. Compatibile cu analizatorul de sistem închis SYSMEX UX-20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9268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. MEDITAPE II 9U. Compatibile cu analizatorul de sistem închis SYSMEX UX-20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9268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. UF II CONTROL. Compatibile cu analizatorul de sistem închis SYSMEX UX-20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9268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  <w:lang w:val="ro-RO"/>
              </w:rPr>
              <w:t>Set. U</w:t>
            </w:r>
            <w:r>
              <w:rPr>
                <w:color w:val="000000"/>
                <w:lang w:val="ro-RO"/>
              </w:rPr>
              <w:t>F II CALIBRATOR. Compatibile cu analizatorul de sistem închis SYSMEX UX-20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9268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. MEDITAPE CHECK 1. Compatibile cu analizatorul de sistem închis SYSMEX UX-20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9268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. MEDITAPE CHECK 2. Compatibile cu analizatorul de sistem închis SYSMEX UX-20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9268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acon. GRAVITY STANDARD SOLUTION. Compatibile cu analizatorul de sistem închis SYSMEX UX-20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lac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9268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acon. TURBIDITY STANDARD SOLUTION. Compatibile cu analizatorul de sistem închis SYSMEX UX-20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lac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9268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acon. HB STANDARD SOLUTION. Compatibile cu analizatorul de sistem închis SYSMEX UX-20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lac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9268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otul 37/Set de control "N", 3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94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otul 38/Set de control "P", 3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94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otul 39/Multicalibr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392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otul 40/Acid sulfosolici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71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otul 41/Azur 2, min 10 gr - max. 50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Lotul 42/Capilare microhematocri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455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otul 43/Citrat de 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8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otul 44/Eozin, min. 10 gr - max. 50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otul 45/Albastru de metelen, ambalaj 10 gr - max. 50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otul 46/Acid acetic gla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otul 47/Determinarea sîngelui ocult în material biolog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otul 48/Eprubete gradate 10 ml, plastic, cu pereții transparenți, fără cap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otul 49/Eprubete gradate 5 ml, plastic, cu pereții transparenți, fără cap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otul 50/Fosf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7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otul 51/Pipete virusologice, ml 1: 1/100 sterile, ambalate individ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0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268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otul 52/Test combină-2, min.50 teste -max.100 te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35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otul 53/Lanțete de unică folosință pentru colectarea analizei genereale de sînge. Ambalate individual. Steril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80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otul 54/Eprubete cu vacum, cu dop de cauciuc. 2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5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otul 55/Material de control hematologic de 3 niv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66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otul 56/BM contr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3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otul 57/Hîrtie de fil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2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otul 58/Tampon steril în eprubetă din polisterol în ambalaj individ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Lotul 59/Ulei de imers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64,00</w:t>
            </w:r>
          </w:p>
        </w:tc>
      </w:tr>
      <w:tr>
        <w:trPr>
          <w:trHeight w:val="2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otul 60/Lampă 20W 12V. Termen de exploatare nu mai puțin de 2000 o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00,00</w:t>
            </w:r>
          </w:p>
        </w:tc>
      </w:tr>
      <w:tr>
        <w:trPr>
          <w:trHeight w:val="98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Total achiziție: 2274882,00 lei, fără T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miterea sau interzicerea ofertelor alternative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shd w:fill="FFFFFF" w:val="clear"/>
          <w:lang w:val="ro-MD"/>
        </w:rPr>
        <w:t>Termenii și condițiile de livrare solicitați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10 zile, la comanda cumpărător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rmenul de valabilitate a contractului</w:t>
      </w:r>
      <w:r>
        <w:rPr>
          <w:sz w:val="24"/>
          <w:szCs w:val="24"/>
          <w:shd w:fill="FFFFFF" w:val="clear"/>
          <w:lang w:val="ro-MD"/>
        </w:rPr>
        <w:t>:</w:t>
      </w:r>
      <w:r>
        <w:rPr>
          <w:b/>
          <w:sz w:val="24"/>
          <w:szCs w:val="24"/>
          <w:shd w:fill="FFFFFF" w:val="clear"/>
          <w:lang w:val="ro-MD"/>
        </w:rPr>
        <w:t xml:space="preserve"> 31 decembrie 20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emnate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Garanția de ofertă de 1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crisoare de la banză sau virament în contul instituție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conformitate sau echivalentul care să confirme proviniența bunu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Rechizite banc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sz w:val="24"/>
                <w:szCs w:val="24"/>
                <w:lang w:val="ro-MD"/>
              </w:rPr>
              <w:t>La solicitare vor fi prezentate actele conform 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sz w:val="24"/>
                <w:szCs w:val="24"/>
                <w:lang w:val="ro-MD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sz w:val="24"/>
                <w:szCs w:val="24"/>
                <w:lang w:val="ro-MD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sz w:val="24"/>
                <w:szCs w:val="24"/>
                <w:lang w:val="ro-MD"/>
              </w:rPr>
              <w:t>La solicitare vor fi prezentate most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Motivul recurgerii la procedura accelerată (în cazul licitației deschise, restrânse și al procedurii negociate), după caz: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oferta va fi depusă o singură dată.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ndiții speciale de care depinde îndeplinirea contractului</w:t>
      </w:r>
      <w:r>
        <w:rPr>
          <w:b/>
          <w:sz w:val="24"/>
          <w:szCs w:val="24"/>
          <w:lang w:val="ro-MD"/>
        </w:rPr>
        <w:t xml:space="preserve">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riteriul de evaluare aplicat pentru adjudecarea contractului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discountul maxim acorda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/>
      </w:pPr>
      <w:r>
        <w:rPr>
          <w:sz w:val="24"/>
          <w:szCs w:val="24"/>
          <w:lang w:val="ro-MD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highlight w:val="yellow"/>
          <w:lang w:val="ro-MD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</w:t>
      </w:r>
      <w:r>
        <w:rPr>
          <w:b/>
          <w:sz w:val="24"/>
          <w:szCs w:val="24"/>
          <w:lang w:val="ro-MD"/>
        </w:rPr>
        <w:t xml:space="preserve">-     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highlight w:val="yellow"/>
          <w:lang w:val="ro-MD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MD"/>
        </w:rPr>
        <w:t>Limba română</w:t>
      </w:r>
      <w:r>
        <w:rPr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lang w:val="ro-MD"/>
        </w:rPr>
        <w:t xml:space="preserve"> </w:t>
      </w:r>
      <w:r>
        <w:rPr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MD"/>
        </w:rPr>
        <w:t>:</w:t>
      </w:r>
      <w:r>
        <w:rPr>
          <w:b/>
          <w:sz w:val="24"/>
          <w:szCs w:val="24"/>
          <w:shd w:fill="FFFFFF" w:val="clear"/>
          <w:lang w:val="ro-MD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transmiterii spre publicare a anunțului de participare</w:t>
      </w:r>
      <w:r>
        <w:rPr>
          <w:sz w:val="24"/>
          <w:szCs w:val="24"/>
          <w:shd w:fill="FFFFFF" w:val="clear"/>
          <w:lang w:val="ro-MD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MD"/>
        </w:rPr>
        <w:t xml:space="preserve"> 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MD"/>
        </w:rPr>
        <w:t xml:space="preserve">______________________________ </w:t>
      </w:r>
      <w:r>
        <w:rPr>
          <w:b/>
          <w:sz w:val="24"/>
          <w:szCs w:val="24"/>
          <w:lang w:val="ro-MD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cp:keywords/>
  <dc:language>en-US</dc:language>
  <cp:lastModifiedBy>Ludmila</cp:lastModifiedBy>
  <cp:lastPrinted>2019-09-30T13:22:00Z</cp:lastPrinted>
  <dcterms:modified xsi:type="dcterms:W3CDTF">2019-10-11T12:30:00Z</dcterms:modified>
  <cp:revision>144</cp:revision>
  <dc:subject/>
  <dc:title/>
</cp:coreProperties>
</file>