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301"/>
              <w:gridCol w:w="688"/>
              <w:gridCol w:w="538"/>
              <w:gridCol w:w="607"/>
              <w:gridCol w:w="607"/>
              <w:gridCol w:w="754"/>
              <w:gridCol w:w="825"/>
              <w:gridCol w:w="3658"/>
              <w:gridCol w:w="1251"/>
              <w:gridCol w:w="1102"/>
            </w:tblGrid>
            <w:tr>
              <w:trPr>
                <w:trHeight w:val="64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.1 Carne si proiduse din carn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bookmarkStart w:id="1" w:name="_GoBack_Copy_1"/>
                  <w:bookmarkEnd w:id="1"/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 Bujeniț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Cirnaciori din carne gain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7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.Carne de vita fara o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.Carne de porc fara o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Crenvurşti Lacta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9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Fileu de 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Parizer (doctorscaia c/s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Păsă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9.Safalade din carne de vi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      </w:t>
                  </w: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8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0.Șunca la dejun (carne de pui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333333"/>
                      <w:sz w:val="20"/>
                    </w:rPr>
                    <w:t>15100000-9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Salam Servelat c/s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 ori pe saptamina, intre orele 09.00-15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Абзац списка Знак"/>
    <w:link w:val="ListParagraph"/>
    <w:uiPriority w:val="34"/>
    <w:qFormat/>
    <w:locked/>
    <w:rsid w:val="000214f1"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214f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10-09T11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