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185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8</w:t>
            </w:r>
            <w:r>
              <w:rPr>
                <w:rFonts w:eastAsia="Times New Roman" w:cs="Times New Roman" w:ascii="Times New Roman" w:hAnsi="Times New Roman"/>
                <w:b/>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tip Kern OBS 102,400x)</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4. Platina</w:t>
            </w:r>
            <w:r>
              <w:rPr>
                <w:rFonts w:eastAsia="Times New Roman" w:cs="Times New Roman" w:ascii="Times New Roman" w:hAnsi="Times New Roman"/>
                <w:b/>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5</w:t>
            </w:r>
            <w:r>
              <w:rPr>
                <w:rFonts w:eastAsia="Times New Roman" w:cs="Times New Roman" w:ascii="Times New Roman" w:hAnsi="Times New Roman"/>
                <w:b/>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uptor de calcinare (tip NABERTHERM) L3/1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efractometru optic de laborator (tip RWAJ Abb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0. Exoftalmometru tip Herte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Tip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bookmarkStart w:id="1" w:name="_GoBack"/>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bookmarkStart w:id="2" w:name="_GoBack"/>
            <w:r>
              <w:rPr>
                <w:rFonts w:cs="Times New Roman" w:ascii="Times New Roman" w:hAnsi="Times New Roman"/>
                <w:sz w:val="20"/>
                <w:szCs w:val="20"/>
                <w:lang w:val="en-US"/>
              </w:rPr>
              <w:t>3000,00</w:t>
            </w:r>
            <w:bookmarkEnd w:id="2"/>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tip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analog</w:t>
            </w:r>
            <w:r>
              <w:rPr>
                <w:rFonts w:cs="Times New Roman" w:ascii="Times New Roman" w:hAnsi="Times New Roman"/>
                <w:color w:val="000000"/>
                <w:sz w:val="20"/>
                <w:szCs w:val="20"/>
                <w:lang w:val="en-US"/>
              </w:rPr>
              <w:t xml:space="preserve"> Bios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w:t>
              <w:br/>
              <w:t xml:space="preserve">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w:t>
              <w:br/>
              <w:t>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w:t>
              <w:br/>
              <w:t xml:space="preserve">°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w:t>
              <w:br/>
              <w:t>(rezervor de stocare apă „Pro” fără senzor multipunct, nr.</w:t>
              <w:br/>
              <w:t>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5. Dispozitiv - Micrometru pentru a măsura grosimea peliculelor (MiniTest 7400 pentru masurarea grosimii pelicu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CMS 1200 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39758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35125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889F87-02E7-4116-9F5E-B3BAA9ED1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ages>33</Pages>
  <Words>12896</Words>
  <Characters>73512</Characters>
  <CharactersWithSpaces>86236</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3-28T11:52: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