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antinei cu sufragerie si sala de sport, la IPLTPA '' M.Berezovschi'' mun.Chisinau, sect.Ciocana str.Igor Vieru 17/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 / Echipament electric de forta (22-2022-1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2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ri de evide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G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tarea, la tablourile de distributie electrica, a unui element de siguranta-Siguranta fuzibila ППНИ-12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155372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fuzibila ППНИ-1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Р32И-31В71250 3P/ In=4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transformatori coboritori/transformatoare de curent 200/5A ТТИ-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/ZMG405CR 5(10)A-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ВА 88-33/M6E/3/reglabil/80A-Un=380V, In=80A(reglabil) Vecas 1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-KMИ-49512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-KMИ-4951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ВА 47-29/3/C/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ВА 88-33/M6E/3/reglabil/80A-Un=380V, In=80A(reglabil) Vecas 1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КТИ-5115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-KMИ-4951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l de racord si distributie a energiei electrice in componenta (АВР): ВРУ-1 TIT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РН-32 Un=220V, In=32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ВР-115-25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B/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КМИ-22510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КМИ-225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4/4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4/4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4/4/C/25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ВДТ-34/4/С/25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Н32-3P-63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АД-32/2/C/16/3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Р32И-31BB31250/3P-250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C/3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C/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C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3/C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КМИ-22510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КМИ-225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BA47-29/1/C/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rpuri de ilumin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ЛПО LED, 2x18W IP31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1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ЛПО LED, 2x18W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8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ed 2x18W  (LSP-2x18)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orp de iluminat, 2 Led 2x18W  (LSP-2x18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ДПО 4004 18W LED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orp de iluminat,  ДПО 4004 18W LE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НПП-1301 1x40 LED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3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,  НПП-1301 1x40 LE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ED 12W, cu inscriptie iesire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8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LED 12W, cu inscriptie ies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lu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cupl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ED, puterea 8W, IP31, cu acumulator (pentru iluminat avarie) Led ЛБА3923А-2X8W LED, IP31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9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LED, puterea 8W, IP31, cu acumulator (pentru iluminat avarie) Led ЛБА3923А-2X8W LED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ЛПО LED, 1x18W 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ЛПО LED, 1x18W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SP LED, 1x18W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rp de iluminat LSP LED, 1x18W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puri de ilumina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ntrerupatoare si Pri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 In=16A IP20 PC23-3ББ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monopolar In=16A IP20 PC23-3ББ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 In=16A IP54 PCБ10-3-Фср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monopolar In=16A IP54 PCБ10-3-Фср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semietansata si etansata In=16A IP54 trifazat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semietansata si etansata In=16A IP54 trifaz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erupatoarelor I=10A, IP20; inglobat in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-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manual 10 A,IP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terupatoarelor I=10A, IP54; pe pere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-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manual I=10A, IP54; pe pere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a si intrerupator КМ400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i intrerupator КМ400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a si intrerupator КМ400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i intrerupator КМ4000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cu buton start/stop 50A КМИ-35062 5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cu buton start/stop 50A КМИ-35062 50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rerupatoare si Priz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anouri de evide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Р32И-31В71250 3P/ In=40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Р32И-31В71250 3P/ In=4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are de curent 200/5A ТТИ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are de curent 200/5A ТТИ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trifazat ZMG405CR 5(10)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trifazat ZMG405CR 5(10)A-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B/3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B/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B/6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B/6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 88-33/M6E/3/reglabil/80A-Un=380V, In=80A(reglabil) Vecas 160H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А 88-33/M6E/3/reglabil/80A-Un=380V, In=80A(reglabil) Vecas 160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А 47-29/3/C/5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А 47-29/3/C/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B/2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B/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1/B/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1/B/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РН-32 Un=220V, In=3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РН-32 Un=220V, In=32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АВР-115-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АВР-115-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B/2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B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B/16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B/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Н32-3P-6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Н32-3P-63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АД-32/2/C/16/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АД-32/2/C/16/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Н32-3P-10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Н32-3P-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АД-34/4/C/16/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АД-34/4/C/16/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АД-34/4/C/25/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АД-34/4/C/25/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АВДТ-34/4/С/25/3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АВДТ-34/4/С/25/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Н32-3P-4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Н32-3P-4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ВР32И-31BB31250/3P-25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ВР32И-31BB31250/3P-25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C/3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C/3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C/2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C/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1/C/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1/C/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3/C/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3/C/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47-29/1/C/6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47-29/1/C/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4:00Z</dcterms:created>
  <dc:creator>Windows User</dc:creator>
  <dc:description/>
  <cp:keywords/>
  <dc:language>en-US</dc:language>
  <cp:lastModifiedBy>Windows User</cp:lastModifiedBy>
  <dcterms:modified xsi:type="dcterms:W3CDTF">2025-03-05T07:54:00Z</dcterms:modified>
  <cp:revision>3</cp:revision>
  <dc:subject/>
  <dc:title/>
</cp:coreProperties>
</file>