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lor alimentare</w:t>
        <w:br/>
        <w:br/>
        <w:t>prin procedura de achiziție</w:t>
      </w:r>
      <w:r>
        <w:rPr>
          <w:b/>
          <w:sz w:val="32"/>
          <w:szCs w:val="32"/>
          <w:lang w:val="en-US"/>
        </w:rPr>
        <w:t xml:space="preserve"> cererea ofertelor de prețuri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8"/>
          <w:szCs w:val="28"/>
          <w:lang w:val="en-US"/>
        </w:rPr>
        <w:t>Centrul de Excelență în Securitatea Frontier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8"/>
          <w:szCs w:val="28"/>
        </w:rPr>
        <w:t>100760900328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8"/>
          <w:szCs w:val="28"/>
        </w:rPr>
        <w:t>mun. Ungheni str. Suceava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3629179, 0690854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i/>
          <w:sz w:val="28"/>
          <w:szCs w:val="28"/>
          <w:u w:val="single"/>
          <w:lang w:val="ro-RO"/>
        </w:rPr>
        <w:t>logistica.cnpf@border.gov.m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76"/>
        <w:gridCol w:w="2268"/>
        <w:gridCol w:w="838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en-US"/>
              </w:rPr>
              <w:t>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EEE" w:val="clear"/>
              </w:rPr>
              <w:t>15542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bCs/>
                <w:color w:val="000000"/>
                <w:lang w:val="ro-MD"/>
              </w:rPr>
              <w:t>brânză de vacă cu grăsimea de 2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 xml:space="preserve">pungi din material plastic vacuum 2 kg, </w:t>
            </w:r>
            <w:hyperlink r:id="rId2">
              <w:r>
                <w:rPr>
                  <w:rStyle w:val="InternetLink"/>
                  <w:lang w:val="ro-MD"/>
                </w:rPr>
                <w:t>SM SR 3664:2016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8,60</w:t>
            </w:r>
          </w:p>
        </w:tc>
      </w:tr>
      <w:tr>
        <w:trPr>
          <w:trHeight w:val="1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44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</w:t>
            </w:r>
            <w:r>
              <w:rPr/>
              <w:t>aşcaval</w:t>
            </w:r>
            <w:r>
              <w:rPr>
                <w:lang w:val="ro-RO"/>
              </w:rPr>
              <w:t xml:space="preserve"> che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ăsimi 45%, bloc 4-5 kg, HG 611 din 13.0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7,8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chefir 2,5% grăsimi, ambalaj polietilenă 0,5 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ro-MD"/>
              </w:rPr>
              <w:t xml:space="preserve">ambalat a cîte 0,5 litru, </w:t>
            </w:r>
            <w:r>
              <w:rPr>
                <w:color w:val="000000"/>
                <w:lang w:val="en-US"/>
              </w:rPr>
              <w:t>GOST 4929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54,8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/>
            </w:pPr>
            <w:r>
              <w:rPr/>
              <w:t>155513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o-MD"/>
              </w:rPr>
              <w:t>iaurt natural 140 g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 xml:space="preserve">pahar din plastic, </w:t>
            </w:r>
            <w:hyperlink r:id="rId3">
              <w:r>
                <w:rPr>
                  <w:rStyle w:val="InternetLink"/>
                  <w:shd w:fill="FFFFFF" w:val="clear"/>
                </w:rPr>
                <w:t>SM 308:2012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94,4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FFF" w:val="clear"/>
              </w:rPr>
              <w:t>155111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lapte de vaci pasteurizată cu grăsimea 1,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17"/>
              <w:rPr>
                <w:lang w:val="en-US"/>
              </w:rPr>
            </w:pPr>
            <w:r>
              <w:rPr>
                <w:bCs/>
                <w:color w:val="000000"/>
                <w:lang w:val="ro-MD"/>
              </w:rPr>
              <w:t xml:space="preserve">ambalat a cîte 1 litru, </w:t>
            </w:r>
            <w:r>
              <w:rPr>
                <w:bCs/>
                <w:lang w:val="ro-MD"/>
              </w:rPr>
              <w:t>HG nr. 611 din 05.07.2010, GOST 13277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7,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54311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margarină (grăsimea 40%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ro-MD"/>
              </w:rPr>
              <w:t xml:space="preserve">cutie din carton 10-20 kg, </w:t>
            </w:r>
            <w:r>
              <w:rPr>
                <w:shd w:fill="FFFFFF" w:val="clear"/>
                <w:lang w:val="en-US"/>
              </w:rPr>
              <w:t>SM GOST R 52179: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7,9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FFF" w:val="clear"/>
              </w:rPr>
              <w:t>15530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 xml:space="preserve">unt de vaci din smîntînă dulce, nesărat 72,5%, </w:t>
            </w:r>
            <w:r>
              <w:rPr>
                <w:lang w:val="en-US"/>
              </w:rPr>
              <w:t>în pachete 0,200 kg, autohto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în pachete de 200 gr., fără adaos de grăsimi vegetal, GOST 37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56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212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</w:t>
            </w:r>
            <w:r>
              <w:rPr/>
              <w:t>iscui</w:t>
            </w:r>
            <w:r>
              <w:rPr>
                <w:lang w:val="ro-RO"/>
              </w:rPr>
              <w:t>ți dulci în asortime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G nr. 775 din 03.07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90,7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58121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chifl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ro-MD"/>
              </w:rPr>
              <w:t>fiecare a cîte 100 gr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4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58111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lang w:val="ro-MD"/>
              </w:rPr>
            </w:pPr>
            <w:r>
              <w:rPr>
                <w:bCs/>
                <w:color w:val="000000"/>
                <w:lang w:val="ro-MD"/>
              </w:rPr>
              <w:t>pâine albă din făină de grîu de calitatea 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8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M 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98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FFF" w:val="clear"/>
              </w:rPr>
              <w:t>158111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eastAsia="PMingLiU;新細明體"/>
                <w:lang w:val="fr-FR" w:eastAsia="zh-CN"/>
              </w:rPr>
            </w:pPr>
            <w:r>
              <w:rPr>
                <w:lang w:val="fr-FR"/>
              </w:rPr>
              <w:t>pâine din amestec de făină de grîu şi secar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8"/>
              <w:rPr>
                <w:rFonts w:eastAsia="PMingLiU;新細明體"/>
                <w:lang w:val="en-US" w:eastAsia="zh-CN"/>
              </w:rPr>
            </w:pPr>
            <w:r>
              <w:rPr>
                <w:color w:val="000000"/>
                <w:lang w:val="ro-MD"/>
              </w:rPr>
              <w:t>SM 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44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shd w:fill="FFFFFF" w:val="clear"/>
              </w:rPr>
              <w:t>15112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pulpe de gaina refrigerate la maximum + 4▫C, temperatura determinata in profunzim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 xml:space="preserve">în cutii de 5 kg, cu greutatea de nu mai puţin de 0,4 kg/1 pulpă, </w:t>
            </w:r>
            <w:r>
              <w:rPr>
                <w:color w:val="000000"/>
                <w:lang w:val="en-US"/>
              </w:rPr>
              <w:t>GOST 25391-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375,2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FFF" w:val="clear"/>
              </w:rPr>
              <w:t>15113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carne de porcină categoria II, grosimea slăninei pînă la 4 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8"/>
              <w:rPr>
                <w:color w:val="000000"/>
                <w:lang w:val="ro-MD"/>
              </w:rPr>
            </w:pPr>
            <w:r>
              <w:rPr>
                <w:lang w:val="en-US"/>
              </w:rPr>
              <w:t>proaspătă cu os, GOST 7724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44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/>
              <w:t>15111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carne de vită pe os, calit.I., răcit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8"/>
              <w:rPr>
                <w:lang w:val="en-US"/>
              </w:rPr>
            </w:pPr>
            <w:r>
              <w:rPr>
                <w:lang w:val="en-US"/>
              </w:rPr>
              <w:t>proaspătă cu os, HG nr.696 din 04.08.2010, GOST 779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04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31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rvă din carne de por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borcan a câte 500 gr. GOST 697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33,6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  <w:lang w:val="en-US"/>
              </w:rPr>
            </w:pPr>
            <w:r>
              <w:rPr>
                <w:shd w:fill="FFFFFF" w:val="clear"/>
                <w:lang w:val="en-US"/>
              </w:rPr>
              <w:t>031425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lang w:val="ro-RO"/>
              </w:rPr>
              <w:t>o</w:t>
            </w:r>
            <w:r>
              <w:rPr>
                <w:lang w:val="en-US"/>
              </w:rPr>
              <w:t>uă de găină dietic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8"/>
              <w:rPr>
                <w:lang w:val="en-US"/>
              </w:rPr>
            </w:pPr>
            <w:r>
              <w:rPr>
                <w:lang w:val="en-US"/>
              </w:rPr>
              <w:t xml:space="preserve">de masă, dietice categoria B cu greutatea XL sau L, </w:t>
            </w:r>
            <w:r>
              <w:rPr>
                <w:bCs/>
                <w:lang w:val="ro-MD"/>
              </w:rPr>
              <w:t>HG nr. 1208 din 27.10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8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/>
              <w:t>151311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lang w:val="en-US"/>
              </w:rPr>
              <w:t>crenvurști calitate superioară, fiert, din carne de pui și vită, fără adaosuri de emulgător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8"/>
              <w:rPr>
                <w:bCs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ungi din material plastic vacuum 3-6 kg, </w:t>
            </w:r>
            <w:r>
              <w:rPr>
                <w:lang w:val="en-US"/>
              </w:rPr>
              <w:t>GOST 23670-79, HG 720 din 28.06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66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EEE" w:val="clear"/>
              </w:rPr>
              <w:t>1513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safalade din carne de vită şi porcină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ro-MD"/>
              </w:rPr>
              <w:t xml:space="preserve">pungi din material plastic vacuum 3-6 kg, </w:t>
            </w:r>
            <w:r>
              <w:rPr>
                <w:lang w:val="en-US"/>
              </w:rPr>
              <w:t>calitate superioară, GOST 23670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957,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FFF" w:val="clear"/>
              </w:rPr>
              <w:t>15235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conservă de pește (sardine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8"/>
              <w:rPr>
                <w:bCs/>
                <w:color w:val="000000"/>
                <w:lang w:val="ro-MD"/>
              </w:rPr>
            </w:pPr>
            <w:r>
              <w:rPr>
                <w:lang w:val="pt-BR"/>
              </w:rPr>
              <w:t xml:space="preserve">naturale cu adaos de ulei în cutii de tinichea a cîte 240 gr, </w:t>
            </w:r>
            <w:r>
              <w:rPr>
                <w:rFonts w:eastAsia="Calibri"/>
                <w:lang w:val="en-US"/>
              </w:rPr>
              <w:t>GOST 12028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24,7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EEE" w:val="clear"/>
              </w:rPr>
              <w:t>15896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fileu de peș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8"/>
              <w:rPr>
                <w:lang w:val="en-US"/>
              </w:rPr>
            </w:pPr>
            <w:r>
              <w:rPr/>
              <w:t>GOST 3948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8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FFF" w:val="clear"/>
              </w:rPr>
              <w:t>152210</w:t>
            </w:r>
            <w:r>
              <w:rPr/>
              <w:t>0</w:t>
            </w:r>
            <w:r>
              <w:rPr>
                <w:shd w:fill="FFFFFF" w:val="clear"/>
              </w:rPr>
              <w:t>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 xml:space="preserve">peşte sărat, </w:t>
            </w:r>
            <w:r>
              <w:rPr>
                <w:bCs/>
                <w:color w:val="000000"/>
                <w:lang w:val="en-US"/>
              </w:rPr>
              <w:t>«Hering» cu cap, fără mărunta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18"/>
              <w:rPr>
                <w:lang w:val="en-US"/>
              </w:rPr>
            </w:pPr>
            <w:r>
              <w:rPr>
                <w:color w:val="000000"/>
                <w:lang w:val="ro-MD"/>
              </w:rPr>
              <w:t xml:space="preserve">căldare cu capac din plastic 10 kg, </w:t>
            </w:r>
            <w:hyperlink r:id="rId4">
              <w:r>
                <w:rPr>
                  <w:rStyle w:val="InternetLink"/>
                  <w:color w:val="000000"/>
                  <w:lang w:val="ro-MD"/>
                </w:rPr>
                <w:t>GOST 7448-2006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FFF" w:val="clear"/>
              </w:rPr>
              <w:t>032121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cartofi proaspeți, diametrul 4-6 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 xml:space="preserve">saci de plasă 25-50 kg, </w:t>
            </w:r>
            <w:r>
              <w:rPr>
                <w:lang w:val="en-US"/>
              </w:rPr>
              <w:t>HG RM 929 din 31.12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9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highlight w:val="green"/>
                <w:shd w:fill="FFFEEE" w:val="clear"/>
              </w:rPr>
            </w:pPr>
            <w:r>
              <w:rPr>
                <w:shd w:fill="FFFEEE" w:val="clear"/>
              </w:rPr>
              <w:t>0322127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castraveț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e din carton 10-1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5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FFF" w:val="clear"/>
              </w:rPr>
              <w:t>0322111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ceapă uscat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 xml:space="preserve">saci de plasă 25-50 kg, </w:t>
            </w:r>
            <w:hyperlink r:id="rId5">
              <w:r>
                <w:rPr>
                  <w:rStyle w:val="InternetLink"/>
                  <w:lang w:val="ro-MD"/>
                </w:rPr>
                <w:t>GOST 7587-71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16,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FFF" w:val="clear"/>
              </w:rPr>
              <w:t>0322111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orcov </w:t>
            </w:r>
            <w:r>
              <w:rPr>
                <w:lang w:val="en-US"/>
              </w:rPr>
              <w:t>proaspăt, lungimea nu mai mică de 20 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8"/>
              <w:rPr>
                <w:highlight w:val="green"/>
                <w:lang w:val="ro-MD"/>
              </w:rPr>
            </w:pPr>
            <w:r>
              <w:rPr>
                <w:lang w:val="en-US"/>
              </w:rPr>
              <w:t xml:space="preserve">saci de plasă 25-50 kg, GOST </w:t>
            </w:r>
            <w:r>
              <w:rPr>
                <w:color w:val="000000"/>
                <w:shd w:fill="FFFFFF" w:val="clear"/>
                <w:lang w:val="en-US"/>
              </w:rPr>
              <w:t>32284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12,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EEE" w:val="clear"/>
              </w:rPr>
              <w:t>0322111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sfeclă roş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8"/>
              <w:rPr/>
            </w:pPr>
            <w:r>
              <w:rPr>
                <w:color w:val="000000"/>
                <w:lang w:val="ro-MD"/>
              </w:rPr>
              <w:t>saci de plasă 25-50, GOST 1722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27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22141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lang w:val="ro-RO"/>
              </w:rPr>
              <w:t>v</w:t>
            </w:r>
            <w:r>
              <w:rPr/>
              <w:t>arză albă proaspătă, căpăţînă nu mai mică de 2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 xml:space="preserve">saci de plasă 25-50, </w:t>
            </w:r>
            <w:r>
              <w:rPr>
                <w:lang w:val="en-US"/>
              </w:rPr>
              <w:t>HG RM 929 din 31.12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1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FFF" w:val="clear"/>
              </w:rPr>
              <w:t>15863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ceai negr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8"/>
              <w:rPr>
                <w:lang w:val="en-US"/>
              </w:rPr>
            </w:pPr>
            <w:r>
              <w:rPr>
                <w:lang w:val="en-US"/>
              </w:rPr>
              <w:t>HG RM 206 din 11.03.2009, cutie 100 gr.,</w:t>
            </w:r>
            <w:r>
              <w:rPr>
                <w:lang w:val="ro-MD"/>
              </w:rPr>
              <w:t>GOST 1938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9,2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FFF" w:val="clear"/>
              </w:rPr>
              <w:t>1561221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bCs/>
                <w:color w:val="000000"/>
                <w:lang w:val="ro-MD"/>
              </w:rPr>
              <w:t>făină de porum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ro-MD"/>
              </w:rPr>
              <w:t>calitatea superioară, GOST 14176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FFF" w:val="clear"/>
              </w:rPr>
              <w:t>156121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făină de grîu calitatea 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ro-MD"/>
              </w:rPr>
              <w:t>calitate superioară, saci 10-25 kg, SM 202: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,4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EEE" w:val="clear"/>
              </w:rPr>
              <w:t>032212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fasole albe zaharoas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ro-MD"/>
              </w:rPr>
              <w:t>ambalate în polietilenă a cîte 1 kg, GOST 7758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FFF" w:val="clear"/>
              </w:rPr>
              <w:t>1587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frunză de dafin,</w:t>
            </w:r>
            <w:r>
              <w:rPr>
                <w:lang w:val="en-US"/>
              </w:rPr>
              <w:t xml:space="preserve"> amb. în pachete 0,08g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8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ungi din polister, </w:t>
            </w:r>
            <w:hyperlink r:id="rId6">
              <w:r>
                <w:rPr>
                  <w:rStyle w:val="InternetLink"/>
                  <w:color w:val="000000"/>
                  <w:lang w:val="ro-MD"/>
                </w:rPr>
                <w:t>GOST 17594-81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7,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FFF" w:val="clear"/>
              </w:rPr>
              <w:t>153324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 xml:space="preserve">fructe uscate tehnologic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MD"/>
              </w:rPr>
              <w:t xml:space="preserve">saci din hîrtie </w:t>
            </w:r>
            <w:hyperlink r:id="rId7">
              <w:r>
                <w:rPr>
                  <w:rStyle w:val="InternetLink"/>
                  <w:lang w:val="ro-MD"/>
                </w:rPr>
                <w:t xml:space="preserve">GOST </w:t>
              </w:r>
            </w:hyperlink>
            <w:hyperlink r:id="rId8">
              <w:r>
                <w:rPr>
                  <w:rStyle w:val="InternetLink"/>
                </w:rPr>
                <w:t>32896-2014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76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/>
            </w:pPr>
            <w:r>
              <w:rPr/>
              <w:t>1533229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lang w:val="ro-RO"/>
              </w:rPr>
              <w:t>m</w:t>
            </w:r>
            <w:r>
              <w:rPr/>
              <w:t>agiu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G RM 216 din 27.02.2008 Borcane de sticlă 0,700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7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/>
              <w:t>15613319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crupă de grî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fărămate în ambalaj cîte 25 kg, GOST 276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8,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EEE" w:val="clear"/>
              </w:rPr>
              <w:t>032119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crupă de hrişc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aci 25-50 kg, GOST 5550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43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  <w:lang w:val="en-US"/>
              </w:rPr>
            </w:pPr>
            <w:r>
              <w:rPr>
                <w:shd w:fill="FFFEEE" w:val="clear"/>
                <w:lang w:val="en-US"/>
              </w:rPr>
              <w:t>03212213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mazăre uscată, boabe şlefui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ci 25-50 kg, GOST 6201-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12,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EEE" w:val="clear"/>
              </w:rPr>
              <w:t>156141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orez rotund, șlefui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o-MD"/>
              </w:rPr>
              <w:t xml:space="preserve">calitatea I, sub formă de boabe întregi, ambalat 1 kg, </w:t>
            </w:r>
            <w:hyperlink r:id="rId9">
              <w:r>
                <w:rPr>
                  <w:rStyle w:val="InternetLink"/>
                  <w:lang w:val="ro-MD"/>
                </w:rPr>
                <w:t>SM SR ISO 7301:2014</w:t>
              </w:r>
            </w:hyperlink>
            <w:r>
              <w:rPr>
                <w:lang w:val="en-US"/>
              </w:rPr>
              <w:t>, GOST 6292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FFF" w:val="clear"/>
              </w:rPr>
              <w:t>032119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crupă de or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în ambalaj cîte 25 kg, GOST 5784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2,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EEE" w:val="clear"/>
              </w:rPr>
              <w:t>158711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oţet de 6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ro-MD"/>
              </w:rPr>
              <w:t xml:space="preserve">sticlă de 1,0 litre, </w:t>
            </w:r>
            <w:hyperlink r:id="rId10">
              <w:r>
                <w:rPr>
                  <w:rStyle w:val="InternetLink"/>
                  <w:color w:val="000000"/>
                  <w:lang w:val="ro-MD"/>
                </w:rPr>
                <w:t>SM SR EN 13188:2012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,7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EEE" w:val="clear"/>
              </w:rPr>
              <w:t>15331427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pastă de roșii, 2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a I în borcane cu greutatea de 700 gr, SM 247: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3,2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FFF" w:val="clear"/>
              </w:rPr>
              <w:t>1585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paste făinoase grupa «С», clasa 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8"/>
              <w:rPr>
                <w:lang w:val="en-US"/>
              </w:rPr>
            </w:pPr>
            <w:r>
              <w:rPr>
                <w:lang w:val="en-US"/>
              </w:rPr>
              <w:t xml:space="preserve">saci din hîrtie, 10-25 kg, GOST </w:t>
            </w:r>
            <w:r>
              <w:rPr>
                <w:color w:val="000000"/>
                <w:shd w:fill="FFFFFF" w:val="clear"/>
                <w:lang w:val="en-US"/>
              </w:rPr>
              <w:t> 875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FFF" w:val="clear"/>
              </w:rPr>
              <w:t>158721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piper negru măcin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8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ungi din material vacuum 20 gr, GOST 29050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7,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87125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raf de muşta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/>
              </w:rPr>
              <w:t xml:space="preserve">pungi din polister, </w:t>
            </w:r>
            <w:hyperlink r:id="rId11">
              <w:r>
                <w:rPr>
                  <w:rStyle w:val="InternetLink"/>
                  <w:color w:val="000000"/>
                  <w:lang w:val="ro-MD"/>
                </w:rPr>
                <w:t>GOST 13979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6,6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41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e camena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 pachet a cât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41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e iodat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 pachet a cât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EEE" w:val="clear"/>
              </w:rPr>
              <w:t>15321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suc de fructe şi pomușo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ro-MD"/>
              </w:rPr>
              <w:t>borcan din sticlă 3 litre SM 183: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7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FFF" w:val="clear"/>
              </w:rPr>
              <w:t>15421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ulei de floarea soarelui, rafinat, dezodorizat,</w:t>
            </w:r>
            <w:r>
              <w:rPr>
                <w:lang w:val="en-US"/>
              </w:rPr>
              <w:t xml:space="preserve"> în sticle 5 litr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8"/>
              <w:rPr/>
            </w:pPr>
            <w:r>
              <w:rPr>
                <w:color w:val="000000"/>
                <w:lang w:val="en-US"/>
              </w:rPr>
              <w:t>î</w:t>
            </w:r>
            <w:r>
              <w:rPr>
                <w:color w:val="000000"/>
                <w:lang w:val="ro-MD"/>
              </w:rPr>
              <w:t>n butelii PET 5 litri/4,6 kg, GOST 1129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9,5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/>
            </w:pPr>
            <w:r>
              <w:rPr/>
              <w:t>032213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verdețuri uscate </w:t>
            </w:r>
            <w:r>
              <w:rPr/>
              <w:t>(pătrungel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 xml:space="preserve">ătrungel </w:t>
            </w:r>
            <w:r>
              <w:rPr>
                <w:lang w:val="ro-RO"/>
              </w:rPr>
              <w:t>uscat</w:t>
            </w:r>
            <w:r>
              <w:rPr/>
              <w:t>, calitativ,</w:t>
            </w:r>
            <w:r>
              <w:rPr>
                <w:lang w:val="ro-RO"/>
              </w:rPr>
              <w:t xml:space="preserve"> </w:t>
            </w:r>
            <w:r>
              <w:rPr/>
              <w:t>GOST 719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9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shd w:fill="FFFEEE" w:val="clear"/>
              </w:rPr>
            </w:pPr>
            <w:r>
              <w:rPr>
                <w:shd w:fill="FFFEEE" w:val="clear"/>
              </w:rPr>
              <w:t>15831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 xml:space="preserve">zahăr alb cristalizat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/>
              </w:rPr>
              <w:t xml:space="preserve">din sfeclă de calitate standart în saci a cîte 50 kg, </w:t>
            </w:r>
            <w:hyperlink r:id="rId12">
              <w:r>
                <w:rPr>
                  <w:rStyle w:val="InternetLink"/>
                  <w:color w:val="000000"/>
                  <w:lang w:val="ro-MD"/>
                </w:rPr>
                <w:t>HG</w:t>
              </w:r>
            </w:hyperlink>
            <w:r>
              <w:rPr>
                <w:lang w:val="en-US"/>
              </w:rPr>
              <w:t xml:space="preserve"> nr. 774 din 03.07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72,5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486171,55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loturi</w:t>
      </w:r>
      <w:r>
        <w:rPr>
          <w:sz w:val="24"/>
          <w:szCs w:val="24"/>
          <w:lang w:val="en-US"/>
        </w:rPr>
        <w:t xml:space="preserve"> separat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februarie – iunie 2019, la comanda beneficiarului în decurs de 2 zile, conform necesitățile beneficiarului (produsele de panificație - zilnic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0 iunie 2019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confirmată prin semnătura şi 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a confirmată prin semnătura și ș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efectuare sistematică a plăţii impozitelor, contribuţi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e – eliberat de Inspectoratul Fiscal (valabilitatea certificatului - conform cerinţelor Inspectoratului Fiscal al Republicii Moldova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sau decizie de înregistrare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a confirmată prin semnătura și ș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tandarde de referinţă pentru  mărfurile propus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a confirmată prin semnătura şi 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utorizație sanitară de funcțion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a confirmată prin semnătura și ș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așaportul sanitar al transportului (pentru produsele animaliere și lactat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a confirmată prin semnătura și ș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conformitate (eliberat de Organismul Național de Verificare a conformității produselor) pentru ouă de găin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a confirmată prin semnătura și ș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calitate și de proveniență a materiei prime (făină, grîu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a confirmată prin semnătura și ș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)</w:t>
      </w:r>
      <w:r>
        <w:rPr>
          <w:sz w:val="24"/>
          <w:szCs w:val="24"/>
          <w:lang w:val="ro-RO"/>
        </w:rPr>
        <w:t>:</w:t>
      </w:r>
      <w:r>
        <w:rPr>
          <w:b/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ţul cel mai scăzut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SIA RSAP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nu a fost public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01.02.2019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lang w:val="ro-RO"/>
        </w:rPr>
        <w:t>nu se aplică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>Conducătorul grupului de lucru:  ______________ Sergiu Lazari                  L.Ș.</w:t>
      </w:r>
    </w:p>
    <w:sectPr>
      <w:footerReference w:type="default" r:id="rId1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tandard.md/Standard/SearchResult" TargetMode="External"/><Relationship Id="rId3" Type="http://schemas.openxmlformats.org/officeDocument/2006/relationships/hyperlink" Target="http://www.estandard.md/Standard/SearchResult" TargetMode="External"/><Relationship Id="rId4" Type="http://schemas.openxmlformats.org/officeDocument/2006/relationships/hyperlink" Target="http://estandard.md/Standard/SearchResult" TargetMode="External"/><Relationship Id="rId5" Type="http://schemas.openxmlformats.org/officeDocument/2006/relationships/hyperlink" Target="http://www.estandard.md/Standard/SearchResult" TargetMode="External"/><Relationship Id="rId6" Type="http://schemas.openxmlformats.org/officeDocument/2006/relationships/hyperlink" Target="http://estandard.md/Standard/SearchResult" TargetMode="External"/><Relationship Id="rId7" Type="http://schemas.openxmlformats.org/officeDocument/2006/relationships/hyperlink" Target="http://estandard.md/Standard/SearchResult" TargetMode="External"/><Relationship Id="rId8" Type="http://schemas.openxmlformats.org/officeDocument/2006/relationships/hyperlink" Target="http://www.internet-law.ru/gosts/gost/57771/" TargetMode="External"/><Relationship Id="rId9" Type="http://schemas.openxmlformats.org/officeDocument/2006/relationships/hyperlink" Target="http://estandard.md/Standard/SearchResult" TargetMode="External"/><Relationship Id="rId10" Type="http://schemas.openxmlformats.org/officeDocument/2006/relationships/hyperlink" Target="http://estandard.md/Standard/SearchResult" TargetMode="External"/><Relationship Id="rId11" Type="http://schemas.openxmlformats.org/officeDocument/2006/relationships/hyperlink" Target="http://estandard.md/Standard/SearchResult" TargetMode="External"/><Relationship Id="rId12" Type="http://schemas.openxmlformats.org/officeDocument/2006/relationships/hyperlink" Target="http://estandard.md/Standard/SearchResult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ogistica</cp:lastModifiedBy>
  <cp:lastPrinted>2018-11-13T11:45:00Z</cp:lastPrinted>
  <dcterms:modified xsi:type="dcterms:W3CDTF">2019-02-01T09:21:00Z</dcterms:modified>
  <cp:revision>38</cp:revision>
  <dc:subject/>
  <dc:title/>
</cp:coreProperties>
</file>