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1"/>
        <w:gridCol w:w="282"/>
        <w:gridCol w:w="12237"/>
      </w:tblGrid>
      <w:tr>
        <w:trPr>
          <w:trHeight w:val="397" w:hRule="atLeast"/>
        </w:trPr>
        <w:tc>
          <w:tcPr>
            <w:tcW w:w="14570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8"/>
              <w:gridCol w:w="2535"/>
              <w:gridCol w:w="949"/>
              <w:gridCol w:w="930"/>
              <w:gridCol w:w="1401"/>
              <w:gridCol w:w="1172"/>
              <w:gridCol w:w="1477"/>
              <w:gridCol w:w="1166"/>
              <w:gridCol w:w="55"/>
              <w:gridCol w:w="1376"/>
              <w:gridCol w:w="311"/>
              <w:gridCol w:w="36"/>
              <w:gridCol w:w="947"/>
              <w:gridCol w:w="412"/>
              <w:gridCol w:w="61"/>
              <w:gridCol w:w="175"/>
              <w:gridCol w:w="25"/>
              <w:gridCol w:w="36"/>
              <w:gridCol w:w="448"/>
            </w:tblGrid>
            <w:tr>
              <w:trPr>
                <w:trHeight w:val="697" w:hRule="atLeast"/>
              </w:trPr>
              <w:tc>
                <w:tcPr>
                  <w:tcW w:w="1401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61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1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1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1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766" w:leader="none"/>
                    </w:tabs>
                    <w:ind w:right="1077" w:hanging="0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1" w:right="-95" w:firstLine="14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-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 și instalare (după caz)</w:t>
                  </w:r>
                </w:p>
              </w:tc>
              <w:tc>
                <w:tcPr>
                  <w:tcW w:w="1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Analizor corporal staționa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7" w:right="-46" w:hanging="0"/>
                    <w:jc w:val="center"/>
                    <w:rPr/>
                  </w:pPr>
                  <w:r>
                    <w:rPr/>
                    <w:t>La solicitarea Cumpărătorului, în termen de maxim 60 zile, la sediul indicat de către acesta</w:t>
                  </w:r>
                </w:p>
              </w:tc>
              <w:tc>
                <w:tcPr>
                  <w:tcW w:w="165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19AG000000022512015544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>2.Analizor corporal portabi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7" w:right="-4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>3.Cântar electronic cu antropometr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7" w:right="-4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.Taliometru de pode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7" w:right="-4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.Caliper pentru măsurarea grăsimii corporal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7" w:right="-4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76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right="-3771" w:hanging="0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 xml:space="preserve">Ofertantul: ___________________             Adresa: 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jc w:val="both"/>
                    <w:rPr/>
                  </w:pPr>
                  <w:r>
                    <w:rPr>
                      <w:iCs/>
                    </w:rPr>
                    <w:t>*Pentru Loturile respective cota TVA aplicată va fi 0 % în conformitate cu HG nr. 158/2021 din 25.08.2021 pct. 293^294 (8721187616207), prin care au fost aduse modificări Hotărârii Guvernului nr. 246/2010 cu privire la modul de aplicare a facilităților fiscale și vamale aferente realizării proiectelor de asistență tehnică și investițională în derulare, care cad sub incidența tratatelor internaționale la care Republica Moldova este parte.___________________________________________________</w:t>
                  </w:r>
                </w:p>
              </w:tc>
              <w:tc>
                <w:tcPr>
                  <w:tcW w:w="23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f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  <Pages>2</Pages>
  <Words>236</Words>
  <Characters>1348</Characters>
  <CharactersWithSpaces>158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Olesea</cp:lastModifiedBy>
  <cp:lastPrinted>2021-11-19T11:28:00Z</cp:lastPrinted>
  <dcterms:modified xsi:type="dcterms:W3CDTF">2022-01-20T11:35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