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chiziționarea reagenților și consumabilelor de laborator pentru 2023(repetat 2)</w:t>
      </w:r>
    </w:p>
    <w:p>
      <w:pPr>
        <w:pStyle w:val="Normal"/>
        <w:jc w:val="center"/>
        <w:rPr>
          <w:lang w:val="ro-RO"/>
        </w:rPr>
      </w:pPr>
      <w:r>
        <w:rPr>
          <w:b/>
          <w:lang w:val="en-GB"/>
        </w:rPr>
        <w:t>Specificarea tehnică deplină solicitată, Standarde de referință</w:t>
      </w:r>
    </w:p>
    <w:tbl>
      <w:tblPr>
        <w:tblW w:w="152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951"/>
        <w:gridCol w:w="103"/>
        <w:gridCol w:w="1576"/>
        <w:gridCol w:w="356"/>
        <w:gridCol w:w="126"/>
        <w:gridCol w:w="950"/>
        <w:gridCol w:w="91"/>
        <w:gridCol w:w="1038"/>
        <w:gridCol w:w="420"/>
        <w:gridCol w:w="8698"/>
      </w:tblGrid>
      <w:tr>
        <w:trPr>
          <w:trHeight w:val="10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Nr.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/o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CPV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Denumirea bunurilor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Unitatea de măsura (kit/set/</w:t>
              <w:br/>
              <w:t>teste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Specificația tehnică deplină solicitată</w:t>
            </w:r>
          </w:p>
        </w:tc>
      </w:tr>
      <w:tr>
        <w:trPr>
          <w:trHeight w:val="3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1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. Reagenți și consumabile de laborator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mpatibiil cu analizatorul Horiba Yumizen G400</w:t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1.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33696500-0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Yumizen G Cuvettes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set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15,00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Cupe de proba folosite pentru plasma, specifice aparatului Horiba sau echivalent Yumizen G400.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Înpachetare 2x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 xml:space="preserve"> 500 de cupe.</w:t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  <w:t>1.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696500-0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Reagent Yumizen G PT liquid 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se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22,00</w:t>
            </w:r>
          </w:p>
        </w:tc>
        <w:tc>
          <w:tcPr>
            <w:tcW w:w="9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Reagent compatibil cu analizatorul Horiba Yumizen G400. Reagent cu coduri de bare cu curba de calibrare sau echivalent.Înpachetare (12x4ml) 480 teste</w:t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.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696500-0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Reagent Yumizen G FIB 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se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7,00</w:t>
            </w:r>
          </w:p>
        </w:tc>
        <w:tc>
          <w:tcPr>
            <w:tcW w:w="9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Reagent compatibil cu analizatorul Horiba Yumizen G400.sau echivalent.Împachetare (12x2ml)</w:t>
            </w:r>
          </w:p>
        </w:tc>
      </w:tr>
      <w:tr>
        <w:trPr>
          <w:trHeight w:val="37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.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696500-0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Reagent Yumizen G IMIDAZOL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se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2,0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Reagent compatibil cu analizatorul Horiba Yumizen G400.sau echivalent.Împachetare(12x15ml)</w:t>
            </w:r>
          </w:p>
        </w:tc>
      </w:tr>
      <w:tr>
        <w:trPr>
          <w:trHeight w:val="37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.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696500-0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 xml:space="preserve">Reagent Yumizen G </w:t>
            </w: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  <w:t>APTT</w:t>
            </w: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  <w:t>Liq 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se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,00</w:t>
            </w:r>
          </w:p>
        </w:tc>
        <w:tc>
          <w:tcPr>
            <w:tcW w:w="9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Reagent compatibil cu analizatorul Horiba Yumizen G400.sau echivalent.Împachetare(6x2ml)</w:t>
            </w:r>
          </w:p>
        </w:tc>
      </w:tr>
      <w:tr>
        <w:trPr>
          <w:trHeight w:val="37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1.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696500-0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Ymizen G Control I&amp;II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se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2,00</w:t>
            </w:r>
          </w:p>
        </w:tc>
        <w:tc>
          <w:tcPr>
            <w:tcW w:w="9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Material de control  compatibil cu analizatorul Horiba Yumizen G400.sau echivalent.Împachetare (2x5x1ml)</w:t>
            </w:r>
          </w:p>
        </w:tc>
      </w:tr>
      <w:tr>
        <w:trPr>
          <w:trHeight w:val="37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.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696500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Yumizen G sorb 12x15ml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se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2,00</w:t>
            </w:r>
          </w:p>
        </w:tc>
        <w:tc>
          <w:tcPr>
            <w:tcW w:w="9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Soluție compatibil cu analizatorul Horiba Yumizen G</w:t>
            </w:r>
          </w:p>
        </w:tc>
      </w:tr>
      <w:tr>
        <w:trPr>
          <w:trHeight w:val="37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.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696500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Yumizen G Cleaner 1x4,5l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bu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5,00</w:t>
            </w:r>
          </w:p>
        </w:tc>
        <w:tc>
          <w:tcPr>
            <w:tcW w:w="9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Soluție compatibil cu analizatorul Horiba Yumizen G</w:t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1.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696500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Yumizen G Clean Sys 0,1 l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bu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,00</w:t>
            </w:r>
          </w:p>
        </w:tc>
        <w:tc>
          <w:tcPr>
            <w:tcW w:w="9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Soluție compatibil cu analizatorul Horiba Yumizen G</w:t>
            </w:r>
          </w:p>
        </w:tc>
      </w:tr>
      <w:tr>
        <w:trPr>
          <w:trHeight w:val="4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1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2. Reagenți și consumabile de laborator pentru determinarea VSH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 analizorul  Cube 30 TUCH,  sistem inch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2.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33696500-0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en-US"/>
              </w:rPr>
              <w:t>Teste Transpoder RF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Transponder(test device) VSH, cu material de control în 2 nivele, pentru echipamentul Cube 30 touch</w:t>
            </w:r>
          </w:p>
        </w:tc>
      </w:tr>
      <w:tr>
        <w:trPr>
          <w:trHeight w:val="468" w:hRule="atLeast"/>
        </w:trPr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2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1550"/>
        <w:gridCol w:w="1550"/>
        <w:gridCol w:w="1549"/>
      </w:tblGrid>
      <w:tr>
        <w:trPr>
          <w:trHeight w:val="402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aa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c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9F9E3A-CE80-4FB7-A99F-DC907F25D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02</Words>
  <Characters>1723</Characters>
  <CharactersWithSpaces>2021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1:00Z</dcterms:created>
  <dc:creator>Пользователь Windows</dc:creator>
  <dc:description/>
  <dc:language>en-US</dc:language>
  <cp:lastModifiedBy>Пользователь Windows</cp:lastModifiedBy>
  <cp:lastPrinted>2022-02-15T11:21:00Z</cp:lastPrinted>
  <dcterms:modified xsi:type="dcterms:W3CDTF">2023-05-23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