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jc w:val="center"/>
        <w:rPr>
          <w:rFonts w:eastAsia="Times New Roman" w:cs="Times New Roman"/>
          <w:b/>
          <w:b/>
          <w:bCs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RO" w:eastAsia="ru-RU"/>
          <w14:ligatures w14:val="none"/>
        </w:rPr>
        <w:t>ANUNŢ DE PARTICIPARE SIMPLIFICAT</w:t>
      </w:r>
    </w:p>
    <w:p>
      <w:pPr>
        <w:pStyle w:val="Normal"/>
        <w:spacing w:before="0" w:after="0"/>
        <w:ind w:right="57" w:hanging="0"/>
        <w:jc w:val="center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RO" w:eastAsia="ru-RU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lang w:val="ro-RO" w:eastAsia="ru-RU"/>
          <w14:ligatures w14:val="none"/>
        </w:rPr>
        <w:t>PENTRU ACHIZIȚIA DE VALOARE MICĂ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Privind achiziţionarea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Produselor alimentare pentru a doua  jumatatea anului 2025</w:t>
      </w:r>
    </w:p>
    <w:p>
      <w:pPr>
        <w:pStyle w:val="Normal"/>
        <w:spacing w:before="0" w:after="0"/>
        <w:ind w:right="57" w:hanging="0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 xml:space="preserve">                    </w:t>
      </w: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prin achiziţie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publică de valoare mică. 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. Denumirea autorităţii contractante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lang w:val="ro-RO" w:eastAsia="ru-RU"/>
          <w14:ligatures w14:val="none"/>
        </w:rPr>
        <w:t>IMSP Spitalul Raional Vulcănești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2. IDNO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1003611151216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3. Adresa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or.Vulcănești, strada Lenin,37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4. Numărul de telefon/fax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029336606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; 069166071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5. Adresa de e-mail şi pagina web oficială ale autorităţii contractante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:srvulcanesti@ms.md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 xml:space="preserve">6. Adresa de e-mail sau pagina web oficială de la care se va putea obţine accesul la documentaţia de atribuire: </w:t>
      </w:r>
      <w:r>
        <w:rPr>
          <w:rFonts w:eastAsia="Times New Roman" w:cs="Times New Roman"/>
          <w:bCs/>
          <w:i/>
          <w:iCs/>
          <w:kern w:val="0"/>
          <w:sz w:val="24"/>
          <w:szCs w:val="24"/>
          <w:lang w:val="ro-RO" w:eastAsia="ru-RU"/>
          <w14:ligatures w14:val="none"/>
        </w:rPr>
        <w:t>documentaţia de atribuire este anexată în cadrul procedurii în SIA RSAP.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Nu se aplică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1199" w:type="dxa"/>
        <w:jc w:val="left"/>
        <w:tblInd w:w="-1246" w:type="dxa"/>
        <w:tblLayout w:type="fixed"/>
        <w:tblCellMar>
          <w:top w:w="13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836"/>
        <w:gridCol w:w="1275"/>
        <w:gridCol w:w="1277"/>
        <w:gridCol w:w="3826"/>
      </w:tblGrid>
      <w:tr>
        <w:trPr>
          <w:trHeight w:val="6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9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Denumire: Bunuri solicitat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Unitatea de măsur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92" w:hanging="0"/>
              <w:rPr>
                <w:rFonts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US"/>
              </w:rPr>
              <w:t>15811100-7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b/>
                <w:b/>
                <w:sz w:val="22"/>
                <w:lang w:val="en-US"/>
              </w:rPr>
            </w:pPr>
            <w:r>
              <w:rPr>
                <w:rFonts w:eastAsia="Calibri" w:cs="Times New Roman"/>
                <w:b/>
                <w:sz w:val="22"/>
                <w:lang w:val="en-US"/>
              </w:rPr>
              <w:t>Lot nr.1 Produse de panifica</w:t>
            </w:r>
            <w:r>
              <w:rPr>
                <w:rFonts w:eastAsia="Calibri" w:cs="Times New Roman"/>
                <w:b/>
                <w:sz w:val="22"/>
                <w:lang w:val="ro-RO"/>
              </w:rPr>
              <w:t>ț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US"/>
              </w:rPr>
              <w:t>15811100-7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Pîine sură din faină de grîu cu adaos de tărîțe, calitatea II ( 0,400gr), feliată și ambalat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Bucăț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HG nr.775 din 03.07.2007,  Livrarea: la comandă conform graficului de livrare zilnic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US"/>
              </w:rPr>
              <w:t>15811100-7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Piine albă din faina de grîu greutete 0,400 gr, calitate I feliată şi ambalat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60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SM :173:1997,HG nr.775 din 03.07.2007, Livrarea:,la comandă conform graficului de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livrare zilnic</w:t>
            </w:r>
          </w:p>
        </w:tc>
      </w:tr>
      <w:tr>
        <w:trPr>
          <w:trHeight w:val="47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6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Total   38 600,0le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Lot nr.2 Produse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Faina de gri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,calitatea superioară, ambalat cîte 1 k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right="38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SM 202:2000, HG nr.68 din 29.01.2009, livrarea: la comanda beneficiarului dată în săptămînă</w:t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Hrisca bob intreg, calit.superioara,ambalat în saci a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GOST 5550-74, : HG nr.520 din 22.06.2010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livrarea: la comandă conform graficului de livrare o dată în săptămînă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Paste fainoase, solomka,  calit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uperioar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,ambalat în saci a cîte 1k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GOST 875-92, : HG nr.775 din 03.07.2007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Livrarea:la comandă conform graficului de livrare o dată în săptămănă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Biscuiți cu lapte, ambalat cîte 5 k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GOST 875-92, : HG nr.775 din 03.07.2007</w:t>
            </w:r>
          </w:p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Livrarea:la comandă conform graficului de livrare o dată în săptămănă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Fulgi de ova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,Hercules, calitatea superioar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ambalat în saci a cîte 5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7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 GOST 21149-93, : HG nr.520 din 22.06.2010 livrarea</w:t>
              <w:br/>
              <w:t>: la comandă conform graficului de livrare o dată în săptămînă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Crupe de gris,calit.superioara ambalat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 GOST 7022-97, : HG nr.520 din 22.06.2010,livrarea:la comandă conform graficului de livrare o dată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Crupe de arpacas calit. I ambalat în saci a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 : HG nr.520 din 22.06.2010, : HG nr.1191 din 22.12.2010 livrarea:la comandă conform graficului de livrare o dată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Crupe de porumb, ambalat în saci a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2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GOST 6002-69, HG nr.520 din 22.06.2010livrarea: la comandă conform graficului de livrare o dată în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Crupe de arnautca, ambalat în saci a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 : HG nr.520 din 22.06.2010, : HG nr.1191 din 22.12.2010 livrarea:la comandă conform graficului de livrare o dată în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Crupe de grîu ambalat în saci a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 : HG nr.520 din 22.06.2010, : HG nr.1191 din 22.12.2010 livrarea:la comandă conform graficului de livrare o dată în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Crupe de orz ambalat în saci a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 : HG nr.520 din 22.06.2010, : HG nr.1191 din 22.12.2010 livrarea:la comandă conform graficului de livrare o dată în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Mazare verde conservata calit. superioară în borcane 670 g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Bucăț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 :GOST 15842-90, HG nr.1191 din 22.12.2010 HG nr.520 din 22.06.2010,livrarea: la comandă conform graficului de livrare o dată în  săptămînă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Mazare uscata despicata ambalat în saci a cîte 1 kg,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00</w:t>
            </w:r>
          </w:p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 : HG nr.205 din 11.03.2009, Livrarea:la comandă conform graficului de livrare o dată în  săptămînă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Fasole uscată despicata ambalat în saci a cîte 1 kg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Standart de referință și cerințele : HG nr.205 din 11.03.2009, Livrarea:la comandă conform graficului de livrare o dată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Zahar  tos din sveclă de calitate standard în saci a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37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nr.774 din 03.07.2007,Livrarea:la comandă conform graficului de livrare o dată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Ceai negru 500 gr Frunze integre, cutie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Bucăț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nr.206 din 11.03.2009,Livrarea: la comandă conform graficului de livrare o dată în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Pasta de tomate 25% calitatea superioara, în borcane pînă la 0,5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SM 247:2004, HG nr.520 din 22.06.2010Livrarea:la comandă conform graficului de livrare, o dată în lu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are iodata pachete la 1 k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2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,Standart de referinta și cerințele GOST 13830-97, HG nr.596 din 03.08.2011Livrarea: la comandă conform graficului de livrare,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Ulei din floarea soarelui, rafinat in sticle de 1 litr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Bucaț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nr.434 din 27.05.2010,Livrarea: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Cascaval nepicant (pina la 50% de grasimi)cu cheag tare,ambalat cite 2 k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85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611 din 05.07.2010 ,Livrarea: 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Oua de gaina dietice, fiecare ou să fie marcat cu data producerii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nr.1208 din 27.10.2008,livrarea: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File de pui categoria I, congelate, în cutie de carton, ambalaj original al producătorulu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File de pui categoria I,  ne congelate (rece), în cutie de carton, ambalaj original al producătorulu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Tobe de pui , în cutie de carton, ambalaj original al producătorulu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Peste congelat fara cap "Hec"(molocinii) cu greutatea nu mai puţin de 0,3 kg/1 peşte, în cutie de carton ambalajul original al producatorului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7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 GOST 20057-96, HG nr.435 din 28.05.2010,Livrarea: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Drojdie , 0,5 g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</w:rPr>
              <w:t>Bucat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Standart de referinta și cerințele HG nr.1208 din 27.10.2008,livrarea: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Orez rotund slefuit intreg calit. Superioara, ambalat în saci a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art de referință și cerințele: GOST 6292-93, : HG nr.520 din 22.06.2010</w:t>
            </w:r>
          </w:p>
          <w:p>
            <w:pPr>
              <w:pStyle w:val="NoSpacing"/>
              <w:widowControl w:val="false"/>
              <w:rPr>
                <w:rFonts w:eastAsia="Times New Roman" w:cs="Times New Roman"/>
                <w:kern w:val="0"/>
                <w:lang w:val="ro-RO" w:eastAsia="ru-RU"/>
              </w:rPr>
            </w:pPr>
            <w:r>
              <w:rPr>
                <w:sz w:val="20"/>
                <w:szCs w:val="20"/>
                <w:lang w:val="en-US"/>
              </w:rPr>
              <w:t>livrarea: la comandă conform graficului de livrare o dată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Crupe de mei slefuita calit. superioara,ambalat în saci a cîte 1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art de referință și cerințele:  GOST 572-60, : HG nr.520 din 22.06.2010,livrarea: la</w:t>
            </w:r>
          </w:p>
          <w:p>
            <w:pPr>
              <w:pStyle w:val="NoSpacing"/>
              <w:widowControl w:val="false"/>
              <w:rPr>
                <w:rFonts w:eastAsia="Times New Roman" w:cs="Times New Roman"/>
                <w:kern w:val="0"/>
                <w:lang w:val="ro-RO" w:eastAsia="ru-RU"/>
              </w:rPr>
            </w:pPr>
            <w:r>
              <w:rPr>
                <w:sz w:val="20"/>
                <w:szCs w:val="20"/>
                <w:lang w:val="en-US"/>
              </w:rPr>
              <w:t>comandă conform graficului o data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6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Total 110 000,0 le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6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03330000-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Lot nr.3 Produsele lactat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03330000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Unt din smîntîna dulce nesarat cu fractia masica de grasimi 72,5% ambalat cite 10 k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8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611 din 05.07.2010, Livrarea:la comandă conform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03330000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Unt din smîntîna dulce nesarat cu fractia masica de grasimi 82,5% ambalat cite 5 k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1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611 din 05.07.2010, Livrarea:la comandă conform</w:t>
            </w:r>
          </w:p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03330000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Lapte de vaca pasterizat cu grasimi 2,5%,pungi 1,0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Litru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21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tandart de referință și cerințele :HG 611 din 05.07.2010,Livrarea: la comandă conform graficului de livrare de 3 ori în săptămînă de la 8.00-16.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03330000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mîntînă 10%, pungi 0,5 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Litru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3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tandart de referință și cerințele :HG 611 din 05.07.2010,Livrarea: la comandă conform graficului de livrare de 3 ori în săptămînă de la 8.00-16.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03330000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Brînză de vacă, 9%, ambalat cite 1 k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4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Standart de referință și cerințele :HG 611 din 05.07.2010,Livrarea: la comandă conform graficului de livrare de 3 ori în săptămînă de la 8.00-16.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6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Total 7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00,0 le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6" w:hanging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15300000-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/>
              </w:rPr>
              <w:t>Lot nr.4 Produse agricol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300000-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ru-RU"/>
              </w:rPr>
              <w:t>Sfecla rosi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de masa ,marime medie, (200-300gr/buc)intreaga, curata, neramificata, sanatoasa, neatacata de vatamatori, fara semne de alterare si lovituri. Fara miros si gust strain. Ambalaj- saci de plas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right="16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929 din 31.12.2009</w:t>
            </w:r>
          </w:p>
          <w:p>
            <w:pPr>
              <w:pStyle w:val="Normal"/>
              <w:widowControl w:val="false"/>
              <w:spacing w:before="0" w:after="0"/>
              <w:ind w:left="10" w:right="39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. Livrarea conform graficului o data în saptamina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300000-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ru-RU"/>
              </w:rPr>
              <w:t>Varza alb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proaspata , marime medie, (cu greutatea nu mai puțin de 2kg/buc)intreaga, curata, sanatoasa, neinfoiata,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neatacata de vatamatori, fara semne de alterare si lovituri. Ambalaj- saci de plase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: HG 929 din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31.12. 2009.Livrarea conform graficului o data în saptamina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300000-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ru-RU"/>
              </w:rPr>
              <w:t>Morcov de mas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, marime medie,(cu greutate nu mai puțin de 100 gr/buc) intregi, curati, sanatosi,  neatacati de vatamatori, fara semne de alterare si lovituri.Fara miros si gust strain. Ambalaj- saci de plase.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: HG 929 din 31.12.2009</w:t>
            </w:r>
          </w:p>
          <w:p>
            <w:pPr>
              <w:pStyle w:val="Normal"/>
              <w:widowControl w:val="false"/>
              <w:spacing w:before="0" w:after="0"/>
              <w:ind w:left="10" w:right="4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.Livrarea conform graficului o data în saptamina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300000-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ru-RU"/>
              </w:rPr>
              <w:t>Ceapa uscat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calitatea I, calibrul nu mai putin de 60 mm, intreaga, curata,  sanatoasa, neatacata de vatamatori, fara semne de alterare si lovituri. Fara miros si gust strain. Ambalaj- saci de plase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: HG 929 din 31.12.2009. Livrarea conform graficului o data in saptamina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300000-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ru-RU"/>
              </w:rPr>
              <w:t xml:space="preserve">Cartofi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, calitatea I, calibrul nu mai putin de 80 mm, intregi, curati,  sanatosi, neatacati de vatamatori, fara semne de alterare si lovituri. Fara miros si gust strain. Ambalaj- saci de plas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3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right="29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HG 929 din 31.12.2009</w:t>
            </w:r>
          </w:p>
          <w:p>
            <w:pPr>
              <w:pStyle w:val="Normal"/>
              <w:widowControl w:val="false"/>
              <w:spacing w:before="0" w:after="0"/>
              <w:ind w:left="10" w:right="39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. Livrarea conform graficului o data in saptamina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300000-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bCs/>
                <w:kern w:val="0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ru-RU"/>
              </w:rPr>
              <w:t>Mere proaspătă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lang w:val="en-US" w:eastAsia="ru-RU"/>
              </w:rPr>
              <w:t>curata, sanatoasa, neinfoiata,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b/>
                <w:b/>
                <w:kern w:val="0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en-US" w:eastAsia="ru-RU"/>
              </w:rPr>
              <w:t>neatacata de vatamatori, fara semne de alterare si lovituri. Ambalaj- saci de plase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6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right="29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" w:right="29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" w:right="29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. Livrarea conform graficului o data in saptamin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6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Total 45 000,0 le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1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ru-RU"/>
              </w:rPr>
              <w:t>Valoarea estimative a achizitiei constituie         265 100,00 lei fara TVA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9. În cazul în care contractul este împărţit pe loturi, un operator economic poate depune oferta (se va selecta):</w:t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1) pentru un singur lot;</w:t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b/>
          <w:b/>
          <w:bCs/>
          <w:kern w:val="0"/>
          <w:sz w:val="24"/>
          <w:szCs w:val="24"/>
          <w:u w:val="single"/>
          <w:lang w:val="ro-RO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val="ro-RO" w:eastAsia="ru-RU"/>
          <w14:ligatures w14:val="none"/>
        </w:rPr>
        <w:t>2) pentru mai multe loturi;</w:t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3) pentru toate loturile;</w:t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0. Termenele şi condiţiile de livrare/prestare solicitate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: 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comform graficului stabilit.</w:t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 xml:space="preserve">11. Termenul de valabilitate a contractului </w:t>
      </w:r>
      <w:r>
        <w:rPr>
          <w:rFonts w:eastAsia="Times New Roman" w:cs="Times New Roman"/>
          <w:bCs/>
          <w:kern w:val="0"/>
          <w:sz w:val="24"/>
          <w:szCs w:val="24"/>
          <w:lang w:val="en-US" w:eastAsia="ru-RU"/>
          <w14:ligatures w14:val="none"/>
        </w:rPr>
        <w:t>: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01.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07.2025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-3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1.12.2025</w:t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2. Scurtă descriere (indicați după caz) a criteriilor de calificare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950"/>
        <w:gridCol w:w="4253"/>
        <w:gridCol w:w="17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lang w:val="ro-RO"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2"/>
                <w:lang w:val="en-GB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lang w:val="en-GB" w:eastAsia="ru-RU"/>
              </w:rPr>
              <w:t>(Descrierea criteriului/cerințe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2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Oferta de preț – specificați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de pre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  <w:t>Oferta tehnică – specificați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  <w:t>Teh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  <w:t>Cerere de particip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Declarație privind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valabilitatea oferte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de-DE" w:eastAsia="ru-RU"/>
              </w:rPr>
              <w:t>Extras din Registru de St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pie – 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ertificat de atribuire 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ntului banc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pie – 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  <w:t>Certificate de conformi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pia, confirmată prin aplicarea semnaturi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  <w:t>Autorizația sanitară d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  <w:t>Funcțion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pia, confirmată prin aplicarea semnaturi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ertificat de efectuar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sistematică a plăților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  <w:t>impozitelor, contribuți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pie – eliberată de Inspectoratul Fiscal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(valabilitatea certificatului - 15 zile din data eliberării), confirmată prin semnătura electronică a participant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3. Tehnici şi instrumente specifice de atribuire (după caz, specificaţi dacă se va utiliza licitaţia electronică)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-nu se aplică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4.  Condiţii speciale de care depinde îndeplinirea contractului (indicaţi după caz)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- nu se aplică. 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5. Ofertele se prezintă în valută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- lei MD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6. Criteriul de evaluare aplicat pentru atribuirea contractului – prețul cel mai mic pe lot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1"/>
        <w:gridCol w:w="1551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  <w14:ligatures w14:val="none"/>
              </w:rPr>
              <w:t>Nr. crt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  <w14:ligatures w14:val="none"/>
              </w:rPr>
              <w:t>Denumirea factorului de evaluar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  <w14:ligatures w14:val="none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4"/>
                <w:szCs w:val="24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  <w14:ligatures w14:val="none"/>
              </w:rPr>
              <w:t>1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4"/>
                <w:szCs w:val="24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  <w14:ligatures w14:val="none"/>
              </w:rPr>
              <w:t>nu se aplică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Calibri" w:hAnsi="Calibri" w:eastAsia="Calibri"/>
                <w:sz w:val="20"/>
                <w14:ligatures w14:val="none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  <w14:ligatures w14:val="none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4"/>
                <w:szCs w:val="24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  <w14:ligatures w14:val="none"/>
              </w:rPr>
              <w:t>2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4"/>
                <w:szCs w:val="24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  <w14:ligatures w14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Calibri" w:hAnsi="Calibri" w:eastAsia="Calibri"/>
                <w:sz w:val="20"/>
                <w14:ligatures w14:val="none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  <w14:ligatures w14:val="none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noBreakHyphen/>
        <w:t> </w:t>
      </w: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conform SIA ,,RSAP”/până la: </w:t>
      </w:r>
      <w:r>
        <w:rPr>
          <w:rFonts w:eastAsia="Times New Roman" w:cs="Times New Roman"/>
          <w:bCs/>
          <w:i/>
          <w:iCs/>
          <w:kern w:val="0"/>
          <w:sz w:val="24"/>
          <w:szCs w:val="24"/>
          <w:lang w:val="ro-RO" w:eastAsia="ru-RU"/>
          <w14:ligatures w14:val="none"/>
        </w:rPr>
        <w:t xml:space="preserve">Informația o găsiți în </w:t>
      </w: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SIA ,,RSAP”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noBreakHyphen/>
        <w:t> </w:t>
      </w: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pe: </w:t>
      </w:r>
      <w:r>
        <w:rPr>
          <w:rFonts w:eastAsia="Times New Roman" w:cs="Times New Roman"/>
          <w:bCs/>
          <w:i/>
          <w:iCs/>
          <w:kern w:val="0"/>
          <w:sz w:val="24"/>
          <w:szCs w:val="24"/>
          <w:lang w:val="ro-RO" w:eastAsia="ru-RU"/>
          <w14:ligatures w14:val="none"/>
        </w:rPr>
        <w:t xml:space="preserve">(data) Informația o găsiți în </w:t>
      </w: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SIA ,,RSAP”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bCs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9. Adresa la care trebuie transmise ofertele sau cererile de participare</w:t>
      </w:r>
      <w:r>
        <w:rPr>
          <w:rFonts w:eastAsia="Times New Roman" w:cs="Times New Roman"/>
          <w:bCs/>
          <w:kern w:val="0"/>
          <w:sz w:val="24"/>
          <w:szCs w:val="24"/>
          <w:lang w:val="en-US" w:eastAsia="ru-RU"/>
          <w14:ligatures w14:val="none"/>
        </w:rPr>
        <w:t>: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i/>
          <w:iCs/>
          <w:kern w:val="0"/>
          <w:sz w:val="24"/>
          <w:szCs w:val="24"/>
          <w:lang w:val="ro-RO" w:eastAsia="ru-RU"/>
          <w14:ligatures w14:val="none"/>
        </w:rPr>
        <w:t>Ofertele sau cererile de participare vor fi depuse electronic prin intermediul SIA ,,RSAP”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20. Termenul de valabilitate a ofertelor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: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30 zile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21. Locul deschiderii ofertelor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: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i/>
          <w:iCs/>
          <w:kern w:val="0"/>
          <w:sz w:val="24"/>
          <w:szCs w:val="24"/>
          <w:lang w:val="ro-RO" w:eastAsia="ru-RU"/>
          <w14:ligatures w14:val="none"/>
        </w:rPr>
        <w:t>Ofertele întârziate vor fi respinse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22. Limba sau limbile în care trebuie redactate ofertele sau cererile de participare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: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limba romînă, ruse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23. Alte informaţii relevante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- 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</w:r>
    </w:p>
    <w:p>
      <w:pPr>
        <w:pStyle w:val="Normal"/>
        <w:spacing w:before="0" w:after="0"/>
        <w:ind w:firstLine="709"/>
        <w:jc w:val="both"/>
        <w:rPr>
          <w:rFonts w:eastAsia="Calibri" w:cs="Times New Roman"/>
          <w:lang w:val="en-US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RO" w:eastAsia="ru-RU"/>
          <w14:ligatures w14:val="none"/>
        </w:rPr>
        <w:t>Conducătorul grupului de lucru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_______________ Ana Brînza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0632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0632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06322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06322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06322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06322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06322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06322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06322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0632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0632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06322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06322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06322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06322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06322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06322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06322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0632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0632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06322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a06322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06322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a06322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06322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06322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0632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0632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06322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NoSpacing">
    <w:name w:val="No Spacing"/>
    <w:uiPriority w:val="1"/>
    <w:qFormat/>
    <w:rsid w:val="006113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f8590f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2308</Words>
  <Characters>13156</Characters>
  <CharactersWithSpaces>1543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41:00Z</dcterms:created>
  <dc:creator>WHO Moldova</dc:creator>
  <dc:description/>
  <dc:language>en-US</dc:language>
  <cp:lastModifiedBy>WHO Moldova</cp:lastModifiedBy>
  <cp:lastPrinted>2025-06-11T12:12:00Z</cp:lastPrinted>
  <dcterms:modified xsi:type="dcterms:W3CDTF">2025-06-11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