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și reagenți de laborator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392180163"/>
            <w:bookmarkStart w:id="104" w:name="_Toc44953905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3"/>
            <w:bookmarkStart w:id="124" w:name="_Toc44953906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83"/>
            <w:bookmarkStart w:id="138" w:name="_Toc44953907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358300268"/>
            <w:bookmarkStart w:id="150" w:name="_Toc392180190"/>
            <w:bookmarkStart w:id="151" w:name="_Toc449539078"/>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rPr>
                    <w:t>Consumabile și reagenți de laborator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w:t>
            </w:r>
            <w:bookmarkStart w:id="156" w:name="_GoBack"/>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392180203"/>
            <w:bookmarkStart w:id="173" w:name="_Toc44953909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394"/>
        <w:gridCol w:w="1605"/>
        <w:gridCol w:w="1295"/>
        <w:gridCol w:w="1236"/>
        <w:gridCol w:w="625"/>
        <w:gridCol w:w="2412"/>
        <w:gridCol w:w="2920"/>
        <w:gridCol w:w="961"/>
        <w:gridCol w:w="322"/>
      </w:tblGrid>
      <w:tr>
        <w:trPr>
          <w:trHeight w:val="697" w:hRule="atLeast"/>
        </w:trPr>
        <w:tc>
          <w:tcPr>
            <w:tcW w:w="70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8"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22"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155"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cest tabel va fi completat de către ofertant în baza informației din anunțul de participare și ofertă și va fi parte componentă a ofert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770" w:type="dxa"/>
            <w:gridSpan w:val="9"/>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69"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Cs/>
                    </w:rPr>
                    <w:t>Acest tabel va fi completat de către ofertant în baza informației din anunțul de participare și ofertă și va fi parte componentă a ofertei</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69" w:type="dxa"/>
                  <w:gridSpan w:val="1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45595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075247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6C5ADD-EFE1-49C5-831D-6D5E0F939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080</Words>
  <Characters>63158</Characters>
  <CharactersWithSpaces>7409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student001 student001</dc:creator>
  <dc:description/>
  <dc:language>en-US</dc:language>
  <cp:lastModifiedBy>Inna</cp:lastModifiedBy>
  <cp:lastPrinted>2018-10-10T14:34:00Z</cp:lastPrinted>
  <dcterms:modified xsi:type="dcterms:W3CDTF">2019-09-2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