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"/>
        <w:gridCol w:w="836"/>
        <w:gridCol w:w="3114"/>
        <w:gridCol w:w="3176"/>
        <w:gridCol w:w="817"/>
        <w:gridCol w:w="1901"/>
        <w:gridCol w:w="617"/>
      </w:tblGrid>
      <w:tr>
        <w:trPr>
          <w:trHeight w:val="900" w:hRule="atLeast"/>
        </w:trPr>
        <w:tc>
          <w:tcPr>
            <w:tcW w:w="1047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ANEXA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Caietul de sarcin pentru anul 2022 , instituțiile subordonat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DETS sectorul Botanica, GAZ</w:t>
            </w:r>
          </w:p>
        </w:tc>
      </w:tr>
      <w:tr>
        <w:trPr>
          <w:trHeight w:val="349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Nr.d/o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Institutia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dres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M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uma  făro TVA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resa-gradinita 049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Independenței, 32/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15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30990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Gimnaziul 67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om.Revaca, str.Ștefan cel Mare,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2600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Gimnaziul 10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om.Brăilă, str.Renașterii, 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1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8046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TOTAL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86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11636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426" w:right="850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051f0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051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57:00Z</dcterms:created>
  <dc:creator>Botanica DETS</dc:creator>
  <dc:description/>
  <dc:language>en-US</dc:language>
  <cp:lastModifiedBy>Botanica DETS</cp:lastModifiedBy>
  <cp:lastPrinted>2021-11-23T07:18:00Z</cp:lastPrinted>
  <dcterms:modified xsi:type="dcterms:W3CDTF">2021-12-09T0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