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49"/>
        <w:gridCol w:w="1037"/>
        <w:gridCol w:w="781"/>
        <w:gridCol w:w="4281"/>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920"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Dulap frigorific cu o ușă 600 li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Dulap frigorific 600 litri. Control digital al temperaturii (Dixell)</w:t>
            </w:r>
          </w:p>
          <w:p>
            <w:pPr>
              <w:pStyle w:val="Normal"/>
              <w:widowControl w:val="false"/>
              <w:jc w:val="both"/>
              <w:rPr>
                <w:sz w:val="20"/>
                <w:szCs w:val="20"/>
              </w:rPr>
            </w:pPr>
            <w:r>
              <w:rPr>
                <w:sz w:val="20"/>
                <w:szCs w:val="20"/>
              </w:rPr>
              <w:t>Interval de temperatură de la 0 la 10°C.Sistem frigorific static cu ventilator.Vine cu patru rafturi reglabile.Agent frigorific R290, care nu conține CFC.Izolație de protecție compactă de 6 cm</w:t>
            </w:r>
          </w:p>
          <w:p>
            <w:pPr>
              <w:pStyle w:val="Normal"/>
              <w:widowControl w:val="false"/>
              <w:jc w:val="both"/>
              <w:rPr>
                <w:sz w:val="20"/>
                <w:szCs w:val="20"/>
              </w:rPr>
            </w:pPr>
            <w:r>
              <w:rPr>
                <w:sz w:val="20"/>
                <w:szCs w:val="20"/>
              </w:rPr>
              <w:t>Temperatura ambientala maxima de 32°C.Ciclu de refrigerare specializat pentru reducerea formării de gheață Include lacăt, Picioare reglabile. Material exterior- otel inoxidabil, culoare albă</w:t>
            </w:r>
          </w:p>
          <w:p>
            <w:pPr>
              <w:pStyle w:val="Normal"/>
              <w:widowControl w:val="false"/>
              <w:jc w:val="both"/>
              <w:rPr>
                <w:sz w:val="20"/>
                <w:szCs w:val="20"/>
              </w:rPr>
            </w:pPr>
            <w:r>
              <w:rPr>
                <w:sz w:val="20"/>
                <w:szCs w:val="20"/>
              </w:rPr>
              <w:t xml:space="preserve">Material interior - p. Dimensiuni interioare cu aproximație: 66x54x163cm. Dimensiuni exterioare cu aproximație: 77,5x73,5x187cm. Tensiune 230V. Putere 190W.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 xml:space="preserve">Dulap frigorific cu o ușă 600 lit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lang w:val="en-US"/>
              </w:rPr>
              <w:t>Dulap frigorific 600 litri.</w:t>
            </w:r>
            <w:r>
              <w:rPr>
                <w:b/>
                <w:bCs/>
                <w:sz w:val="20"/>
                <w:szCs w:val="20"/>
                <w:lang w:val="en-US"/>
              </w:rPr>
              <w:t xml:space="preserve"> </w:t>
            </w:r>
            <w:r>
              <w:rPr>
                <w:sz w:val="20"/>
                <w:szCs w:val="20"/>
                <w:lang w:val="en-US"/>
              </w:rPr>
              <w:t>Include încuietoare. Iluminare LED in interior. Colțuri rotunjite în interior. Izolație de protecție solidă de 6 cm. Interval de temperatură de la -2 la 8°C.Control digital al temperaturii (Dixell). Sistem frigorific static cu ventilator</w:t>
              <w:br/>
              <w:t>Agent frigorific R290, care nu conține CFC.Temperatura ambientala maxima de 43°C. Completat cu patru roti, doua cu frana. Usa cu inchidere automata cu cauciuc antibacterian</w:t>
              <w:br/>
              <w:t>Ciclu de refrigerare specializat pentru reducerea formării de gheață. Carcasă din oțel inoxidabil cu interior din oțel inoxidabil (AISI 304) culoare albă. Include trei rafturi reglabile potrivite pentru containere GN 2/1. Dimensiuni interioare cu aproximație: 56,4*68*139 cm. Dimensiuni exterioare cu aproximație: 68*81*200 cm</w:t>
              <w:br/>
              <w:t xml:space="preserve">Tensiune 230V / 50Hz Putere 300W.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lang w:val="en-US"/>
              </w:rPr>
              <w:t xml:space="preserve">Cuptor electric cu covecție , 4 nivele , 4 tave 600x400x20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Cuptor electric cu convectie 4 nivele.</w:t>
            </w:r>
            <w:r>
              <w:rPr>
                <w:b/>
                <w:bCs/>
                <w:sz w:val="20"/>
                <w:szCs w:val="20"/>
                <w:lang w:val="en-US"/>
              </w:rPr>
              <w:t xml:space="preserve"> </w:t>
            </w:r>
            <w:r>
              <w:rPr>
                <w:sz w:val="20"/>
                <w:szCs w:val="20"/>
                <w:lang w:val="en-US"/>
              </w:rPr>
              <w:t xml:space="preserve">Construcție din oțel inoxidabil cu interior emailat. Distribuție eficientă a căldurii și funcție de abur. Echipat cu 2 motoare. Usa usor detasabila. Geam termopan.In set 4 tave 60*40 cm. Inălțimea 50 mm. Control analogic și temporizator. Indicatori de temperatură. Dimensiuni cu aproximație: 83,4x79,6x57cm. Distanta tava: 8cm. Interval de temperatură: 0-300°C. Cronometru: 0 până la 120 de minute. Tensiune 400V, Putere 6,4 kW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4</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 xml:space="preserve">Plită electrică cu  4 arzătoare  </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color w:val="000000"/>
                <w:sz w:val="20"/>
                <w:szCs w:val="20"/>
                <w:lang w:val="en-US"/>
              </w:rPr>
              <w:t>Plită electrică profesională cu 4 arzătoare pentru  cantină, școală sau grădiniță. Arzătoarele sunt de formă dreptunghiulară, cu dimensiunea de 294×415 mm. Puterea 4×3,0 Kw. Dimensiuni generale 930x700x850 mm</w:t>
            </w:r>
            <w:r>
              <w:rPr>
                <w:color w:val="000000"/>
                <w:sz w:val="20"/>
                <w:szCs w:val="20"/>
                <w:lang w:val="en-US"/>
              </w:rPr>
              <w:t xml:space="preserve">. Comutatorul pe trepte de incălzire permite controlul temeperaturii de gătire. Conectarea la rețeaua electrică a plitei </w:t>
            </w:r>
            <w:r>
              <w:rPr>
                <w:b/>
                <w:color w:val="000000"/>
                <w:sz w:val="20"/>
                <w:szCs w:val="20"/>
                <w:lang w:val="en-US"/>
              </w:rPr>
              <w:t xml:space="preserve"> </w:t>
            </w:r>
            <w:r>
              <w:rPr>
                <w:color w:val="000000"/>
                <w:sz w:val="20"/>
                <w:szCs w:val="20"/>
                <w:lang w:val="en-US"/>
              </w:rPr>
              <w:t xml:space="preserve">este realizată printr-un cablu de înaltă calitate izolat termic. Încadrarea arzătoarelor este realizată dintr-o foaie inoxidabilă rezistentă și solidă.  Picioarele sunt regabile, poliță jos.Tensiune: 380 </w:t>
              <w:br/>
              <w:t>Puterea:12kW.</w:t>
            </w:r>
            <w:r>
              <w:rPr/>
              <w:drawing>
                <wp:inline distT="0" distB="0" distL="0" distR="0">
                  <wp:extent cx="2084705" cy="105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2084705" cy="1051560"/>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5</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Masină de tocat carne profisională </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Mașină de tocat carne profesională, puternică.</w:t>
            </w:r>
            <w:r>
              <w:rPr>
                <w:b/>
                <w:bCs/>
                <w:sz w:val="20"/>
                <w:szCs w:val="20"/>
                <w:lang w:val="en-US"/>
              </w:rPr>
              <w:t xml:space="preserve"> </w:t>
            </w:r>
            <w:r>
              <w:rPr>
                <w:sz w:val="20"/>
                <w:szCs w:val="20"/>
                <w:lang w:val="en-US"/>
              </w:rPr>
              <w:t>Carcasa si tava din otel inoxidabil. Angrenaj melcat și inel șurub din oțel inoxidabil. Cuțite și plăci din oțel călit. Partea de măcinat poate fi îndepărtată dintr-o singură mișcare. Cu 2 viteze: înainte și înapoi</w:t>
              <w:br/>
              <w:t>Productie: Pana la 320 kg pe ora. Dimensiuni tava: 60x350x500 mm. Diametru deschidere tava: 80 mm. Diametru placă de șlefuit: 100 mm. Comutator protectie motor. Stă pe patru picioare de cauciuc. Usor de curatat. Greutate neta cu aproximație: 55 kg</w:t>
              <w:br/>
              <w:t xml:space="preserve">Dimensiuni cu aproximație: 570x340x650 mm. Tensiune 220V, Putere 1500 Watt.  </w:t>
            </w:r>
            <w:r>
              <w:rPr>
                <w:sz w:val="20"/>
                <w:szCs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lang w:val="en-GB"/>
              </w:rPr>
              <w:t>Lotul 6</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întar electronic</w:t>
            </w:r>
          </w:p>
          <w:p>
            <w:pPr>
              <w:pStyle w:val="Normal"/>
              <w:widowControl w:val="false"/>
              <w:jc w:val="center"/>
              <w:rPr>
                <w:b/>
                <w:b/>
                <w:sz w:val="20"/>
                <w:szCs w:val="20"/>
              </w:rPr>
            </w:pPr>
            <w:r>
              <w:rPr>
                <w:color w:val="000000"/>
                <w:sz w:val="20"/>
                <w:szCs w:val="20"/>
                <w:lang w:val="en-US"/>
              </w:rPr>
              <w:t xml:space="preserve"> </w:t>
            </w:r>
            <w:r>
              <w:rPr>
                <w:color w:val="000000"/>
                <w:sz w:val="20"/>
                <w:szCs w:val="20"/>
                <w:lang w:val="en-US"/>
              </w:rPr>
              <w:t>100 kg</w:t>
            </w:r>
          </w:p>
        </w:tc>
        <w:tc>
          <w:tcPr>
            <w:tcW w:w="11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sz w:val="20"/>
                <w:szCs w:val="20"/>
              </w:rPr>
              <w:t>Cintar electric 100 kg. Ecran LCD cu contrast înalt şi iluminare;Setare automată la zero ; Alegerea greutăţii ambalajului;  Fixarea ultimei afişări; Informaţia, afişată pe ecran: masa; Platforma din oţel inoxidabil; Acumulator inclus; Interfaţă RS-232 - opţional;   Tastieră cu 6 taste.  </w:t>
            </w:r>
            <w:r>
              <w:rPr>
                <w:color w:val="000000"/>
                <w:sz w:val="20"/>
                <w:szCs w:val="20"/>
                <w:lang w:val="en-US"/>
              </w:rPr>
              <w:t>Capacitatea maximă de cântărire, kg: 100.  Capacitatea minimă de cântărire, g: 400. Valoarea diviziunii de verificare (</w:t>
            </w:r>
            <w:r>
              <w:rPr>
                <w:color w:val="000000"/>
                <w:sz w:val="20"/>
                <w:szCs w:val="20"/>
              </w:rPr>
              <w:t>е</w:t>
            </w:r>
            <w:r>
              <w:rPr>
                <w:color w:val="000000"/>
                <w:sz w:val="20"/>
                <w:szCs w:val="20"/>
                <w:lang w:val="en-US"/>
              </w:rPr>
              <w:t>), g: 20 Valoarea diviziunii reale (d), g: 20.Alimentare de la reţea: 220V(+10%;-15%); 50 Hz +/-2%;Alimentare autonomă: DC 6V/4A/Ora. Temperatură de funcționare, C°: De La -5 Pînă +35.Tensiunea de alimentare de la acumulator, V: 6. Timpul de operare de la acumulator, ore: 120. Dimensiuni platformă cu aproximație: 400</w:t>
            </w:r>
            <w:r>
              <w:rPr>
                <w:color w:val="000000"/>
                <w:sz w:val="20"/>
                <w:szCs w:val="20"/>
              </w:rPr>
              <w:t>х</w:t>
            </w:r>
            <w:r>
              <w:rPr>
                <w:color w:val="000000"/>
                <w:sz w:val="20"/>
                <w:szCs w:val="20"/>
                <w:lang w:val="en-US"/>
              </w:rPr>
              <w:t xml:space="preserve">480. Clasa de exactitate a balanţei: Medium (III). Siguranţa la apă şi praf (Indicator): IP54. </w:t>
            </w:r>
            <w:r>
              <w:rPr>
                <w:color w:val="000000"/>
                <w:sz w:val="20"/>
                <w:szCs w:val="20"/>
              </w:rPr>
              <w:t>Siguranţa la apă şi praf (Platforma): IP6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7</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sz w:val="20"/>
                <w:szCs w:val="20"/>
                <w:lang w:val="en-US"/>
              </w:rPr>
              <w:t xml:space="preserve">Mașină de tăiat, feliat legume profesională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sz w:val="20"/>
                <w:szCs w:val="20"/>
                <w:lang w:val="en-US"/>
              </w:rPr>
              <w:t xml:space="preserve">Tăiător profesional de legume. Carcasă robustă din aluminiu. 1 viteza de 270 RPM. Deschidere cu maneta pentru produse mari. Deschidere cu împingător pentru produse mici și lungi. Siguranta in maner. Întrerupător de siguranță în capac. Capacitate de la 50 până la 450 kg pe oră. Stă pe patru picioare de cauciuc.Usor de curatat . Greutate neta cu aproximație: 22,46-25,0 kg. Dimensiuni cu aproximație: 40x29x54 cm. Împingător rotund: 50 mm diametru. Deschidere variată cu rotunjire: 80mmx170mm.   In set 8 discuri- Disc-cutit 2,4,8 mm, Disc- grila 10*10 mm, Disc pt juliene - 4 mm Disc razator 3, 4,7 mm. Tensiune 230V/50Hz/Putere 550 Watt.    </w:t>
            </w:r>
            <w:r>
              <w:rPr>
                <w:color w:val="000000"/>
                <w:sz w:val="20"/>
                <w:szCs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8</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 xml:space="preserve">Mixter de mină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sz w:val="20"/>
                <w:szCs w:val="20"/>
                <w:lang w:val="en-US"/>
              </w:rPr>
              <w:t>Mixer de mină submersibil.</w:t>
            </w:r>
            <w:r>
              <w:rPr>
                <w:b/>
                <w:bCs/>
                <w:sz w:val="20"/>
                <w:szCs w:val="20"/>
                <w:lang w:val="en-US"/>
              </w:rPr>
              <w:t xml:space="preserve"> </w:t>
            </w:r>
            <w:r>
              <w:rPr>
                <w:sz w:val="20"/>
                <w:szCs w:val="20"/>
                <w:lang w:val="en-US"/>
              </w:rPr>
              <w:t>Material carcasa - plastic</w:t>
              <w:br/>
              <w:t>Motor ventilat. Viteza reglabila de la 2500 pina la 15000 rpm</w:t>
              <w:br/>
              <w:t xml:space="preserve">Tel si mixer din inox. Lungime mixer - 220 mm. Capacitate procesare mixer max.15 lt. Lungime tel -290 mm. Capacitate procesare tel max - 10 lt.Diametru motor 75 mm. Sistem electronic de stabilizare a vitezei și puterii SRS. Îmbinări de legătură din polimer de înaltă rezistență. Tensiuen 220 V Putere 250 W.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9</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 xml:space="preserve">Val de călcat lingeria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Cs/>
                <w:sz w:val="20"/>
                <w:szCs w:val="20"/>
                <w:lang w:val="en-US"/>
              </w:rPr>
              <w:t>Mașină de călcat profesională.</w:t>
            </w:r>
            <w:r>
              <w:rPr>
                <w:b/>
                <w:bCs/>
                <w:sz w:val="20"/>
                <w:szCs w:val="20"/>
                <w:lang w:val="en-US"/>
              </w:rPr>
              <w:t xml:space="preserve"> </w:t>
            </w:r>
            <w:r>
              <w:rPr>
                <w:sz w:val="20"/>
                <w:szCs w:val="20"/>
                <w:lang w:val="en-US"/>
              </w:rPr>
              <w:t xml:space="preserve">Diametrul arborelui 250 mm; </w:t>
              <w:br/>
              <w:t xml:space="preserve">Lățime de călcare 1000 mm; Încălzire: electric. Viteza de călcare m / min: 4,2; Productivitate de pina la 30 kg/h; Introducere și evacuare prin partea frontală. Panouri laminate. Panouri superioare din oțel inoxidabil. Microprocesor electronic pentru controlul temperaturii. Încălzire electrică. Model standard: rulou acoperit cu poliester și bumbac. Partea frontală este în aluminiu anodizat. Evacuare abur în partea de sus a mașinii. Înălțarea manuală a parții frontale. </w:t>
            </w:r>
            <w:r>
              <w:rPr>
                <w:bCs/>
                <w:sz w:val="20"/>
                <w:szCs w:val="20"/>
                <w:lang w:val="en-US"/>
              </w:rPr>
              <w:t xml:space="preserve">Pedala de control pornire. </w:t>
            </w:r>
            <w:r>
              <w:rPr>
                <w:sz w:val="20"/>
                <w:szCs w:val="20"/>
                <w:lang w:val="en-US"/>
              </w:rPr>
              <w:t xml:space="preserve">Tensiune V: 380;  Putere totala 5,13 kWt, Putere motor electric 0,18 kWt. Dimesniuni cu aproximație: 1462*484*985 mm. Greutate cu aproximație 86 kg.  </w:t>
            </w:r>
            <w:r>
              <w:rPr>
                <w:sz w:val="20"/>
                <w:szCs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1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 xml:space="preserve">Tigae basculară 50 litri cu rotire să fie ușor de manevrat la spălare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Tigaie basculanta. Volum 50 lt. Partea inferioară din oțel inoxidabil de 8 mm pentru rezistență la coroziune.Colțuri rotunjite pentru o curățare ușoară. Sistem electronic de aprindere controlat vizual prin intermediul unui indicator luminos situat în partea din față a modelelor pe gaz.Sistem de siguranta pentru oprirea gazului si incalzirea in cazul ridicarii vaselor.Termostat de siguranță pentru a preveni supraîncălzirea.Mecanism de înclinare acţionat manual prin roată sau opţional acţionat electric.Supapă electromagnetică și robinet pivotant cromat la suprafață pentru alimentare cu apă caldă și rece. Putere electriica 13 kWt. Tensiune 380 V</w:t>
              <w:br/>
              <w:t xml:space="preserve">Dimensiuni de gabarit 800*700*850 mm.  </w:t>
            </w:r>
            <w:r>
              <w:rPr>
                <w:color w:val="000000"/>
                <w:sz w:val="20"/>
                <w:szCs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lang w:val="en-GB"/>
              </w:rPr>
              <w:t>Lotul 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 xml:space="preserve">Malaxor profesional 22 kg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t xml:space="preserve">Mixer profesional cu 2 viteze Framantator de aluat cu motor foarte puternic Cu lanț de transmisie și curele trapezoidale Carcasă metalică cu acoperire durabilă Bol inox 20.0L ø 36 x 20 (h) cm, fixat Axă și spirală din oțel inoxidabil Viteza spirala (2 viteze) 115, 187 RPM Viteza bolului (2 viteze) 11, 18 RPM Max. cantitate de faina: 8 kg Max. cantitate de aluat: 13 kg Min. cantitate de faina: 6 kg Apărătoare metalică de protecție Cu întrerupător de siguranță Stă pe patru picioare de cauciuc Usor de curatat Greutate neta cu aproximație: 58 kg. Dimensiuni cu aproximație: H427 x L675x D853 mm Tensiune 230V/50Hz/ Putere 1100 Wa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sz w:val="20"/>
                <w:szCs w:val="20"/>
              </w:rPr>
              <w:t>Lotul 1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color w:val="000000"/>
                <w:sz w:val="20"/>
                <w:szCs w:val="20"/>
                <w:lang w:val="en-US"/>
              </w:rPr>
              <w:t xml:space="preserve">Fierbător de apa 100 litri cu suport din inox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sz w:val="20"/>
                <w:szCs w:val="20"/>
                <w:lang w:val="en-US"/>
              </w:rPr>
              <w:t xml:space="preserve">Fierbător electric din inox, Productivitate 100 l/oră, timpul de încălzirii apei pînă la fierbere nu mai mult de 5 min. Putere nominală 12 kWt, dimensiuni aproximative 440x370x800 mm, în complet cu stația de comandă montată pe perete sau pe suport din inox, greutate minimă cu aproximație 32 kg.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bookmarkStart w:id="98" w:name="_GoBack"/>
                  <w:bookmarkEnd w:id="98"/>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3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lang w:val="en-G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lang w:val="en-GB"/>
                    </w:rPr>
                    <w:t>39700000-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t>Dulap frigorific cu o ușă 600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39700000-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Dulap frigorific cu o ușă 600 lit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t>39700000-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Cuptor electric cu covecție , 4 nivele , 4 tave 600x400x20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lang w:val="en-GB"/>
                    </w:rPr>
                    <w:t>Lotul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lang w:val="en-GB"/>
                    </w:rPr>
                    <w:t>39700000-9</w:t>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Plită electrică cu  4 arzătoare  </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lang w:val="en-G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lang w:val="en-GB"/>
                    </w:rPr>
                    <w:t>39700000-9</w:t>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Masină de tocat carne profisională </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lang w:val="en-G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lang w:val="en-GB"/>
                    </w:rPr>
                    <w:t>39700000-9</w:t>
                  </w:r>
                </w:p>
              </w:tc>
              <w:tc>
                <w:tcPr>
                  <w:tcW w:w="2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Cîntar electronic</w:t>
                  </w:r>
                </w:p>
                <w:p>
                  <w:pPr>
                    <w:pStyle w:val="Normal"/>
                    <w:widowControl w:val="false"/>
                    <w:ind w:right="-85" w:hanging="0"/>
                    <w:rPr>
                      <w:b/>
                      <w:b/>
                      <w:sz w:val="20"/>
                    </w:rPr>
                  </w:pPr>
                  <w:r>
                    <w:rPr>
                      <w:color w:val="000000"/>
                      <w:lang w:val="en-US"/>
                    </w:rPr>
                    <w:t xml:space="preserve"> </w:t>
                  </w:r>
                  <w:r>
                    <w:rPr>
                      <w:color w:val="000000"/>
                      <w:lang w:val="en-US"/>
                    </w:rPr>
                    <w:t>100 kg</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tcBorders>
                  <w:shd w:color="000000" w:fill="FFFFFF" w:val="clear"/>
                  <w:vAlign w:val="center"/>
                </w:tcPr>
                <w:p>
                  <w:pPr>
                    <w:pStyle w:val="Normal"/>
                    <w:widowControl w:val="false"/>
                    <w:ind w:right="-85" w:hanging="0"/>
                    <w:rPr>
                      <w:sz w:val="20"/>
                      <w:szCs w:val="20"/>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lang w:val="en-G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lang w:val="en-GB"/>
                    </w:rPr>
                    <w:t>39700000-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Mașină de tăiat, feliat legume profesională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lang w:val="en-G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lang w:val="en-GB"/>
                    </w:rPr>
                    <w:t>39700000-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Mixter de mină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lang w:val="en-GB"/>
                    </w:rPr>
                    <w:t>Lotul 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lang w:val="en-GB"/>
                    </w:rPr>
                    <w:t>39700000-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Val de călcat lingeria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b/>
                      <w:lang w:val="en-GB"/>
                    </w:rPr>
                    <w:t>Lotul 1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lang w:val="en-GB"/>
                    </w:rPr>
                    <w:t>39700000-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Tigae basculară 50 litri cu rotire să fie ușor de manevrat la spăl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rPr>
                  </w:pPr>
                  <w:r>
                    <w:rPr>
                      <w:b/>
                      <w:lang w:val="en-GB"/>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lang w:val="en-GB"/>
                    </w:rPr>
                    <w:t>39700000-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Malaxor profesional 22 kg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color w:val="000000"/>
                    </w:rPr>
                    <w:t>Lotul 12</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lang w:val="en-GB"/>
                    </w:rPr>
                    <w:t>39700000-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Fierbător de apa 100 litri cu suport din inox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Utilaj tehnologic pentru  instituțiile  subordonate</w:t>
            </w:r>
          </w:p>
          <w:p>
            <w:pPr>
              <w:pStyle w:val="Normal"/>
              <w:widowControl w:val="false"/>
              <w:jc w:val="center"/>
              <w:rPr>
                <w:b/>
                <w:b/>
                <w:i/>
                <w:i/>
              </w:rPr>
            </w:pPr>
            <w:r>
              <w:rPr>
                <w:b/>
                <w:i/>
              </w:rPr>
              <w:t>DETS sectorului Buiucani</w:t>
            </w:r>
          </w:p>
          <w:p>
            <w:pPr>
              <w:pStyle w:val="Normal"/>
              <w:widowControl w:val="false"/>
              <w:jc w:val="both"/>
              <w:rPr>
                <w:i/>
                <w:i/>
              </w:rPr>
            </w:pPr>
            <w:r>
              <w:rPr>
                <w:b/>
                <w:i/>
              </w:rPr>
              <w:t xml:space="preserve"> </w:t>
            </w:r>
            <w:r>
              <w:rPr>
                <w:i/>
              </w:rPr>
              <w:t>Cod CPV:  39700000-9</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Utilaj tehnologic pentru  instituțiile  subordonate DETS sectorului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87831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63930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89930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DD7708-4BBE-4309-8866-4F5F1AF95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ages>40</Pages>
  <Words>14562</Words>
  <Characters>83007</Characters>
  <CharactersWithSpaces>97375</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7-24T12:2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