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Продукты питания на  </w:t>
      </w:r>
      <w:r>
        <w:rPr>
          <w:b/>
          <w:sz w:val="24"/>
          <w:szCs w:val="24"/>
          <w:u w:val="single"/>
          <w:shd w:fill="FFFF00" w:val="clear"/>
          <w:lang w:val="en-US"/>
        </w:rPr>
        <w:t>I</w:t>
      </w:r>
      <w:r>
        <w:rPr>
          <w:b/>
          <w:sz w:val="24"/>
          <w:szCs w:val="24"/>
          <w:u w:val="single"/>
          <w:shd w:fill="FFFF00" w:val="clear"/>
        </w:rPr>
        <w:t xml:space="preserve"> полугодие 2019 г. </w:t>
      </w:r>
      <w:r>
        <w:rPr>
          <w:b/>
          <w:sz w:val="24"/>
          <w:szCs w:val="24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ткрыты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торги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-69-9-17, 0298-68-4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Яйцо куриное диетическ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SM</w:t>
            </w:r>
            <w:r>
              <w:rPr/>
              <w:t>89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2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говяжье свеж охлажденное в упаковке до 20% к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1  категория- охлажденное, </w:t>
            </w:r>
            <w:r>
              <w:rPr>
                <w:lang w:val="en-US"/>
              </w:rPr>
              <w:t>GOST</w:t>
            </w:r>
            <w:r>
              <w:rPr/>
              <w:t>- 779-55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49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иле куриное, охлажден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Фасованные в полиэтиленовую упаковку по 15 кг </w:t>
            </w:r>
            <w:r>
              <w:rPr>
                <w:lang w:val="en-US"/>
              </w:rPr>
              <w:t>GOST</w:t>
            </w:r>
            <w:r>
              <w:rPr/>
              <w:t xml:space="preserve"> 25391-82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420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ыба замороженная без головы  «Скумбр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GOST</w:t>
            </w:r>
            <w:r>
              <w:rPr/>
              <w:t xml:space="preserve"> 20057-96 в специализированной холодильной коробке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сливочное  крестьянское  7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HG</w:t>
            </w:r>
            <w:r>
              <w:rPr/>
              <w:t xml:space="preserve">611 </w:t>
            </w:r>
            <w:r>
              <w:rPr>
                <w:lang w:val="en-US"/>
              </w:rPr>
              <w:t>din</w:t>
            </w:r>
            <w:r>
              <w:rPr/>
              <w:t xml:space="preserve"> 05.07.2010 в специализированной холодильной коробке по 5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9063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11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локо пастеризованное 2,5% (1 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 7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GOST</w:t>
            </w:r>
            <w:r>
              <w:rPr/>
              <w:t xml:space="preserve"> 13277-79 </w:t>
            </w:r>
            <w:r>
              <w:rPr>
                <w:lang w:val="en-US"/>
              </w:rPr>
              <w:t>HG</w:t>
            </w:r>
            <w:r>
              <w:rPr/>
              <w:t xml:space="preserve">611 </w:t>
            </w:r>
            <w:r>
              <w:rPr>
                <w:lang w:val="en-US"/>
              </w:rPr>
              <w:t>din</w:t>
            </w:r>
            <w:r>
              <w:rPr/>
              <w:t xml:space="preserve"> 05.07.201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91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12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метана 10%, 0,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HG</w:t>
            </w:r>
            <w:r>
              <w:rPr/>
              <w:t xml:space="preserve">611 </w:t>
            </w:r>
            <w:r>
              <w:rPr>
                <w:lang w:val="en-US"/>
              </w:rPr>
              <w:t>din</w:t>
            </w:r>
            <w:r>
              <w:rPr/>
              <w:t xml:space="preserve"> 05.07.2010 в специализированной холодильной коробке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ворог 9%,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Не жирный, вакуумный пакет </w:t>
            </w:r>
            <w:r>
              <w:rPr>
                <w:lang w:val="en-US"/>
              </w:rPr>
              <w:t>HG</w:t>
            </w:r>
            <w:r>
              <w:rPr/>
              <w:t xml:space="preserve">611 </w:t>
            </w:r>
            <w:r>
              <w:rPr>
                <w:lang w:val="en-US"/>
              </w:rPr>
              <w:t>din</w:t>
            </w:r>
            <w:r>
              <w:rPr/>
              <w:t xml:space="preserve"> 05.07.201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173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513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ефир 2,5%,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HG</w:t>
            </w:r>
            <w:r>
              <w:rPr/>
              <w:t xml:space="preserve">611 </w:t>
            </w:r>
            <w:r>
              <w:rPr>
                <w:lang w:val="en-US"/>
              </w:rPr>
              <w:t>din</w:t>
            </w:r>
            <w:r>
              <w:rPr/>
              <w:t xml:space="preserve"> 05.07.2010 в специализированной холодильной коробке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Йогурт фруктовый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Пакет по 0,5 кг </w:t>
            </w:r>
            <w:r>
              <w:rPr>
                <w:lang w:val="en-US"/>
              </w:rPr>
              <w:t>GOST</w:t>
            </w:r>
            <w:r>
              <w:rPr/>
              <w:t xml:space="preserve"> 4929-84 или </w:t>
            </w:r>
            <w:r>
              <w:rPr>
                <w:lang w:val="en-US"/>
              </w:rPr>
              <w:t>HG</w:t>
            </w:r>
            <w:r>
              <w:rPr/>
              <w:t xml:space="preserve">611 </w:t>
            </w:r>
            <w:r>
              <w:rPr>
                <w:lang w:val="en-US"/>
              </w:rPr>
              <w:t>din</w:t>
            </w:r>
            <w:r>
              <w:rPr/>
              <w:t xml:space="preserve"> 05.07.201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43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туральный сыр, твердый без растительных жиров 67% фас. по 1-3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Фасов-й  по 3 кг, вкус - не острый GOST SM 218:2001  или ТР ПП 611 от 05.07.201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сло рафинированное и дезодорированное (бут. 5 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Бутылка по 5 л GOST 1129-33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3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ахар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ищевой мешок до 50 кг GOST 21-94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0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ука пшеничная в/с, мешок 1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– Пищевой мешок до 25 кг GOST SM 202:200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3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ис круглый, в/с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е пакеты по 1 кг GOST 26791-89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1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шено фас. 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 пакет по 1 кг Gost 26791-89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перловая (фас. по 1 кг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 GOST 57846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68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манн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 пакеты по 1 кг GOST 26791-89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ячнев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 GOST 5784-6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613311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рупа кукурузная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 GOST 26312.1-84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613317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Арнаутка фас.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 PTMD67-38869887-2005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улгур турецкий фас.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 PTMD67-38869887-2005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48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613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реч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ас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 GOST 5550-74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128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ша 7 злаков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85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ша «Мюсли»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85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ус-кус 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221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чевиц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ас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 по 1 кг GOST 26791-89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6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2213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Горох сухой, колотый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ы по 1 кг GOST 38869887-03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3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Cs/>
                <w:i/>
                <w:color w:val="333333"/>
                <w:shd w:fill="FFFFFF" w:val="clear"/>
              </w:rPr>
              <w:t>032212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асоль белая, фас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анный в пакет по 1 кг GOST 26791-89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Макароны  твердых сортов класс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категории «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 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Высший сорт – фасованные по 5 кг Gost 875-92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13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Лапш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машняя</w:t>
            </w:r>
            <w:r>
              <w:rPr>
                <w:i/>
                <w:lang w:val="en-US"/>
              </w:rPr>
              <w:t xml:space="preserve"> 400 </w:t>
            </w:r>
            <w:r>
              <w:rPr>
                <w:i/>
              </w:rPr>
              <w:t>гр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фас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Высший сорт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87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лом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линная</w:t>
            </w:r>
            <w:r>
              <w:rPr>
                <w:i/>
                <w:lang w:val="en-US"/>
              </w:rPr>
              <w:t xml:space="preserve">  400 </w:t>
            </w:r>
            <w:r>
              <w:rPr>
                <w:i/>
              </w:rPr>
              <w:t>гр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Ф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Высший сорт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34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33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ченье детское без содержания маргар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Короба по 6-7 кг GOST 24901-89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1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33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хари с изюм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Короба по 6-7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3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ай крупнолистовой 0,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Высший сорт-пачка по0,1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хофрукты ассорти фас. по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в/с не менее 4-х видов, фасованные по 1  кг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248:200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413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као фас. 0,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Пачка по 0,1 кг GOST 108-76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802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к фруктовый, тетропак по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Тетропакет, 1 л GOST SM 183:2003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к томатный  тетропак по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Тетропакет, 1 л GOST SM 183:2003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3315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оматная паста 0,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анка по 0,720 кг жест.банки SM247:2004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129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видло фруктовое терм упаковка 0,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3,8 кг, жест. бан. GOST 6929-88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846,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98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рожж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ухие</w:t>
            </w:r>
            <w:r>
              <w:rPr>
                <w:i/>
                <w:lang w:val="en-US"/>
              </w:rPr>
              <w:t xml:space="preserve"> 100 </w:t>
            </w:r>
            <w:r>
              <w:rPr>
                <w:i/>
              </w:rPr>
              <w:t>гр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У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У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- 0,100 гр, 171-81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16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331462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Зеленый горошек ж/б, 420 г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анка по 0,425 кг жестян.бан. GOST 15842-9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4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3315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Огурцы маринов. 1,5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1,5 литровая банка Gost 1633-73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877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ль йодиров. Фас по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Пачка по 1 кг GOST 13830-97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66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авровый лист  10 г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У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50 у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Пакетик по 0,01 кг GOST 17594-81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31332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ода пищ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Пачка по 500 гр, 2156-76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711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Уксус яблочный 1 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у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утылка по 1 л , ITMD67-00400053-43025:2011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113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емечки ядрыш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ка по 1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115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унжут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ка по 1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9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Орехи грецкие, чищ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ка по 1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9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11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Изюм суш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Фасовка по 1 кг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Хлеб белый нарезной,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у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 7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орт – нарезной, упакованный Буханка по 0,5 кг ТР ПП 775 от 03.07.07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9122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Хлеб серый нарезной, упакова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у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 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анный Буханка по 0,5 кг ТР ПП 775 от 03.07.07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22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ыба замороженная «Хек» без головы, потрошё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 7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Короба по 10-15 кг., 20057-96 </w:t>
            </w:r>
            <w:r>
              <w:rPr/>
              <w:t>в специализированной холодильной коробке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4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3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ай отборный в пакетиках, 0,20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Высший сорт – пачка по 0,1 кг </w:t>
            </w:r>
            <w:r>
              <w:rPr>
                <w:sz w:val="18"/>
                <w:szCs w:val="18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 1937-90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шенный укро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сованные </w:t>
            </w:r>
            <w:r>
              <w:rPr>
                <w:color w:val="000000"/>
              </w:rPr>
              <w:t>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4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ушенная петруш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асованные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4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2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укуруза консервированная ж/б, 0,400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7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в 1,5 л. банке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ава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ура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 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24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449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2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 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0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1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ord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m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lind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1-15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7</w:t>
            </w:r>
            <w:r>
              <w:rPr>
                <w:i/>
                <w:lang w:val="en-US"/>
              </w:rPr>
              <w:t>cm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 белокоч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 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lt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439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пуста цве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lt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489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3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рокко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рец слад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3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7223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5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абачки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694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клаж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218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22222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578,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1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ес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903,0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дь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279,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айк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Сельдерей корнев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Укроп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трушка свеж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Тык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7001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r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4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60-80 </w:t>
            </w:r>
            <w:r>
              <w:rPr>
                <w:i/>
                <w:lang w:val="en-US"/>
              </w:rPr>
              <w:t>gr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324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11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ан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Диаметр 250 мм/50мм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6004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 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6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222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Апельс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577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ерец болгарс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1311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офе из 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OST</w:t>
            </w:r>
            <w:r>
              <w:rPr>
                <w:i/>
              </w:rPr>
              <w:t xml:space="preserve"> 15841300-8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7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2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стья сал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32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Листья шпина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color w:val="000000"/>
              </w:rPr>
              <w:t xml:space="preserve"> доставка до 10 часов у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Булочки сдоб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доставка до 10 часов утра</w:t>
            </w:r>
            <w:bookmarkStart w:id="0" w:name="_GoBack"/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 01.01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0.06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01.01.2019  -31.07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 a i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mis de Camera Inregistrarii de Stat, confirmata prin aplicarea semnaturii si stampili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liberat de bancadetina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a a platii impozitelor, contributiilor (15 z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prin semnatura s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>Certificat de conformitate/ (Declaratia de conformitate-pentru produsele lactat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a privind conduit etica si neimplicarea in practice frauduloase se de corup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3.4 din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3.2 din Documentat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tia sanitara veterinara de funct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semnata si stampilat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tie sanitar-veterinara pentru produsele de origine animalie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semnatura si stampilat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le participant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semnata si stampilat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semnata si stampilat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asaportul sanitar al transportului frijid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semnatura si stampilata de participant eliberat de CS Publ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Asigurara garantia de buna executoarea contractelor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e achizi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a prin semnatura si stampilat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e pozitii, pretul cel mai scazut (fara TVA)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onform SIA ”RSAP”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onform SIA ”RSAP”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 cali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C1FE5-0EF6-4A77-96A1-24117A756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2</Pages>
  <Words>2831</Words>
  <Characters>16139</Characters>
  <CharactersWithSpaces>18933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8-12-11T08:3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