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Caiet de sarcini pentru confecționarea si instalarea îmbrăcămintei scenice inclusiv mecanismul scen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"/>
        <w:gridCol w:w="1983"/>
        <w:gridCol w:w="1451"/>
        <w:gridCol w:w="1353"/>
        <w:gridCol w:w="929"/>
        <w:gridCol w:w="1267"/>
        <w:gridCol w:w="791"/>
        <w:gridCol w:w="1265"/>
      </w:tblGrid>
      <w:tr>
        <w:trPr>
          <w:trHeight w:val="3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enumirea lucrărilor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 măsură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a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rtina din fa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let /2 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m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fă de tip catife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ulise de scen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 m2 * 6 bu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fă de tip sof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lechin la culi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m2*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fă de tip sof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rlechin la cortină  19 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ofă de tip catife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rtină –fond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6,6 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let 2 bu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Stofă de tip sof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rtină intermediara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66,6 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let /2 buc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Stofă de tip sof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ecanism cu dirijare manuala pentru instalarea draperiil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mpl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316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432A75-B975-4EA2-B9C9-0F9AFB05D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9:46:00Z</dcterms:created>
  <dc:creator>Eugen</dc:creator>
  <dc:description/>
  <dc:language>en-US</dc:language>
  <cp:lastModifiedBy>Gregory</cp:lastModifiedBy>
  <cp:lastPrinted>2021-08-02T06:53:00Z</cp:lastPrinted>
  <dcterms:modified xsi:type="dcterms:W3CDTF">2021-10-23T19:46:00Z</dcterms:modified>
  <cp:revision>2</cp:revision>
  <dc:subject/>
  <dc:title>Caet  de 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